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соблюдения требований Федерального зак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БУ ДО «Тереньгульская детская школа искусств» з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31.03.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05.03.2022 года № 9-пр, плана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нтрольных мероприятий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Финансовый отдел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«Тереньгульский район» при осуществлении контроля за соблюдением бюджетного законодательства Российской Федерации и иных нормативных правовых актов, регулирующих бюджетные правоотношения, и контроля за полнотой и достоверностью отчётности о реализации муниципальных программ МО «Тереньгульский район» н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1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16 рабочих дней с «10» марта 2022 года по «31»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бюджетное учреждение дополнительного образования «Тереньгульская детская школа искусств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0003116, с кодом постановки на учет 732001001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бюджетного учреждения дополнительного образования «Тереньгульская детская школа искусств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ция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создания Учреждения является всестороннее удовлетворение образовательных потребителей граждан, общества, государства, развитие мотивации личности к познанию и творчеств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Федеральным законом от 29.12.2012 года № 272-ФЗ «Об образовании в Российской федерации», другими федеральными законами и нормативными правовыми актами Ульяновской области, нормативными правовыми актами органов местного самоуправления, договором между Учредителем и Учреждением, а также уста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а Усачева Н.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686Ч7388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1686Ч7388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center"/>
        <w:rPr>
          <w:rFonts w:ascii="PT Astra Serif" w:hAnsi="PT Astra Serif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Соблюдение правил нормирования в сфере закупок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становленных в соответствии со статьей 19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а о контрактной систем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  <w:shd w:fill="FFFFFF" w:val="clear"/>
        </w:rPr>
        <w:t>Учреждением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совершались закупки, на которые распространяются требования, утверждённые постановлением администрации МО «Тереньгульский район» от 05.02.2016 года № 34 «Об определении требований к закупаемым органами местного самоуправления муниципального образования «Тереньгульский район» и подведомственными им казенными и бюджетными учреждениями, муниципальных унитарных предприятий отдельным видам товаров, работ, услуг (в том числе предельных цен товаров, работ, услуг)». Требования к закупаемым отдельным видам товаров, работ, услуг (в том числе предельные цены товаров, работ, услуг) муниципальным учреждением Отдел по делам культуры и организации досуга МО «Тереньгульский район» не разработаны и не приняты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Определение и обоснование начальной (максимальной) цены контракта(далее - НМЦК)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анализе представленных к проверке документов, нарушений в ч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</w:t>
      </w:r>
      <w:r>
        <w:rPr>
          <w:rFonts w:cs="PT Astra Serif" w:ascii="PT Astra Serif" w:hAnsi="PT Astra Serif"/>
          <w:sz w:val="28"/>
          <w:szCs w:val="28"/>
        </w:rPr>
        <w:t>не выявле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рки были рассмотрены контракты (договоры), которые исполнялись в 2021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соблюд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усмотренных </w:t>
      </w:r>
      <w:r>
        <w:rPr>
          <w:rFonts w:eastAsia="Arial" w:cs="Courier New" w:ascii="PT Astra Serif" w:hAnsi="PT Astra Serif"/>
          <w:sz w:val="28"/>
          <w:szCs w:val="28"/>
        </w:rPr>
        <w:t>Федеральным законом от 05.04.2013 года № 44-ФЗ</w:t>
      </w:r>
      <w:r>
        <w:rPr>
          <w:rFonts w:cs="PT Astra Serif" w:ascii="PT Astra Serif" w:hAnsi="PT Astra Serif"/>
          <w:bCs/>
          <w:sz w:val="28"/>
          <w:szCs w:val="28"/>
        </w:rPr>
        <w:t xml:space="preserve"> требований к исполнению, изменению контракта, а также соблюдения условий контракта, в том числе в части соответствия выполненной работы (ее результата) или оказанной услуги, установлено следующ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ловия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акта №0168300000321000017 от 14.05.2021 года между Учреждением и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ИП Салахов Альберт Эсхатович предусмотрено, что подрядчик обязуется своевременно выполнить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работы по </w:t>
      </w:r>
      <w:r>
        <w:rPr>
          <w:rFonts w:cs="PT Astra Serif" w:ascii="PT Astra Serif" w:hAnsi="PT Astra Serif"/>
          <w:color w:val="00000A"/>
          <w:sz w:val="28"/>
          <w:szCs w:val="28"/>
        </w:rPr>
        <w:t>замене деревянных оконных блоков и дверных блоков на блоки из ПВХ профилей в здании МБУ ДО «Тереньгульская детская школа искусств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A"/>
          <w:sz w:val="28"/>
          <w:szCs w:val="28"/>
        </w:rPr>
        <w:t>и сдать результат работ заказчику, а заказчик обязуется принять результат работ и оплатить его</w:t>
      </w:r>
      <w:r>
        <w:rPr>
          <w:rFonts w:eastAsia="MS Mincho;ＭＳ 明朝" w:cs="PT Astra Serif" w:ascii="PT Astra Serif" w:hAnsi="PT Astra Serif"/>
          <w:color w:val="00000A"/>
          <w:sz w:val="28"/>
          <w:szCs w:val="28"/>
        </w:rPr>
        <w:t xml:space="preserve"> на условиях, предусмотренных контрактом.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Цена контракта составила 480454,30 рублей. </w:t>
      </w:r>
      <w:r>
        <w:rPr>
          <w:rFonts w:cs="PT Astra Serif" w:ascii="PT Astra Serif" w:hAnsi="PT Astra Serif"/>
          <w:sz w:val="28"/>
          <w:szCs w:val="28"/>
        </w:rPr>
        <w:t>Сроки выполнения работ: с момента заключения контракта по 13.07.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м </w:t>
      </w:r>
      <w:r>
        <w:rPr>
          <w:rFonts w:cs="PT Astra Serif" w:ascii="PT Astra Serif" w:hAnsi="PT Astra Serif"/>
          <w:color w:val="00000A"/>
          <w:sz w:val="28"/>
          <w:szCs w:val="28"/>
        </w:rPr>
        <w:t>№2 к контракту №</w:t>
      </w:r>
      <w:r>
        <w:rPr>
          <w:rFonts w:cs="PT Astra Serif" w:ascii="PT Astra Serif" w:hAnsi="PT Astra Serif"/>
          <w:color w:val="000000"/>
          <w:sz w:val="28"/>
          <w:szCs w:val="28"/>
        </w:rPr>
        <w:t>0168300000321000017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 от </w:t>
      </w:r>
      <w:r>
        <w:rPr>
          <w:rFonts w:cs="PT Astra Serif" w:ascii="PT Astra Serif" w:hAnsi="PT Astra Serif"/>
          <w:color w:val="000000"/>
          <w:sz w:val="28"/>
          <w:szCs w:val="28"/>
        </w:rPr>
        <w:t>14.05.2021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 года согласован следующий календарный график производства рабо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559"/>
        <w:gridCol w:w="1174"/>
        <w:gridCol w:w="1236"/>
        <w:gridCol w:w="1642"/>
      </w:tblGrid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№</w:t>
            </w:r>
            <w:r>
              <w:rPr>
                <w:rFonts w:cs="PT Astra Serif" w:ascii="PT Astra Serif" w:hAnsi="PT Astra Serif"/>
                <w:color w:val="00000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Объем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Количество д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объ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vertAlign w:val="subscript"/>
              </w:rPr>
            </w:pPr>
            <w:r>
              <w:rPr>
                <w:rFonts w:cs="PT Astra Serif" w:ascii="PT Astra Serif" w:hAnsi="PT Astra Serif"/>
                <w:color w:val="00000A"/>
              </w:rPr>
              <w:t>Подготов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Демон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4 д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75,89 м. к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A"/>
              </w:rPr>
              <w:t>01.07.202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vertAlign w:val="superscript"/>
              </w:rPr>
            </w:pPr>
            <w:r>
              <w:rPr>
                <w:rFonts w:cs="PT Astra Serif" w:ascii="PT Astra Serif" w:hAnsi="PT Astra Serif"/>
                <w:color w:val="00000A"/>
              </w:rPr>
              <w:t>Основ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Мон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24 д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82,81 м. к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A"/>
              </w:rPr>
              <w:t>05.07.202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Приемк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2 д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A"/>
              </w:rPr>
              <w:t>30.07.2021 г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представленных к проверке актов о приемке выполненных работ следует, что работы выполнены подрядчиком в установленные контракт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 xml:space="preserve">унктом 4.9. контракта установлено, что </w:t>
      </w:r>
      <w:r>
        <w:rPr>
          <w:rFonts w:cs="PT Astra Serif" w:ascii="PT Astra Serif" w:hAnsi="PT Astra Serif"/>
          <w:color w:val="00000A"/>
          <w:sz w:val="28"/>
          <w:szCs w:val="28"/>
        </w:rPr>
        <w:t>гарантийный срок на выполненные по контракту работы должен составлять не менее 60 (шестьдесят) месяцев с даты подписания сторонами акта о приемке выполненных рабо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Обеспечение гарантийных обязательств подрядчика по контра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0168300000321000017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установлено в размере </w:t>
      </w:r>
      <w:r>
        <w:rPr>
          <w:rFonts w:cs="PT Astra Serif" w:ascii="PT Astra Serif" w:hAnsi="PT Astra Serif"/>
          <w:sz w:val="28"/>
          <w:szCs w:val="28"/>
        </w:rPr>
        <w:t>5% начальной (максимальной</w:t>
      </w:r>
      <w:r>
        <w:rPr>
          <w:rFonts w:cs="PT Astra Serif" w:ascii="PT Astra Serif" w:hAnsi="PT Astra Serif"/>
          <w:color w:val="00000A"/>
          <w:sz w:val="28"/>
          <w:szCs w:val="28"/>
        </w:rPr>
        <w:t>) цены контра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В ходе проведения проверки установлено, что Учреждением осуществлена приёмка работ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A"/>
          <w:sz w:val="28"/>
          <w:szCs w:val="28"/>
        </w:rPr>
        <w:t>замене деревянных оконных блоков и дверных блоков на блоки из ПВХ профилей в здании МБУ ДО «Тереньгульская детская школа искусств» Ульяновской области при отсутствии представленного обеспечения гарантийных обязательств, действующего на протяжении периода действия гарантийного сро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лучае установления заказчиком требования об обеспечении гарантийных обязательств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настоящим Федеральным законом в порядке и в сроки, которые установлены контрак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Обеспечение исполнения гарантийных обязательств представлено подрядчиком в ходе проведения провер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color w:val="00000A"/>
          <w:sz w:val="28"/>
          <w:szCs w:val="28"/>
        </w:rPr>
        <w:t xml:space="preserve">Таким образом, в нарушении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Федерального закона от 05.04.2013 года № 44-ФЗ Учреждением осуществлена приемка выполненной работы (ее результатов) </w:t>
      </w: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A"/>
          <w:sz w:val="28"/>
          <w:szCs w:val="28"/>
        </w:rPr>
        <w:t>замене деревянных оконных блоков и дверных блоков на блоки из ПВХ профилей в здании МБУ ДО «Тереньгульская детская школа искусств» Ульяновской области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до предоставления подрядчиком обеспечения в соответствии с Федеральным законом в порядке и в сроки, которые установлены контракт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плата за выполненные по контракту №</w:t>
      </w:r>
      <w:r>
        <w:rPr>
          <w:rFonts w:cs="PT Astra Serif" w:ascii="PT Astra Serif" w:hAnsi="PT Astra Serif"/>
          <w:color w:val="000000"/>
          <w:sz w:val="28"/>
          <w:szCs w:val="28"/>
        </w:rPr>
        <w:t>0168300000321000017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работы осуществлена Учреждением платежными поручениями от 10.08.2021 года №10296 на сумму 96090,88 рублей и №13084 от 08.10.2021 года на 384363,50 рублей, несмотря на то, что приемка работ осуществлена 30.07.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унктом 2.4 контракта предусмотрено, что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оплата за выполненные работы осуществляется заказчиком в течение </w:t>
      </w:r>
      <w:r>
        <w:rPr>
          <w:rFonts w:cs="PT Astra Serif" w:ascii="PT Astra Serif" w:hAnsi="PT Astra Serif"/>
          <w:b/>
          <w:color w:val="00000A"/>
          <w:sz w:val="28"/>
          <w:szCs w:val="28"/>
        </w:rPr>
        <w:t xml:space="preserve">15 (пятнадцать) рабочих дней </w:t>
      </w:r>
      <w:r>
        <w:rPr>
          <w:rFonts w:cs="PT Astra Serif" w:ascii="PT Astra Serif" w:hAnsi="PT Astra Serif"/>
          <w:color w:val="00000A"/>
          <w:sz w:val="28"/>
          <w:szCs w:val="28"/>
        </w:rPr>
        <w:t>с даты подписания заказчиком акта о приемке выполненных работ (по форме КС-2), справки о стоимости выполненных работ и затрат (по форме КС-3), представленного подрядчиком счета/счета-фак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унктом 13.1. статьи 34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>» установлено, что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, предусмотренного частью 7 статьи 94 настоящего Федерального закона, за исключением случаев, если иной срок оплаты установлен законодательством Российской Федерации, случая, указанного в части 8 статьи 30 настоящего Федерального закона, а также случаев, когда Правительством Российской Федерации в целях обеспечения обороноспособности и безопасности государства установлен иной срок о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Таким образом, в нарушении пункта 13.1. статьи 34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и условий контракта заказчиком допущено нарушение срока оплаты товара по одному контрак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33405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4059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оответствие использования поставленного товара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олненной работы (её результата) или оказанной услуг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ям осуществления закупки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ой соответствия использования Учреждением поставленных товаров, выполненных работ (их результатов) или оказанных услуг, в рамках, заключённых и исполненных в проверяемом периоде муниципальных контрактов (договоров) целям осуществления закупок н</w:t>
      </w:r>
      <w:r>
        <w:rPr>
          <w:rStyle w:val="Blk"/>
          <w:rFonts w:cs="PT Astra Serif" w:ascii="PT Astra Serif" w:hAnsi="PT Astra Serif"/>
          <w:sz w:val="28"/>
          <w:szCs w:val="28"/>
        </w:rPr>
        <w:t>арушений не выявлено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проведенной выездной проверки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м бюджетном учреждении дополнительного образования «Тереньгульская детская школа искусств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Andale Sans UI;Arial Unicode MS" w:cs="Tahoma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В наруш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Федерального закона от 05.04.2013 года № 44-ФЗ Учреждением осуществлена приемка выполненной работы (ее результатов)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A"/>
          <w:sz w:val="28"/>
          <w:szCs w:val="28"/>
        </w:rPr>
        <w:t>замене деревянных оконных блоков и дверных блоков на блоки из ПВХ профилей в здании МБУ ДО «Тереньгульская детская школа искусств» Ульяновской области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до предоставления подрядчиком обеспечения в соответствии с Федеральным законом в порядке и в сроки, которые установлены контрак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нарушении пункта 13.1 статьи 34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условий контракта Заказчиком допущено нарушение срока оплаты товара по одному контрак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пия муниципального контракта №016830000032100001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пия платежного поручения № 10296 от 10.08.2021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пия платежного поручения № 13084 от 08.12.2021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пия акта о приемке выполненных работ от 30.07.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отдела финансир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Финансовый отде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акта контрольного мероприятия получ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иректор муниципального бюджетного учреждения дополнительного образования «Тереньгульская детская школа искусств» Ульянов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Усачева Н.М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6:00Z</dcterms:created>
  <dc:creator>Айзарова</dc:creator>
  <dc:description/>
  <cp:keywords/>
  <dc:language>en-US</dc:language>
  <cp:lastModifiedBy>Галашин</cp:lastModifiedBy>
  <cp:lastPrinted>2022-03-28T11:37:00Z</cp:lastPrinted>
  <dcterms:modified xsi:type="dcterms:W3CDTF">2022-03-29T05:13:00Z</dcterms:modified>
  <cp:revision>10</cp:revision>
  <dc:subject/>
  <dc:title>АКТ</dc:title>
</cp:coreProperties>
</file>