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ездной проверки осуществления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о-правового образования на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муниципальной программы «Муниципальное управлени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Arial" w:ascii="PT Astra Serif" w:hAnsi="PT Astra Serif"/>
          <w:sz w:val="28"/>
          <w:szCs w:val="28"/>
          <w:shd w:fill="FFFFFF" w:val="clear"/>
        </w:rPr>
        <w:t>МУ администрация МО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за 2021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30.04.2022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04.04.2022 года № 12-пр, плана </w:t>
      </w:r>
      <w:r>
        <w:rPr>
          <w:rFonts w:eastAsia="Calibri" w:cs="PT Astra Serif" w:ascii="PT Astra Serif" w:hAnsi="PT Astra Serif"/>
          <w:sz w:val="28"/>
          <w:szCs w:val="28"/>
        </w:rPr>
        <w:t xml:space="preserve">контрольных мероприятий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Финансовый отдел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</w:rPr>
        <w:t xml:space="preserve"> «Тереньгульский район» при осуществлении контроля за соблюдением бюджетного законодательства Российской Федерации и иных нормативных правовых актов, регулирующих бюджетные правоотношения, и контроля за полнотой и достоверностью отчётности о реализации муниципальных программ МО «Тереньгульский район» н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осуществления расходов бюджета публично-правового образования на реализацию мероприятий муниципальной программы «Муниципальное управ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1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20 рабочих дней с «05» апреля 2022 года по «30» апрел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учреждение администрация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</w:t>
      </w:r>
      <w:r>
        <w:rPr>
          <w:rStyle w:val="HTML"/>
          <w:rFonts w:cs="PT Astra Serif" w:ascii="PT Astra Serif" w:hAnsi="PT Astra Serif"/>
          <w:i w:val="false"/>
          <w:sz w:val="28"/>
          <w:szCs w:val="28"/>
        </w:rPr>
        <w:t>7320001870</w:t>
      </w:r>
      <w:r>
        <w:rPr>
          <w:rFonts w:cs="PT Astra Serif" w:ascii="PT Astra Serif" w:hAnsi="PT Astra Serif"/>
          <w:sz w:val="28"/>
          <w:szCs w:val="28"/>
        </w:rPr>
        <w:t xml:space="preserve">, с кодом постановки на учет </w:t>
      </w:r>
      <w:r>
        <w:rPr>
          <w:rStyle w:val="HTML"/>
          <w:rFonts w:cs="PT Astra Serif" w:ascii="PT Astra Serif" w:hAnsi="PT Astra Serif"/>
          <w:i w:val="false"/>
          <w:sz w:val="28"/>
          <w:szCs w:val="28"/>
        </w:rPr>
        <w:t>73200100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является исполнительно-распорядительным органом местного самоуправления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муниципального образования «Тереньгульский район» обладает правами юридического лица, осуществляет свою деятельность на основании Устава, утвержденного решением Совета депутатов муниципального образования «Тереньгульский район» от 17.11.2006 года № 29/216.</w:t>
      </w:r>
    </w:p>
    <w:p>
      <w:pPr>
        <w:pStyle w:val="Westernmrcssattr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</w:t>
      </w:r>
    </w:p>
    <w:p>
      <w:pPr>
        <w:pStyle w:val="Western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color w:val="2C2D2E"/>
          <w:sz w:val="28"/>
          <w:szCs w:val="28"/>
        </w:rPr>
        <w:t>с 01.01.2021 года по настоящее время право первой подписи денежных и расчетных документов принадлежит главе администрации Шерстневу Григорию Александровичу;</w:t>
      </w:r>
    </w:p>
    <w:p>
      <w:pPr>
        <w:pStyle w:val="Western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Arial" w:ascii="PT Astra Serif" w:hAnsi="PT Astra Serif"/>
          <w:color w:val="2C2D2E"/>
          <w:sz w:val="28"/>
          <w:szCs w:val="28"/>
        </w:rPr>
        <w:t>- с 01.01.2021 года по 30.04.2021 года право второй подписи денежных и расчетных документов принадлежит ведущему бухгалтеру Меркуловой Надежде Николаевне;</w:t>
      </w:r>
    </w:p>
    <w:p>
      <w:pPr>
        <w:pStyle w:val="Western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Arial" w:ascii="PT Astra Serif" w:hAnsi="PT Astra Serif"/>
          <w:color w:val="2C2D2E"/>
          <w:sz w:val="28"/>
          <w:szCs w:val="28"/>
        </w:rPr>
        <w:t>- с 04.05.2021 года по 31.05.2021 года право второй подписи денежных и расчетных документов принадлежит бухгалтеру Подлесновой Светлане Валерьевне;</w:t>
      </w:r>
    </w:p>
    <w:p>
      <w:pPr>
        <w:pStyle w:val="Western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Arial" w:ascii="PT Astra Serif" w:hAnsi="PT Astra Serif"/>
          <w:color w:val="2C2D2E"/>
          <w:sz w:val="28"/>
          <w:szCs w:val="28"/>
        </w:rPr>
        <w:t>- с 02.06.2021 года по настоящее время право второй подписи денежных и расчетных документов принадлежит консультанту Чекуловой Анне Александров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веряемом периоде Учреждение имело лицевые счета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 xml:space="preserve"> №01683109431, №03683109431 (дата открытия 15.08.2017г. в МУ Финансовый отдел МО «Тереньгульский район»), №05683109430 (дата открытия 01.03.2011г. в УФК по Ульяновской области) и 04682235070 (дата открытия 16.11.2020г. в УФК по Ульяновской области). Лицевой счет №01683109431 — счет главного распорядителя бюджетных средств, №03683109431 — лицевой счет получателя бюджетных средств, №05683109430 — лицевой счет для учета операций со средствами, поступающими во временное распоряжение, №04682235070 — лицевой счет администратора доходов бюджета, код главы 203, для поступления доходов от оплаты штрафов в соответствии с кодексом административных правонарушений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тоящим контрольным мероприятием установлено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«Муниципальное управление» на 2019-2021 годы(далее - Программа) утверждена постановлением администрации МО «Тереньгульский район» от 08.10.2018 года № 47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грамма разработана в соответствии с постановлением администрации от </w:t>
      </w:r>
      <w:r>
        <w:rPr>
          <w:rFonts w:cs="PT Astra Serif" w:ascii="PT Astra Serif" w:hAnsi="PT Astra Serif"/>
          <w:color w:val="000000"/>
          <w:sz w:val="28"/>
          <w:szCs w:val="28"/>
        </w:rPr>
        <w:t>20 августа 2013 года № 509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(далее - Порядок), в ходе реализации Программы указанный Порядок был признан утратившим силу (постановление администрации от 26 декабря 2020 года № 54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от 26 декабря 2020 года № 542 «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 принят новый порядок принятия решений о разработке муниципальных программ и формирования и реализации указанных программ, при этом его применение распространяется только к правоотношениям, возникающим в связи с разработкой, реализацией, оценкой эффективности и осуществлением контроля за ходом реализации муниципальных программ муниципального образования «Тереньгульский район», которые подлежат разработке и утверждению после дня вступления настоящего постанов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ом 1 статьи 179 БК РФ предусмотрено, что порядок принятия решений о разработке государственных программ Российской Федерации, государственных программ субъекта Российской Федерации,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мотря на указанные выше положения бюджетного законодательства, порядок принятия решений о разработке муниципальных программ и формирования и реализации указанных программ, а в частности муниципальной программы «Муниципальное управление» не урегулирован муниципальным правовым актом местной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ким образом, в нарушение пункта 1 статьи 179 БК РФ порядок принятия решений о разработке муниципальных программ и формирования и реализации указанных программ не установлен муниципальным правовым актом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и разработчиком Программы является Учрежд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ем муниципальной программы является муниципальное учреждение Совет депутатов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муниципальной программы: создание оптимальных условий для развития и совершенствования муниципального управл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а программы: обеспечение деятельности Администрации муниципального образования «Тереньгульский район» и Совета депутатов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ой установлены следующие целевые индикаторы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вакантных мест Администрации муниципального образования «Тереньгульский район» и Совета депутатов муниципального образования «Тереньгульский район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ормативных актов в печатных средствах массовой информации, в сети Интернет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ровень освоения средств, направленных на финансирование расходных обязательств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 состоянию на 25.12.2021 года значения целевых индикаторов Программы приведены в таблице 1.</w:t>
      </w:r>
    </w:p>
    <w:p>
      <w:pPr>
        <w:pStyle w:val="ConsPlusNormal1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.</w:t>
      </w:r>
    </w:p>
    <w:tbl>
      <w:tblPr>
        <w:tblW w:w="9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892"/>
        <w:gridCol w:w="1417"/>
        <w:gridCol w:w="1370"/>
        <w:gridCol w:w="1418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начение целевых показателей(индикаторов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ервый год планового период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торой год планового период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вакантных должностей Администрации и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своения средств, направленных на финансирование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ика оценки эффективности муниципальной программы определена постановлением об утверждении муниципальной программы и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ёма ресурсов как по отдельным мероприятиям, так и по муниципальной программе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ями администрации МО «Тереньгульский район» № 673 от 24.12.2021 года, </w:t>
      </w:r>
      <w:r>
        <w:rPr>
          <w:rFonts w:cs="PT Astra Serif" w:ascii="PT Astra Serif" w:hAnsi="PT Astra Serif"/>
          <w:sz w:val="28"/>
          <w:szCs w:val="28"/>
        </w:rPr>
        <w:t>№ 544 от 22.11.2021 года, № 560 от 30.12.2020 года, № 360 от 15.09.2020 года, № 610 от 30.12.2019 года, № 426 от 13.09.2019 года, № 75 от 20.02.2019 года в постановление № 473 от 08.10.2018 года внесены изменения, касающиеся ресурсного обеспеч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31.12.2021 года общий объём финансирования программы предусматривает 57221,57064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– 18886,9 тыс. рубл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– 18431,16071 тыс. рубл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19903,50993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проверки соблюдения нормы предусмотренной пунктом 2 статьи 179 БК РФ в части приведения объема бюджетных ассигнований на финансовое обеспечение реализации муниципальной программы в соответствие с законом (решением) о бюджете выявлены случаи нарушения указанн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вета депутатов МО «Тереньгульский район» от 24 декабря 2020 г. №30/48(с учетом изменений от </w:t>
      </w:r>
      <w:r>
        <w:rPr>
          <w:rFonts w:cs="PT Astra Serif" w:ascii="PT Astra Serif" w:hAnsi="PT Astra Serif"/>
          <w:sz w:val="28"/>
          <w:szCs w:val="28"/>
          <w:lang w:eastAsia="ar-SA"/>
        </w:rPr>
        <w:t>29 июля 2021 года</w:t>
      </w:r>
      <w:r>
        <w:rPr>
          <w:rFonts w:cs="PT Astra Serif" w:ascii="PT Astra Serif" w:hAnsi="PT Astra Serif"/>
          <w:sz w:val="28"/>
          <w:szCs w:val="28"/>
        </w:rPr>
        <w:t xml:space="preserve">) утвержденный объем бюджетных ассигнований на финансовое обеспечение реализации муниципальной программы «Муниципальное управление» на 2021 год составил </w:t>
      </w:r>
      <w:r>
        <w:rPr>
          <w:rFonts w:cs="PT Astra Serif" w:ascii="PT Astra Serif" w:hAnsi="PT Astra Serif"/>
          <w:iCs/>
          <w:sz w:val="28"/>
          <w:szCs w:val="28"/>
        </w:rPr>
        <w:t>14679,13400</w:t>
      </w:r>
      <w:r>
        <w:rPr>
          <w:rFonts w:cs="PT Astra Serif" w:ascii="PT Astra Serif" w:hAnsi="PT Astra Serif"/>
          <w:sz w:val="28"/>
          <w:szCs w:val="28"/>
        </w:rPr>
        <w:t xml:space="preserve"> тысяч рублей, действующим на момент вступления решения в законную силу постановлением администрации муниципального образования «Тереньгульский район» № 473 от 08.10.2018 объем бюджетных ассигнований на финансовое обеспечение реализации муниципальной программы составлял 14681,99 тысяч рублей, мероприятий по приведению муниципальной программы в соответствие с законом (решением) о бюджете не позднее трех месяцев со дня вступления его в силу не проводились. Подобное нарушение не является единственным, информация об аналогичных нарушениях по не приведению муниципальной программы в соответствие с решением о бюджете в установленный срок представлена в Таблице 2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61"/>
        <w:gridCol w:w="1047"/>
        <w:gridCol w:w="1701"/>
        <w:gridCol w:w="993"/>
        <w:gridCol w:w="1984"/>
        <w:gridCol w:w="1134"/>
        <w:gridCol w:w="11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, № решения Совета депута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ступления решения Совета депутатов в законную си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Утвержденная сумма расходов бюджета на реализацию МП «Муниципальное управ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ём ресурсного обеспечен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ановление администрации №,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ступления в законную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нарушения(имеется/отсутствует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 декабря 2020 г. №30/48 О бюджете муниципального образования «Тереньгульский район» на 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681,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81,99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от 30 декабря 2020 г. № 560 О внесении изменений в постановление администрации муниципального образования «Тереньгульский район» № 473 от 08.10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овало на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Отсутству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от 25 февраля 2021 г. № 31/02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1 год»(далее - о внесении изменений в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4"/>
                <w:rFonts w:cs="PT Astra Serif" w:ascii="PT Astra Serif" w:hAnsi="PT Astra Serif"/>
                <w:szCs w:val="24"/>
              </w:rPr>
              <w:t>27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4681,99000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27 мая 2021 г. №33/12</w:t>
            </w:r>
            <w:r>
              <w:rPr>
                <w:rFonts w:cs="PT Astra Serif" w:ascii="PT Astra Serif" w:hAnsi="PT Astra Serif"/>
                <w:bCs/>
                <w:lang w:eastAsia="ar-SA"/>
              </w:rPr>
              <w:t xml:space="preserve"> о внесении изменений в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4"/>
                <w:rFonts w:cs="PT Astra Serif" w:ascii="PT Astra Serif" w:hAnsi="PT Astra Serif"/>
              </w:rPr>
              <w:t>2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681,99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iCs/>
              </w:rPr>
              <w:t>Отсутству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29 июля 2021 г. № 34/17</w:t>
            </w:r>
            <w:r>
              <w:rPr>
                <w:rFonts w:cs="PT Astra Serif" w:ascii="PT Astra Serif" w:hAnsi="PT Astra Serif"/>
                <w:bCs/>
                <w:lang w:eastAsia="ar-SA"/>
              </w:rPr>
              <w:t xml:space="preserve"> о внесении изменений в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4"/>
                <w:rFonts w:cs="PT Astra Serif" w:ascii="PT Astra Serif" w:hAnsi="PT Astra Serif"/>
              </w:rPr>
              <w:t>3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4679,134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>26 августа 2021 г. № 35/22</w:t>
            </w:r>
            <w:r>
              <w:rPr>
                <w:rFonts w:cs="PT Astra Serif" w:ascii="PT Astra Serif" w:hAnsi="PT Astra Serif"/>
                <w:bCs/>
                <w:lang w:eastAsia="ar-SA"/>
              </w:rPr>
              <w:t xml:space="preserve"> о внесении изменений в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4"/>
                <w:rFonts w:cs="PT Astra Serif" w:ascii="PT Astra Serif" w:hAnsi="PT Astra Serif"/>
              </w:rPr>
              <w:t>2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5139,134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15139,13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от 22 ноября 2021 г. № 544 О внесении изменений в постановление администрации муниципального образования «Тереньгульский район» № 473 от 08.10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</w:tr>
      <w:tr>
        <w:trPr>
          <w:trHeight w:val="14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3 сентября 2021 г. №36/25 </w:t>
            </w:r>
            <w:r>
              <w:rPr>
                <w:rFonts w:cs="PT Astra Serif" w:ascii="PT Astra Serif" w:hAnsi="PT Astra Serif"/>
                <w:bCs/>
                <w:lang w:eastAsia="ar-SA"/>
              </w:rPr>
              <w:t>о внесении изменений в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4"/>
                <w:rFonts w:cs="PT Astra Serif" w:ascii="PT Astra Serif" w:hAnsi="PT Astra Serif"/>
              </w:rPr>
              <w:t>2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5822,434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02 декабря 2021 г. №39/47 </w:t>
            </w:r>
            <w:r>
              <w:rPr>
                <w:rFonts w:cs="PT Astra Serif" w:ascii="PT Astra Serif" w:hAnsi="PT Astra Serif"/>
                <w:bCs/>
                <w:lang w:eastAsia="ar-SA"/>
              </w:rPr>
              <w:t>о внесении изменений в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4"/>
                <w:rFonts w:cs="PT Astra Serif" w:ascii="PT Astra Serif" w:hAnsi="PT Astra Serif"/>
              </w:rPr>
              <w:t>0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8437,8411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 декабря 2021 г. № 39/4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  <w:t>о внесении изменений в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4"/>
                <w:rFonts w:cs="PT Astra Serif" w:ascii="PT Astra Serif" w:hAnsi="PT Astra Serif"/>
              </w:rPr>
              <w:t>2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9903,5099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9903,5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Постановление от 24 декабря 2021 г. № 673 О внесении изменений в постановление администрации муниципального образования «Тереньгульский район» № 473 от 08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26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аким </w:t>
      </w:r>
      <w:r>
        <w:rPr>
          <w:rStyle w:val="S10"/>
          <w:rFonts w:cs="PT Astra Serif" w:ascii="PT Astra Serif" w:hAnsi="PT Astra Serif"/>
          <w:b/>
          <w:sz w:val="28"/>
          <w:szCs w:val="28"/>
        </w:rPr>
        <w:t xml:space="preserve">образом, в результате неприведения муниципальной </w:t>
      </w:r>
      <w:r>
        <w:rPr>
          <w:rFonts w:cs="PT Astra Serif" w:ascii="PT Astra Serif" w:hAnsi="PT Astra Serif"/>
          <w:b/>
          <w:sz w:val="28"/>
          <w:szCs w:val="28"/>
        </w:rPr>
        <w:t>программы «Муниципальное управление» в соответствие с решением Совета депутатов муниципального образования «Тереньгульский район» от 24 декабря 2020 г. №30/48 «О бюджете муниципального образования «Тереньгульский район» на 2021 год не позднее трех месяцев со дня вступления его в силу,</w:t>
      </w:r>
      <w:r>
        <w:rPr>
          <w:rStyle w:val="S10"/>
          <w:rFonts w:cs="PT Astra Serif" w:ascii="PT Astra Serif" w:hAnsi="PT Astra Serif"/>
          <w:b/>
          <w:sz w:val="28"/>
          <w:szCs w:val="28"/>
        </w:rPr>
        <w:t xml:space="preserve"> Учреждением допущено нарушение пункта 2 статьи 179 Бюджетного кодекса РФ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е, содержащиеся в отчёте о реализации Программы и оценки её эффективности за 2021 год, представлены в Таблице 1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.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94"/>
        <w:gridCol w:w="1410"/>
        <w:gridCol w:w="858"/>
        <w:gridCol w:w="2091"/>
        <w:gridCol w:w="2268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усмотрено в бюджете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воено средств, тыс. руб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осв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ение целевого индикатора, %,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ыполнение основных мероприятий, %, ед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Fonts w:cs="PT Astra Serif" w:ascii="PT Astra Serif" w:hAnsi="PT Astra Serif"/>
              </w:rPr>
              <w:t>1.Обеспечение деятельности аппарата Совета депутатов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bookmarkStart w:id="0" w:name="__DdeLink__92_2246785661"/>
            <w:r>
              <w:rPr>
                <w:rFonts w:cs="PT Astra Serif" w:ascii="PT Astra Serif" w:hAnsi="PT Astra Serif"/>
              </w:rPr>
              <w:t>2.</w:t>
            </w:r>
            <w:bookmarkEnd w:id="0"/>
            <w:r>
              <w:rPr>
                <w:rFonts w:cs="PT Astra Serif" w:ascii="PT Astra Serif" w:hAnsi="PT Astra Serif"/>
              </w:rPr>
              <w:t>Обеспечение деятельности Главы Администрации МО «Тереньгульский район»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Обеспечение деятельности аппарата Администрации  района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енсионное обеспечение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widowControl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  <w:bookmarkStart w:id="1" w:name="__DdeLink__2739_4127290748"/>
            <w:bookmarkEnd w:id="1"/>
            <w:r>
              <w:rPr>
                <w:rFonts w:cs="PT Astra Serif" w:ascii="PT Astra Serif" w:hAnsi="PT Astra Serif"/>
                <w:szCs w:val="24"/>
              </w:rPr>
              <w:t>«Почетный граждани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4,62546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7,4449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25,2675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66,03278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4,62546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7,4449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25,2675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66,03278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kern w:val="2"/>
              </w:rPr>
              <w:t xml:space="preserve"> Количество вакантных должностей Администрации и Совета депутатов-7,8 ;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kern w:val="2"/>
              </w:rPr>
              <w:t>Размещение нормативных актов в печатных средствах массовой информации, в сети Интернет — да;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.Уровень освоения средств, направленных на финансирование расходных обязательств —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>
                <w:rFonts w:cs="PT Astra Serif" w:ascii="PT Astra Serif" w:hAnsi="PT Astra Serif"/>
              </w:rPr>
              <w:t>1. Обеспечение деятельности аппарата Совета депутатов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0%;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Обеспечение деятельности Главы Администрации МО «Тереньгульский район» — 100%.;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Обеспечение деятельности аппарата Администрации района — 100%;</w:t>
            </w:r>
          </w:p>
          <w:p>
            <w:pPr>
              <w:pStyle w:val="Style24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енсионное обеспечение — 100%;</w:t>
            </w:r>
          </w:p>
          <w:p>
            <w:pPr>
              <w:pStyle w:val="Style24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«Почетный гражданин» - 100%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11pt"/>
          <w:rFonts w:eastAsia="Calibri" w:cs="PT Astra Serif" w:ascii="PT Astra Serif" w:hAnsi="PT Astra Serif"/>
          <w:b w:val="false"/>
          <w:sz w:val="28"/>
          <w:szCs w:val="28"/>
        </w:rPr>
        <w:t>Информация, содержащаяся в отчете об исполнении мероприятий муниципальной программы, подтверждена информацией, содержащейся на официальном сайте Администрации МО «Тереньгульский район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ей о потребности в работниках, наличии свободных рабочих мест (вакантных должностей), документах бухгалтерского учета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ой установлено, что годовой отчёт о ходе реализации и оценке эффективности реализации муниципальных программ размещены на официальном сайте Учреждения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www.terenga.ru/sites/default/files/ otchet_o_realizacii_municipalnyh_programm_za_2021_god_0.doc</w:t>
        </w:r>
      </w:hyperlink>
      <w:r>
        <w:rPr>
          <w:rFonts w:cs="PT Astra Serif" w:ascii="PT Astra Serif" w:hAnsi="PT Astra Serif"/>
          <w:sz w:val="28"/>
          <w:szCs w:val="28"/>
        </w:rPr>
        <w:t>), при этом указанный отчет не содержит сведений об оценке эффективности реализации муниципальной программы «Муниципальное управление» в соответствии методикой, утверждённой в соответствую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сутствие сведений об оценке эффективности реализации муниципальной программы в годовом отчёте о ходе реализации и оценке эффективности реализации муниципальных программ свидетельствует о не проведении </w:t>
      </w:r>
      <w:r>
        <w:rPr>
          <w:color w:val="000000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cs="PT Astra Serif" w:ascii="PT Astra Serif" w:hAnsi="PT Astra Serif"/>
          <w:sz w:val="28"/>
          <w:szCs w:val="28"/>
        </w:rPr>
        <w:t xml:space="preserve">Определить своевременность предоставления годового отчета за 2021 год в </w:t>
      </w:r>
      <w:r>
        <w:rPr>
          <w:rFonts w:cs="PT Astra Serif" w:ascii="PT Astra Serif" w:hAnsi="PT Astra Serif"/>
          <w:sz w:val="28"/>
          <w:szCs w:val="28"/>
        </w:rPr>
        <w:t>отдел экономического мониторинга, прогнозирования, планирования и размещения муниципального заказа</w:t>
      </w:r>
      <w:r>
        <w:rPr>
          <w:rStyle w:val="FontStyle11"/>
          <w:rFonts w:cs="PT Astra Serif" w:ascii="PT Astra Serif" w:hAnsi="PT Astra Serif"/>
          <w:sz w:val="28"/>
          <w:szCs w:val="28"/>
        </w:rPr>
        <w:t xml:space="preserve"> не представляется возможным по причине не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ета внутренней переписки между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руктурными подразделениями </w:t>
      </w:r>
      <w:r>
        <w:rPr>
          <w:rFonts w:cs="PT Astra Serif" w:ascii="PT Astra Serif" w:hAnsi="PT Astra Serif"/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смотря на наличие </w:t>
      </w:r>
      <w:r>
        <w:rPr>
          <w:rFonts w:cs="PT Astra Serif" w:ascii="PT Astra Serif" w:hAnsi="PT Astra Serif"/>
          <w:sz w:val="28"/>
          <w:szCs w:val="28"/>
        </w:rPr>
        <w:t xml:space="preserve">отрицательных результатов выполнения муниципальной программы в части эффективности реализуемых мероприятий по целевому показателю(индикатору) «Количество вакантных должностей Администрации и Совета депутатов» решений </w:t>
        <w:tab/>
        <w:t xml:space="preserve"> о внесении изменений в муниципальную программу, о досрочном прекращении реализации отдельных мероприятий муниципальной программы или муниципальной программы, в целом начиная с очередного финансового года по состоянию на 25.04.2022 года не приня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</w:t>
      </w:r>
      <w:r>
        <w:rPr>
          <w:bCs/>
          <w:color w:val="000000"/>
          <w:sz w:val="28"/>
          <w:szCs w:val="28"/>
          <w:shd w:fill="FFFFFF" w:val="clear"/>
        </w:rPr>
        <w:t>179 БК РФ</w:t>
      </w:r>
      <w:r>
        <w:rPr>
          <w:color w:val="000000"/>
          <w:sz w:val="28"/>
          <w:szCs w:val="28"/>
        </w:rPr>
        <w:t xml:space="preserve"> по каждой государственной программе Российской Федерации, государственной программе субъекта Российской Федерации, муниципальной программе ежегодно проводится оценка эффективности ее реализации. 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Порядок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проведения указанной оценки и ее критерии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в нарушение </w:t>
      </w:r>
      <w:r>
        <w:rPr>
          <w:b/>
          <w:color w:val="000000"/>
          <w:sz w:val="28"/>
          <w:szCs w:val="28"/>
        </w:rPr>
        <w:t xml:space="preserve">пункта 3 статьи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79 БК РФ Учреждением не обеспечено проведение оценки </w:t>
      </w:r>
      <w:r>
        <w:rPr>
          <w:b/>
          <w:color w:val="000000"/>
          <w:sz w:val="28"/>
          <w:szCs w:val="28"/>
        </w:rPr>
        <w:t xml:space="preserve">эффективности реализации муниципальной программы «Муниципальное управление» </w:t>
      </w:r>
      <w:r>
        <w:rPr>
          <w:b/>
          <w:bCs/>
          <w:color w:val="000000"/>
          <w:sz w:val="28"/>
          <w:szCs w:val="28"/>
          <w:shd w:fill="FFFFFF" w:val="clear"/>
        </w:rPr>
        <w:t>за 2021 год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rFonts w:eastAsia="Calibri" w:cs="PT Astra Serif" w:ascii="PT Astra Serif" w:hAnsi="PT Astra Serif"/>
          <w:b w:val="false"/>
          <w:sz w:val="28"/>
          <w:szCs w:val="28"/>
        </w:rPr>
        <w:t>В ходе проведения проверки изучены документы бухгалтерского учёта МУ «Совет депутатов МО «Тереньгульский район», МУ администрация МО «Тереньгульский район», в части соответствия осуществленных в 2021 году расходов целям, определенным в программе.</w:t>
      </w:r>
    </w:p>
    <w:p>
      <w:pPr>
        <w:pStyle w:val="Normal"/>
        <w:autoSpaceDE w:val="false"/>
        <w:ind w:firstLine="709"/>
        <w:jc w:val="both"/>
        <w:rPr>
          <w:rStyle w:val="211pt"/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установлено проверкой, осуществленные в 2021 году по программе расходы, в целом соответствуют целям и задачам муниципальной программы «Муниципальное управление на 2019-2021 годы».</w:t>
      </w:r>
    </w:p>
    <w:p>
      <w:pPr>
        <w:pStyle w:val="Normal"/>
        <w:overflowPunct w:val="false"/>
        <w:autoSpaceDE w:val="false"/>
        <w:ind w:right="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</w:t>
      </w:r>
      <w:r>
        <w:rPr>
          <w:rStyle w:val="211pt"/>
          <w:rFonts w:eastAsia="Calibri" w:cs="PT Astra Serif" w:ascii="PT Astra Serif" w:hAnsi="PT Astra Serif"/>
          <w:b w:val="false"/>
          <w:sz w:val="28"/>
          <w:szCs w:val="28"/>
        </w:rPr>
        <w:t>проведения выборочной проверки осуществленных расходов</w:t>
      </w:r>
      <w:r>
        <w:rPr>
          <w:rFonts w:cs="PT Astra Serif" w:ascii="PT Astra Serif" w:hAnsi="PT Astra Serif"/>
          <w:sz w:val="28"/>
          <w:szCs w:val="28"/>
        </w:rPr>
        <w:t xml:space="preserve"> с использованием средств бюджета муниципального образования «Тереньгульский район» действующему законодательству в области бюджетных правоотношений выявлены случаи неэффективного использования бюджетных средств. Информация об общей сумме неэффективного использования бюджетных средств представлена в таблице 3.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Таблица 3.</w:t>
      </w:r>
    </w:p>
    <w:tbl>
      <w:tblPr>
        <w:tblW w:w="10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6"/>
        <w:gridCol w:w="3524"/>
        <w:gridCol w:w="3260"/>
        <w:gridCol w:w="1270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а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луч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с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.05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-Ульяновское региональное отделение ФСС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и по страховым взно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9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6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-Ульяновское региональное отделение ФСС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и по страховым взно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3</w:t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.05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-Ульяновское региональное отделение ФСС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и по страховым взно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92</w:t>
            </w:r>
          </w:p>
        </w:tc>
      </w:tr>
      <w:tr>
        <w:trPr>
          <w:trHeight w:val="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.06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У-Ульяновское региональное отделение ФСС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и по страховым взнос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,77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.09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П по Тереньгу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лата за административный штраф(исполнительский сбор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.09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П по Тереньгу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административный штраф(пен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4619,56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.05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П по Тереньгу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административный штра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7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08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П по Тереньгу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административный штра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7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08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П по Тереньгу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административный штра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.08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П по Тереньгу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та за административный штра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.01.20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Фонд модернизации ЖКХ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Возмещение затрат по оплате государственной пошлины по мировому соглаш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2856,00</w:t>
            </w:r>
          </w:p>
        </w:tc>
      </w:tr>
      <w:tr>
        <w:trPr>
          <w:trHeight w:val="44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77525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ей 34 БК РФ определено, что </w:t>
      </w:r>
      <w:r>
        <w:rPr>
          <w:color w:val="000000"/>
          <w:sz w:val="28"/>
          <w:szCs w:val="28"/>
          <w:shd w:fill="FFFFFF" w:val="clear"/>
        </w:rPr>
        <w:t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аким образом, в нарушение статьи 34 БК РФ Учреждением допущено нарушение в результате оплаты пени по страховым взносам,</w:t>
      </w:r>
      <w:r>
        <w:rPr>
          <w:rFonts w:cs="Arial" w:ascii="PT Astra Serif" w:hAnsi="PT Astra Serif"/>
          <w:b/>
          <w:sz w:val="28"/>
          <w:szCs w:val="28"/>
        </w:rPr>
        <w:t xml:space="preserve"> исполнительского сбора,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тивных штрафов, возмещения затрат по оплате государственной пошлины на общую сумму 77525,87 рубле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денной выездной проверки в </w:t>
      </w:r>
      <w:r>
        <w:rPr>
          <w:rFonts w:cs="Arial" w:ascii="PT Astra Serif" w:hAnsi="PT Astra Serif"/>
          <w:sz w:val="28"/>
          <w:szCs w:val="28"/>
          <w:shd w:fill="FFFFFF" w:val="clear"/>
        </w:rPr>
        <w:t>МУ администрация МО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:</w:t>
      </w:r>
    </w:p>
    <w:p>
      <w:pPr>
        <w:pStyle w:val="Normal"/>
        <w:overflowPunct w:val="false"/>
        <w:autoSpaceDE w:val="false"/>
        <w:ind w:right="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еэффективное использование бюджетных средств в сумме</w:t>
      </w:r>
      <w:r>
        <w:rPr>
          <w:rStyle w:val="S10"/>
          <w:rFonts w:cs="PT Astra Serif" w:ascii="PT Astra Serif" w:hAnsi="PT Astra Serif"/>
          <w:sz w:val="28"/>
          <w:szCs w:val="28"/>
        </w:rPr>
        <w:t xml:space="preserve"> 77525,87 руб. в результате 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и по страховым взносам, административных штрафов, возмещения затрат по оплате госпошлины</w:t>
      </w:r>
      <w:r>
        <w:rPr>
          <w:rStyle w:val="S10"/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right="43" w:firstLine="567"/>
        <w:jc w:val="both"/>
        <w:rPr/>
      </w:pPr>
      <w:r>
        <w:rPr>
          <w:rStyle w:val="S10"/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 xml:space="preserve">пункта 3 статьи </w:t>
      </w:r>
      <w:r>
        <w:rPr>
          <w:bCs/>
          <w:color w:val="000000"/>
          <w:sz w:val="28"/>
          <w:szCs w:val="28"/>
          <w:shd w:fill="FFFFFF" w:val="clear"/>
        </w:rPr>
        <w:t>179 БК РФ Учреждением не обеспечено проведение оценк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ффективности реализации муниципальной программы «Муниципальное управл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S10"/>
          <w:rFonts w:cs="PT Astra Serif" w:ascii="PT Astra Serif" w:hAnsi="PT Astra Serif"/>
          <w:sz w:val="28"/>
          <w:szCs w:val="28"/>
        </w:rPr>
        <w:t xml:space="preserve">неприведение муниципальной </w:t>
      </w:r>
      <w:r>
        <w:rPr>
          <w:rFonts w:cs="PT Astra Serif" w:ascii="PT Astra Serif" w:hAnsi="PT Astra Serif"/>
          <w:sz w:val="28"/>
          <w:szCs w:val="28"/>
        </w:rPr>
        <w:t>программы «Муниципальное управление» в соответствие с решением Совета депутатов муниципального образования «Тереньгульский район» от 24 декабря 2020 г. №30/48 «О бюджете муниципального образования «Тереньгульский район» на 2021 год не позднее трех месяцев со дня вступления его в силу</w:t>
      </w:r>
      <w:r>
        <w:rPr>
          <w:rStyle w:val="S10"/>
          <w:rFonts w:cs="PT Astra Serif" w:ascii="PT Astra Serif" w:hAnsi="PT Astra Serif"/>
          <w:sz w:val="28"/>
          <w:szCs w:val="28"/>
        </w:rPr>
        <w:t xml:space="preserve"> Учреждением допущено нарушение пункта 2 статьи 179 Бюджетного кодекса РФ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 нарушение пункта 1 статьи 179 БК РФ порядок принятия решений о разработке муниципальных программ и формирования и реализации указанных программ не установлен муниципальным правовым актом местной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пии платежных поруч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пия Решения Совета депутатов муниципального образования «Тереньгульский район» от 24 декабря 2020 г. №30/4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пия постановления администрации МО «Тереньгульский район» от 08.10.2018 года № 47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пия отчета об исполнении мероприятий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отдела финансир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Финансовый отде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пию акта контрольного мероприятия получ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консультант отдела бухгалтерского учета,планирования и отчетности администрации муниципального образования «Тереньгульский район» Чекулова Анна </w:t>
      </w:r>
      <w:r>
        <w:rPr>
          <w:rFonts w:cs="Arial" w:ascii="PT Astra Serif" w:hAnsi="PT Astra Serif"/>
          <w:color w:val="2C2D2E"/>
          <w:sz w:val="28"/>
          <w:szCs w:val="28"/>
        </w:rPr>
        <w:t>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экономист муниципального учреждения «Техническое обслуживание» муниципального образования «Тереньгульский район» Вечкутова Вера Петровна__________________________________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3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mrcssattr">
    <w:name w:val="western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sites/default/files/ otchet_o_realizacii_municipalnyh_programm_za_2021_god_0.doc" TargetMode="External"/><Relationship Id="rId3" Type="http://schemas.openxmlformats.org/officeDocument/2006/relationships/hyperlink" Target="http://www.consultant.ru/document/cons_doc_LAW_19702/71ca40dc63d9a84157b4afc7189f705a813d8a5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0:00Z</dcterms:created>
  <dc:creator>Айзарова</dc:creator>
  <dc:description/>
  <cp:keywords/>
  <dc:language>en-US</dc:language>
  <cp:lastModifiedBy>Галашин</cp:lastModifiedBy>
  <cp:lastPrinted>2022-04-27T08:50:00Z</cp:lastPrinted>
  <dcterms:modified xsi:type="dcterms:W3CDTF">2022-04-28T06:50:00Z</dcterms:modified>
  <cp:revision>5</cp:revision>
  <dc:subject/>
  <dc:title>АКТ</dc:title>
</cp:coreProperties>
</file>