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ыездной проверки осуществления расходов бюджета публично-правового образования выделенных в целях реализации соглашений о передаче части полномочий по содержанию автомобильных дорог местного значения в границах населенных пунктов посел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Arial" w:ascii="PT Astra Serif" w:hAnsi="PT Astra Serif"/>
          <w:sz w:val="28"/>
          <w:szCs w:val="28"/>
          <w:shd w:fill="FFFFFF" w:val="clear"/>
        </w:rPr>
        <w:t>муниципальном учреждении Администрация муниципального образования «Белогор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2021 год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- истекший период 2022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Тереньга                                                                         от 14.12.2022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09.11.2022 года № 35-пр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осуществления расходов бюджета публично-правового образования осуществленных в целях реализации соглашений о передаче части полномочий по содержанию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2021 год –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истекший период 2022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21 рабочий день с 14 ноября 2022 года по 14 декаб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учреждение Администрация муниципального образования «Белогор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Учреждение) зарегистрировано в едином государственном реестре юридических лиц, за основным идентификационным номером 7321310342, с кодом постановки на учет 732101001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дителе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учреждения Администрация муниципального образования «Белогор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является МО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Белогорское сельское поселение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создания Учреждения - осуществление функций публичного управления на территории муниципального образования «Белогорское сельское поселение» в целях обеспечения публичных интересов, развития экономики и социально-культурной сферы и решения иных местных вопросов жизнедеятельности насел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ь Учреждения регулир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м Российской Федерации «Об общих принципах организации местного самоуправления в Российской Федерации», Уставом муниципального образования «Белогорское сельское поселение», муниципальными правовыми актами муниципального образования «Белогорское сельское посел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и: Адаев А.И., Кулагина О.В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веряемом периоде Учреждение имело открытый в муниципальном учреждении Финансовый отдел муниципального образования «Тереньгульский район» лицевой счет № 03683115241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тоящим контрольным мероприятием установле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02.12.2021 года между Учреждением и Администрацией муниципального образования «Тереньгульский район» заключено соглашение № 4 о передаче Администрации муниципального образования «Белогорское сельское поселение» части полномочий Администрации муниципального образования «Тереньгульский район» по содержанию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ми соглашения предусмотрено, что Администрация района передает Администрации поселения часть полномочий по содержанию автомобильных дорог местного значения в границах населенных пунктов для решения вопросов местного значения в соответствии с пунктом 5 части 1 статьи 14 Федерального закона от 06.10.2003 года № 131-ФЗ «Об общих принципах организации местного самоуправления в Российской Федерации», а именно путем установки дорожных знаков, осуществление мероприятий по систематическому уходу за автомобильной дорогой, дорожными сооружениями в целях поддержания их в надлежащем порядке в течение всего года (На основании Технических правил ремонта и содержания автомобильных дорог ВСН 24-88 5.3.1. (утв. Минавтодором РСФСР 29.06.88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расходов по реализации части полномочий в 2022 году осуществлялось за счёт средств бюджета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действия соглашения определен статьей 6 соглашения – соглашение действует с 01.01.2022 года по 31.12.2022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м № 1 к соглашению определен объём субвенций необходимых для исполнения части переданных полномочий на 2022 год, а также направления расход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аботная плата по договорам (очистка дорог от снега, обкос дорог, засыпка обочин дорог, уборка мусора) – 390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аботная плата трактористу – 200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равочно-информационное обслуживание системы Глонасс – 126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СМ – 844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асные части – 100000,00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07.2022 года между Учреждением и Администрацией муниципального образования «Тереньгульский район» заключено дополнительное соглашение к соглашению № 4 от 02.12.2021 года «О передаче администрации муниципального образования «Белогорское сельское поселение» части полномочий администрации муниципального образования «Тереньгульский район» по содержанию автомобильных дорог местного значения в границах населенных пунктов посел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ым соглашением изменена сумма передаваемых финансовых средств, а также Приложение №1 в части сумм и направления расхо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12.2022 условиям соглашения предусмотрено, что для реализации части полномочий из бюджета муниципального образования «Тереньгульский район» в бюджет муниципального образования «Белогорское сельское поселение» в 2022 году выделяются финансовые средства в сумме 887000,00 рублей, фактически выделено 870390,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между Учреждением и Администрацией муниципального образования «Тереньгульский район» также заключалось соглашение о передаче части полномочий от 02.12.2020 года №4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к соглашению от 02.12.2020 года №44 года заключены дополнительные соглашения №3 от 19.01.2021 года и №б/н от 26.08.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31.12.2021 года объем субвенций, необходимых для исполнения части переданных полномочий на 2021 год составил </w:t>
      </w:r>
      <w:r>
        <w:rPr>
          <w:rFonts w:cs="PT Astra Serif" w:ascii="PT Astra Serif" w:hAnsi="PT Astra Serif"/>
          <w:color w:val="000000"/>
          <w:sz w:val="28"/>
          <w:szCs w:val="28"/>
        </w:rPr>
        <w:t>840000,00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аботная плата по договорам (очистка дорог от снега, обкос дорог, засыпка обочин дорог, уборка мусора) -390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аботная плата трактористу – 200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СМ – 150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асные части – 1000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фактическая сумма освоенных в целях реализации части полномочий по содержанию автомобильных дорог местного значения в границах населенных пунктов поселения составила 684279,11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исполнения принятых обязательств по осуществлению части полномочий Администрации муниципального образования «Тереньгульский район» по содержанию автомобильных дорог местного значения в границах населенных пунктов поселения в 2021- 2022 году Учреждением заключены следующие договоры(муниципальные контракты)(Таблица 1):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8"/>
        <w:gridCol w:w="2747"/>
        <w:gridCol w:w="1789"/>
        <w:gridCol w:w="26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заключения догов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 закуп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на договора, ру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SimSun;宋体" w:cs="PT Astra Serif" w:ascii="PT Astra Serif" w:hAnsi="PT Astra Serif"/>
              </w:rPr>
              <w:t>Наименование подрядчика(поставщика, исполните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30221/000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С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4970,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ссоциация «Л-КАР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34530221/02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С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91,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ссоциация «Л-КАР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9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части к тракт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вторазвил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очистке дорог от сне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309,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ин В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2.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очистке дорог от сне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Пашкин С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2.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очистке дорог от снега, работы в весенне-летний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ов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им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Лазар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9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хозш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Компания «Вол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части к тракто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вторазвил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30222/004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С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ссоциация «Л-КАР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/УО/ТО/С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1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справочно-информационному обслужива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10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ЕО Систе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очистке дорог от сне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1785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ин В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20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очистке дорог от снега, работы в весенне-летний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8696,8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ов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очистке дорог от сне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8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шкин Г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очистке дорог от сне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ронов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2.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очистке дорог от сне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Пашкин С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асные части, ГС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55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авыдовский А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 в летне-осенний и зимний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98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ов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30222/026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7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С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ссоциация «Л-КАР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1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асные части, ГС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авыдовский А.М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плата за выполненные работы и поставленные товары осуществлена платежными поручениями. Информация о перечисленных суммах представлена в Таблице 2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5"/>
        <w:gridCol w:w="10"/>
        <w:gridCol w:w="4526"/>
        <w:gridCol w:w="10"/>
        <w:gridCol w:w="1422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а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лучат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ин Ви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за декабрь 2021 года, договор №2 от 12.10.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4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10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за сентябрь 2021 года, договор №1 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8.09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август 2021 года, договор №1от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.05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апрель 2021 года, договор №3 от 21.12.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2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декабрь 2021 года, договор №1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.08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Вознаграждение по договору за июль 2021 года, договор №1 от 30.04.2021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7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июнь 2021 года, договор №1 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.06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май 2021 года, договор №1 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март 2021 года, договор №3 от 21.12.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2021 года, договор №1 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11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октябрь 2021 года, договор №1 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3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февраль 2021 года, договор №3 от 21.12.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.0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январь 2021 года, договор №3 от 21.12.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93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ин Ви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март 2021 года, договор №2 от 12.10.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2 793,8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3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ин Ви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февраль 2021 года, договор №2от 12.11.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794,6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.0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ин Ви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аграждение по договору за январь 2021 года, договор №2 от 12.11.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780,5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7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П Пашкин Сергей Григо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очистку дорог о снега за декабрь 2021года, договор №4от 30.12.2020 года, акт выполненных работ №20 от 23.12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22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.0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П Пашкин Сергей Григо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очистку дорог о снега за январь 2021 года, договор №4 от 30.12.2020 года, акт выполненных работ №2 от 29.01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П Пашкин Сергей Григо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очистку дорог от снега за март 2021 года, договор №4 от 30.12.2020 года, акт выполненных работ №9 от 29.03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2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3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П Пашкин Сергей Григо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очистку дорог от снега за февраль 2021 года, договор №4 от 30.12.2020 года, акт выполненных работ №6 от 01.03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2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.09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справочно-информационное обслуживание за август 2021 года(ГЛОНАСС), договор №12/УО/ТО/СИО от 15 01 2021 года, счет на оплату №3315 от 02.07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.05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справочно-информационное обслуживание за апрель 2021 года(ГЛОНАСС), договор №12/УО/ТО/СИО от 15 01 2021 года, счет на оплату №1723 от 02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плата за справочно-информационное обслуживание за декабрь 2021 года(ГЛОНАСС), договор №12/УО/ТО/СИО от 15 01 2021 года, счет на оплату №3315 от 02.07.2021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.08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справочно-информационное обслуживание за июль 2021 года(ГЛОНАСС), договор №12/УО/ТО/СИО от 15 01 2021 года, счет на оплату №3315 от 02.07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07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правочно-информационное обслуживание июнь 2021 года(ГЛОНАСС), договор №12/УО/ТО/СИО от 15 01 2021 года, счет на оплату №2231 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.06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правочно-информационное обслуживание май 2021года (ГЛОНАСС), договор №12/УО/ТО/СИО от 15 01 2021 года, счет на оплату №2231 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правочно-информационное обслуживание март 2021 года(ГЛОНАСС), договор №12/УО/ТО/СИО от 15 01 2021 года, счет на оплату №1723 от 02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правочно-информационное обслуживание ноябрь 2021 года (ГЛОНАСС), договор №12/УО/ТО/СИО от 15 01 2021 года, счет на оплату №3315 от 02.07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11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правочно-информационное обслуживание октябрь 2021г. (ГЛОНАСС), договор №12/УО/ТО/СИО от 15 01 2021 года, счет на оплату №3315 от 02.07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10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правочно-информационное обслуживание сентябрь 2021г. (ГЛОНАСС), договор №12/УО/ТО/СИО от 15 01 2021 года, счет на оплату №3315 от 02.07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3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правочно-информационное обслуживание февраль 2021г. (ГЛОНАСС), договор №12/УО/ТО/СИО от 15 01 2021 года, счет на оплату №1072 от 17.02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6.0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ГЕО Систе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правочно-информационное обслуживание январь 2021г. (ГЛОНАСС), договор №12/УО/ТО/СИО от 15 01 2021 года, счет на оплату №96 от 15.01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П Лазарев Васили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триммер, договор №10 от 09. 08 2021 года, накладная №302 от 09.08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.09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ВТОРАЗВИЛ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, договор №97 от 08 09 2021 года, накладная №6304 от 09.09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.09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август 2021 года, договор №34530221/025468 от 01 07 2021 года, накладная №8-1694/302 от 31.08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9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.05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апрель 2021 года, договор №34530221/004081 от 18 01 2021 года, накладная №4-4015/302 от 30.04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8,9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декабрь 2021 года, договор №34530221/025468 от 01 07 2021 года, накладная №12-6265/302 от 21.12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9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.08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июль 2021 года, договор №34530221/025468 от 01 07 2021 года, накладная №7-2101/302 от 31.07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9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.07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июнь 2021 года, договор №34530221/004081 от 18 01 2021 года, накладная №6-2665/302 от 30.06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17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.06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май 2021 года, договор №34530221/004081 от 18 01 2021 года, накладная №5-2376/302 от 31.05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8,7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4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март 2021 года, договор №34530221/004081 от 18 01 2021 года, накладная №3-6086/302 от 31.03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8,7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ноябрь 2021 года, договор №34530221/025468 от 01 07 2021 года, накладная №11-2648/302 от 30.11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9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11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октябрь 2021 года, договор №34530221/025468 от 01 07 2021 года, накладная №10-10711/302 от 31.10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9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.10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сентябрь 2021 года, договор №34530221/025468 от 01 07 2021 года, накладная №9-1868/302 от 30.09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9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3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февраль 2021 года, договор №34530221/004081 от 18 01 2021 года, накладная №2-1369/302 от 28.02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59,0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РН-Ка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ГСМ за январь 2021 года, договор №34530221/004081 от 18 01 2021 года, накладная №1-1153/302 от 31.01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979,5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ВТОРАЗВИЛ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запасные части, договор №119 от 22 12 2021 года, накладная №5967 от 22.12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.09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АВТОРАЗВИЛ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запасные части, договор №97 от 08 09 2021 года, накладная №6304 от 09.09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10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«Компания «Волга-Тран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за сельхозшины, договор №б/н от 08 09 2021 года, счет-фактура № 9570 от 20.10.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 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565 460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8.09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август 2022 года, договор №5 от 01.07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 292,7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.05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апрель 2022 года, договор №б/н от 17.12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 084,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2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июль 2022 года, договор №5 от 01.07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 292,7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июнь 2022 года, договор №б/н от 17.12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 084,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9.06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май 2022 года, договор №б/н от 17.12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 084,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8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гин Ви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март 2022 года, договор №1 от 17.12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 09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8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март 2022 года, договор №б/н от 17.12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 084,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2.1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ноябрь 2022 года, договор №5 от 01.07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 292,7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3.11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октябрь 2022г.(содержание дорог в осеннее время )дог. №5 от 01.07.2022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 292,7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.10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сентябрь 2022г.(содержание дорог в осеннее время )дог. №5 от 01.07.2022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S Sans Serif;Times New Roman" w:hAnsi="MS Sans Serif;Times New Roman"/>
              </w:rPr>
              <w:t>13 292,7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1.03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гин Ви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февраль 2022г.(очистка дорог от снега) дог. №1 от 17.12.2021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4 013,2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7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гин Ви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февраль 2022г.(очистка дорог от снега) дог. №1 от 17.12.2021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3 548,5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1.03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февраль 2022г.(очистка дорог от снега) дог. №б/н от 17.12.2021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 973,9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гин Ви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январь 2022г.(очистка дорог от снега) дог. №1 от 17.12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8 695,2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январь 2022 года (очистка дорог от снега) дог. №б/н от 17.12.2021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1 304,8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Курганов Николай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ознаграждение по договору за январь 2022 года очистка дорог от снега) дог. №б/н от 17.12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167,0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Пашкин Сергей Григо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боты по расчистке дорог от снега, договор №4 от 30.12.2020 года, акт №3 от 24.01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 255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</w:rPr>
              <w:t>14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Пашкин Григори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боты по расчистке дорог от снега, договор №2 от 28.01.2022 года, акт №11 от 28.03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 868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Пашкин Григори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боты по расчистке дорог от снега, договор №2 от 28.01.2022 года, акт №4 от 31.01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6 778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1.03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Пашкин Григори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боты по расчистке дорог от снега, договор №2 от 28.01.2022 года, акт №7 от 28.02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4 013,2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7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Пашкин Григори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боты по расчистке дорог от снега, договор №2 от 28.01.2022 года, акт №7 от 28.02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 223,7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8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Глава КФХ-ИП Софронов Евгений 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боты по расчистке дорог от снега, договор №4 от 01.02.2022 года, акт выполненных работ №8 от 28.02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4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диагностику спутникового мониторинга, договор №247/УО/ТО/СИО от 29.11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 01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3.11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, договор №247/УО/ТО/СИО от 29.11.2021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.10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.09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7.05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5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8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8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ГЕО Систем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 справочно-информационное обслужив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.09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>ГСМ за август 2022 года, договор №34530222/026889 от 08.07.2022 года, накладная №8-4138/302 от 31.08.2022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784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.05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ГСМ за апрель 2022 года, договор №34530222/004135 от 14.01.2022 года, накладная №4-1818/302 от 30.04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784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4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 xml:space="preserve">ГСМ за июль 2022 года, договор №34530222/026889 от 08.07.2022 года, накладная №7-1360/302 от 31.07.2022 год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784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ГСМ за июнь 2022 года, договор №34530222/004135 от 14.01.2022 года, накладная №6-3727/302 от 30.06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784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.06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ГСМ за май 2022 года, договор №34530222/004135 от 14.01.2022 года, накладная №5-3634/302 от 31.05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784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5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 xml:space="preserve">ГСМ за март 2022 года, договор №34530222/004135 от 14.01.2022 года, накладная №3-1575/302 от 31.03.2022 год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S Sans Serif;Times New Roman" w:hAnsi="MS Sans Serif;Times New Roman"/>
              </w:rPr>
              <w:t>5 784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7.11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ОО "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 xml:space="preserve">ГСМ за октябрь 2022 года, договор №34530222/026889 от 08.07.2022 года, накладная №10-3732/302 от 31.10.2022 год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319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2.10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 xml:space="preserve">ГСМ за сентябрь 2022 года, договор №34530222/026889 от 08.07.2022 года, накладная №9-4321/302 от 30.09.2022 год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784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1.03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 xml:space="preserve">ГСМ за февраль 2022 года, договор №34530222/004135 от 14.01.2022 года, накладная №2-1943/302 от 28.02.2022 год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799,4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.02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ООО </w:t>
            </w:r>
            <w:r>
              <w:rPr>
                <w:rFonts w:cs="Arial" w:ascii="MS Sans Serif;Times New Roman" w:hAnsi="MS Sans Serif;Times New Roman"/>
              </w:rPr>
              <w:t>«</w:t>
            </w:r>
            <w:r>
              <w:rPr>
                <w:rFonts w:cs="Arial" w:ascii="MS Sans Serif;Times New Roman" w:hAnsi="MS Sans Serif;Times New Roman"/>
              </w:rPr>
              <w:t>РН-Карт</w:t>
            </w:r>
            <w:r>
              <w:rPr>
                <w:rFonts w:cs="Arial" w:ascii="MS Sans Serif;Times New Roman" w:hAnsi="MS Sans Serif;Times New Roman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</w:rPr>
              <w:t xml:space="preserve">ГСМ за январь 2022 года, договор №34530222/004135 от 14.01.2022 года, накладная №1-1134/302 от 31.01.2022 год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 799,9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9.06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Давыдовский Алексе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ГСМ по договору №148 от 01.06.2022 года, счет фактура №2349 от 01.06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 675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.11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Давыдовский Алексе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ГСМ по договору №201/11 от 11.11.2022 года, счет фактура №5169 от 11.11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 12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9.06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Давыдовский Алексе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пасные части по договору №148 от 01.06.2022 года, счет фактура №2349 от 01.06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 88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.11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ИП Давыдовский Алексе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Запасные части по договору №201/11 от 11.11.2022 года, счет фактура №5169 от 11.11.2022 г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4 675,00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 за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646 004,38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роверяемом периоде Учреждением из средств, выделенных для исполнения части переданных полномочий, также осуществлена оплата налогов и страховых взносов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>275804,73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ия проверки </w:t>
      </w:r>
      <w:r>
        <w:rPr>
          <w:rFonts w:cs="Arial" w:ascii="PT Astra Serif" w:hAnsi="PT Astra Serif"/>
          <w:sz w:val="28"/>
          <w:szCs w:val="28"/>
        </w:rPr>
        <w:t>целевого и эффективного использования средств, выделенных</w:t>
      </w:r>
      <w:r>
        <w:rPr>
          <w:rFonts w:cs="PT Astra Serif" w:ascii="PT Astra Serif" w:hAnsi="PT Astra Serif"/>
          <w:sz w:val="28"/>
          <w:szCs w:val="28"/>
        </w:rPr>
        <w:t xml:space="preserve"> в рамках исполнения соглашения за 2021-2022 год, проведено изучение представленных первичных учетных документов, регистров бухгалтерского учета, договоров(контрактов), бюджетной отчет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ой установлено, что Учреждением в проверяемом периоде осуществлено заключение 4 договоров на поставку горюче-смазочных материалов (дизельное топливо) на общую сумму 433461,36 рублей с ООО </w:t>
      </w:r>
      <w:r>
        <w:rPr>
          <w:rFonts w:cs="Arial" w:ascii="PT Astra Serif" w:hAnsi="PT Astra Serif"/>
          <w:sz w:val="28"/>
          <w:szCs w:val="28"/>
        </w:rPr>
        <w:t>«Ассоциация «Л-КАРД»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договор №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</w:rPr>
        <w:t>34530221/000481 от 18.01.2021 год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говор №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</w:rPr>
        <w:t>34530221/025468 от 01.07.2021 год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договор №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</w:rPr>
        <w:t>34530222/004135 от 14.01.2022 год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договор №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</w:rPr>
        <w:t>34530222/026889 от 08.07.2022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1-2022 году по указанным выше договорам осуществлена поставка Учреждению дизельного топлива в количестве 2265,33 литров на сумму 115359,60 рубл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ходе проверки представленных путевых листов установлено, что в проверяемом периоде Учреждением осуществлено списание дизельного топлива на основании документов, не содержащих обязательные реквизиты. В представленных к проверке путевых листах отсутствует содержание факта хозяйственной жизни(результат работы за смену, сколько пройдено в километрах, расчёт заработной платы за час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ледует отметить, форма применяемого путевого листа, применяемого для списания топлива, приказом об утверждении учетной политики не утвержде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Частью 2 статьи 9 </w:t>
      </w:r>
      <w:r>
        <w:rPr>
          <w:rFonts w:cs="PT Astra Serif" w:ascii="PT Astra Serif" w:hAnsi="PT Astra Serif"/>
          <w:bCs/>
          <w:sz w:val="28"/>
          <w:szCs w:val="28"/>
        </w:rPr>
        <w:t>ФЗ «О бухгалтерском учете» определено, чт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>бязательными реквизитами первичного учетного документа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наименование документ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дата составления документ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наименование экономического субъекта, составившего документ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содержание факта хозяйственной жизн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) величина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в ред. Федерального закона от 21.12.2013 N 357-ФЗ)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) подписи лиц, предусмотренных пунктом 6 настоящей части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 основании ненадлежаще оформленных первичных учетных документов, в августе 2022 года Учреждением осуществлено списание дизельного топлива в количестве 2165 литров на сумму 110246,03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Таким образом, в результате списания ГСМ на сумму </w:t>
      </w:r>
      <w:r>
        <w:rPr>
          <w:rFonts w:cs="Arial" w:ascii="PT Astra Serif" w:hAnsi="PT Astra Serif"/>
          <w:b/>
          <w:sz w:val="28"/>
          <w:szCs w:val="28"/>
        </w:rPr>
        <w:t>110246,03 рубле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основании первичных учетных документов, не содержащих обязательные реквизиты, Учреждением допущено нарушение статьи 9 ФЗ «О бухгалтерском учет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и проведении проверки правильности ведения бухгалтерского учета выявлены нарушения связанные с недостоверным отражением информации о финансовом положении субъекта в регистрах бухгалтерского учета, а также не проведением инвентаризации </w:t>
      </w:r>
      <w:r>
        <w:rPr>
          <w:rFonts w:cs="PT Astra Serif" w:ascii="PT Astra Serif" w:hAnsi="PT Astra Serif"/>
          <w:bCs/>
          <w:sz w:val="28"/>
          <w:szCs w:val="28"/>
        </w:rPr>
        <w:t>актив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 проверке представлены путевые листы трактора за период с 01.01.2021 года по 31.12.2021 года. Проверкой установлено, что операции по списанию в регистрах бухгалтерского учета за 2021 год не отражен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унктом 3 статьи 9 ФЗ «О бухгалтерском учете» определено, что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. Лицо, ответственное за оформление факта хозяйственной жизни, обеспечивает своевременную передачу первичных учетных документов для регистрации содержащихся в них данных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гистрах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бухгалтерского учета, а также достоверность этих данных. Лицо, на которое возложено ведение бухгалтерского учета, и лицо, с которым заключен договор об оказании услуг по ведению бухгалтерского учета, не несут ответственность за соответствие составленных другими лицами первичных учетных документов свершившимся фактам хозяйственной жизни. Требования в письменной форме главного бухгалтера,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, в отношении соблюдения установленного порядка документального оформления фактов хозяйственной жизни, представления документов (сведений), необходимых для ведения бухгалтерского учета, должностному лицу, на которое возложено ведение бухгалтерского учета, либо лицу, с которым заключен договор об оказании услуг по ведению бухгалтерского учета, обязательны для всех работников экономического субъект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унктами 1, 2 статьи 10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З «О бухгалтерском учете»</w:t>
      </w:r>
      <w:r>
        <w:rPr>
          <w:rFonts w:cs="Arial" w:ascii="PT Astra Serif" w:hAnsi="PT Astra Serif"/>
          <w:sz w:val="28"/>
          <w:szCs w:val="28"/>
        </w:rPr>
        <w:t xml:space="preserve"> предусмотрено, что д</w:t>
      </w:r>
      <w:r>
        <w:rPr>
          <w:rFonts w:cs="PT Astra Serif" w:ascii="PT Astra Serif" w:hAnsi="PT Astra Serif"/>
          <w:sz w:val="28"/>
          <w:szCs w:val="28"/>
        </w:rPr>
        <w:t>анные, содержащиеся в первичных учетных документах, подлежат своевременной регистрации и накоплению в регистрах бухгалтерского учета. Не допускаются пропуски или изъятия при регистрации объектов бухгалтерского учета в регистрах бухгалтерского учет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з полученных от Главы администрации пояснений следует, что нарушение было допущено в связи с тем, что в 2021 году путевые листы не были оформлены из-за перебоев работы системы «Глонасс», были оформлены в 2022 году после уточнения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представленных к проверке путевых листов за 2021 год следует, что в 2021 году Учреждением было использовано </w:t>
      </w:r>
      <w:r>
        <w:rPr>
          <w:rFonts w:cs="Arial" w:ascii="PT Astra Serif" w:hAnsi="PT Astra Serif"/>
          <w:sz w:val="28"/>
          <w:szCs w:val="28"/>
        </w:rPr>
        <w:t>дизельное топливо в количестве 1126,59 литров на сумму 58684,07 рубле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есмотря на указанные выше положения законодательства и установленные в ходе проверки данные, в регистрах бухгалтерского учета Учреждения за 2021 год не отражены сведения о списании дизельного топлива в количестве 1126,59 литров на сумму 58684,07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</w:rPr>
        <w:t xml:space="preserve">Таким образом, в результате не отражения данных, </w:t>
      </w:r>
      <w:r>
        <w:rPr>
          <w:rFonts w:cs="PT Astra Serif" w:ascii="PT Astra Serif" w:hAnsi="PT Astra Serif"/>
          <w:b/>
          <w:sz w:val="28"/>
          <w:szCs w:val="28"/>
        </w:rPr>
        <w:t>о списании</w:t>
      </w:r>
      <w:r>
        <w:rPr>
          <w:rFonts w:cs="Arial" w:ascii="PT Astra Serif" w:hAnsi="PT Astra Serif"/>
          <w:b/>
          <w:sz w:val="28"/>
          <w:szCs w:val="28"/>
        </w:rPr>
        <w:t xml:space="preserve"> дизельного топлива на сумму 58684,07 рублей, в регистрах </w:t>
      </w:r>
      <w:r>
        <w:rPr>
          <w:rFonts w:cs="PT Astra Serif" w:ascii="PT Astra Serif" w:hAnsi="PT Astra Serif"/>
          <w:b/>
          <w:sz w:val="28"/>
          <w:szCs w:val="28"/>
        </w:rPr>
        <w:t xml:space="preserve">бухгалтерского учета Учреждения, допущено нарушение статьи 10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ФЗ «О бухгалтерском учет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ркой также установлено что, Учреждением в 2021 году не обеспечено проведение инвентаризации в отношении дизельного топлива, при этом с</w:t>
      </w:r>
      <w:r>
        <w:rPr>
          <w:rFonts w:cs="PT Astra Serif" w:ascii="PT Astra Serif" w:hAnsi="PT Astra Serif"/>
          <w:bCs/>
          <w:sz w:val="28"/>
          <w:szCs w:val="28"/>
        </w:rPr>
        <w:t>татьёй 11 ФЗ «О бухгалтерском учете» и приказом Учреждения об утверждении учетной политики предусмотрено следующе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Активы и обязательства подлежат инвентариз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 инвентаризации выявляется фактическое наличие соответствующих объектов, которое сопоставляется с данными регистров бухгалтерского уче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лучаи, сроки и порядок проведения инвентаризации, а также перечень объектов, подлежащих инвентаризации, определяются экономическим субъектом, за исключением обязательного проведения инвентаризации. Обязательное проведение инвентаризации устанавливается законодательством Российской Федерации, федеральными и отраслевыми стандарт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80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(утвержден Приказом Минфина России от 31.12.2016 года № 256н)(далее-Стандарт) предусматривает, что инвентаризация активов и обязательств проводится по основаниям, в сроки и в порядке, установленным субъектом учета в рамках формирования своей учетной политики, а также в случаях, когда проведение инвентаризации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81 Стандарта определяет случаи, при которых проведение инвентаризации обязательн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ановлении фактов хищений или злоупотреблений, а также порчи иму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стихийного бедствия, пожара, аварии или других чрезвычайных ситуаций, в том числе вызванных экстремальными условия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мене материально ответственных лиц (на день приемки-передачи де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ередаче (возврате) комплекса объектов учета (имущественного комплекса) в аренду, управление, безвозмездное пользование, хранение, а также при выкупе, продаже комплекса объектов учета (имущественного комплекс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ругих случаях, предусмотренных законодательством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ом 82 определено, что результаты инвентаризации отражаются в бухгалтерском учете и бухгалтерской (финансовой) отчетности того периода, в котором была закончена инвентаризац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инвентаризации, проведенной перед составлением годовой бухгалтерской (финансовой) отчетности отражаются в годовой бухгалтерской (финансовой) отчетности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ким образом, в нарушении статьи 11 </w:t>
      </w:r>
      <w:r>
        <w:rPr>
          <w:rFonts w:cs="PT Astra Serif" w:ascii="PT Astra Serif" w:hAnsi="PT Astra Serif"/>
          <w:b/>
          <w:bCs/>
          <w:sz w:val="28"/>
          <w:szCs w:val="28"/>
        </w:rPr>
        <w:t>ФЗ «О бухгалтерском учете» Учреждением не обеспечено проведение инвентаризации материальных запасов(дизельное топливо)</w:t>
      </w:r>
      <w:r>
        <w:rPr>
          <w:rFonts w:cs="Arial" w:ascii="PT Astra Serif" w:hAnsi="PT Astra Serif"/>
          <w:b/>
          <w:sz w:val="28"/>
          <w:szCs w:val="28"/>
        </w:rPr>
        <w:t>, в результате чего не обеспечено формирование полной и достоверной информации о финансовом положении субъ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ходе проверки расходов учреждения на приобретение запасных частей установлено, что п</w:t>
      </w:r>
      <w:r>
        <w:rPr>
          <w:rFonts w:cs="PT Astra Serif" w:ascii="PT Astra Serif" w:hAnsi="PT Astra Serif"/>
          <w:sz w:val="28"/>
          <w:szCs w:val="28"/>
        </w:rPr>
        <w:t xml:space="preserve">о состоянию на 31.12.2022 года на забалансовом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счете 09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чреждения материальных запасов не числится. Однако, между Учреждением и ООО «Компания «Волга-Транс» заключался договор №б/н от 08 09 2021 года на поставку сельхозшин для трактора на сумму 63000,00 рублей, сельхозшины были поставлены Учреждению, что подтверждено товарной наклад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момент завершения проверки, акт приема-сдачи выполненных работ, подтверждающий замену шин отсутствовал, на забалансовом счете 09, выданные в эксплуатацию для ремонта транспортного средства, запасные части не числя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ом 349 Инструкции утвержденной Приказом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(далее 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струкция 157н) предусмотрено, что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счет</w:t>
        </w:r>
      </w:hyperlink>
      <w:r>
        <w:rPr>
          <w:rFonts w:cs="PT Astra Serif" w:ascii="PT Astra Serif" w:hAnsi="PT Astra Serif"/>
          <w:sz w:val="28"/>
          <w:szCs w:val="28"/>
        </w:rPr>
        <w:t xml:space="preserve"> 09 «Запасные части к транспортным средствам, выданные взамен изношенных» предназначен для учета информации о материальных ценностях, выданных на транспортные средства взамен изношенных, в целях контроля за их использованием. Перечень материальных ценностей, учитываемых на забалансовом счете (двигатели, аккумуляторы, шины и покрышки и т.п.), определяется учетной политикой учреждения на основании установленных норм расхода и (или) сроков службы ремонтно-эксплуатационных материалов и запасных част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(использования) в составе транспортного сред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бытие материальных ценностей с забалансового учета осуществляется на основании акта приема-сдачи выполненных работ, подтверждающих их заме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выбытии транспортного средства запасные части, установленные на нем и учитываемые на забалансовом счете, списываются с забалансов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аким образом, в результате не отражения информации о материальных ценностях на сумму 63 000,00 рублей на забалансовом счёте 09, Учреждением допущено нарушение пункта 349 Инструкции 157 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проведения выборочной проверки расходов, связанных с оплатой </w:t>
      </w:r>
      <w:r>
        <w:rPr>
          <w:rFonts w:cs="Arial" w:ascii="PT Astra Serif" w:hAnsi="PT Astra Serif"/>
          <w:sz w:val="28"/>
          <w:szCs w:val="28"/>
        </w:rPr>
        <w:t>работ по расчистке дорог от снега</w:t>
      </w:r>
      <w:r>
        <w:rPr>
          <w:rFonts w:cs="PT Astra Serif" w:ascii="PT Astra Serif" w:hAnsi="PT Astra Serif"/>
          <w:sz w:val="28"/>
          <w:szCs w:val="28"/>
        </w:rPr>
        <w:t xml:space="preserve"> по договорам, нарушений не выявл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проверку расходов связанных с выплатой заработной платы трактористу в 2021-2022 году не представилось возможным, по причине ненадлежащего оформления путевых лис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рке соблюдения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 выявлены нарушения при обосновании цен контрактов(договоров) заключенных с единственным поставщиком в 2022 го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нформация о контрактах(договорах) заключенных без </w:t>
      </w:r>
      <w:r>
        <w:rPr>
          <w:rFonts w:cs="PT Astra Serif" w:ascii="PT Astra Serif" w:hAnsi="PT Astra Serif"/>
          <w:sz w:val="28"/>
          <w:szCs w:val="28"/>
        </w:rPr>
        <w:t>определения цены, в соответствии с Федеральным законом № 44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ФЗ, представлена в таблице 4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080"/>
        <w:gridCol w:w="2039"/>
        <w:gridCol w:w="2126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заключения догов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на договора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SimSun;宋体" w:cs="PT Astra Serif" w:ascii="PT Astra Serif" w:hAnsi="PT Astra Serif"/>
              </w:rPr>
              <w:t>Наименование подрядчика(поставщика, исполните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30222/00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Ассоциация «Л-КАР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дорог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шкин Г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дорог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ронов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упка запчастей и ГСМ к тракт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авыдовский А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 в летне-осенний и зим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9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ов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30222/026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7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Ассоциация «Л-КАР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1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упка запчастей и ГСМ к тракт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авыдовский А.М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ом 1 статьи 22 Федерального закона №44 ФЗ предусмотрено, что начальная (максимальная) цена контракта и в предусмотренных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етод сопоставимых рыночных цен (анализа рынк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ормативный мет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тарифный мет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ектно-сметный мет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затратный мет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стью 4 статьи 93 Федерального закона №44 ФЗ предусмотрено, что при осуществлении закупки у единственного поставщика (подрядчика, исполнителя) заказчик определяет цену контракта, заключаемого с единственным поставщиком (подрядчиком, исполнителем), в соответствии с настоящим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. При этом в случаях, предусмотренных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8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0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7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6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9 част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93 Федерального закона №44 ФЗ, заказчик обосновывает такую цену в соответствии с настоящим Федеральным законом и включает в контракт обоснование цены контрак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стью 6 статьи 22 Федерального закона №44 ФЗ установлено, что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 </w:t>
      </w:r>
      <w:hyperlink r:id="rId2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ям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2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22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22 Федерального закона №44 ФЗ установлено, что метод сопоставимых рыночных цен (анализа рынка) заключается в установлении начальной (максимальной) цены контракта, цены контракта, заключаемого с единственным поставщиком (подрядчиком, исполнителем),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аким образом, в результате не определения цены семи контрактов (договоров), заключенных с единственным поставщиком (подрядчиком, исполнителем), объектом контроля допущено нарушение статьи 22 Федерального закона №44 ФЗ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ной выездной проверки в </w:t>
      </w:r>
      <w:r>
        <w:rPr>
          <w:rFonts w:cs="Arial" w:ascii="PT Astra Serif" w:hAnsi="PT Astra Serif"/>
          <w:sz w:val="28"/>
          <w:szCs w:val="28"/>
          <w:shd w:fill="FFFFFF" w:val="clear"/>
        </w:rPr>
        <w:t>муниципальном учреждении Администрация муниципального образования «Белогор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выявлены следующие нару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 нарушение статьи 9 ФЗ «О бухгалтерском учете» осуществлено списания ГСМ на сумму </w:t>
      </w:r>
      <w:r>
        <w:rPr>
          <w:rFonts w:cs="Arial" w:ascii="PT Astra Serif" w:hAnsi="PT Astra Serif"/>
          <w:sz w:val="28"/>
          <w:szCs w:val="28"/>
        </w:rPr>
        <w:t>110246,03</w:t>
      </w:r>
      <w:r>
        <w:rPr>
          <w:rFonts w:cs="PT Astra Serif" w:ascii="PT Astra Serif" w:hAnsi="PT Astra Serif"/>
          <w:bCs/>
          <w:sz w:val="28"/>
          <w:szCs w:val="28"/>
        </w:rPr>
        <w:t xml:space="preserve"> на основании первичных учетных документов, не содержащих обязательные реквизит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В нарушение статьи 10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З «О бухгалтерском учете»</w:t>
      </w:r>
      <w:r>
        <w:rPr>
          <w:rFonts w:cs="Arial" w:ascii="PT Astra Serif" w:hAnsi="PT Astra Serif"/>
          <w:sz w:val="28"/>
          <w:szCs w:val="28"/>
        </w:rPr>
        <w:t xml:space="preserve"> не отражены данные </w:t>
      </w:r>
      <w:r>
        <w:rPr>
          <w:rFonts w:cs="PT Astra Serif" w:ascii="PT Astra Serif" w:hAnsi="PT Astra Serif"/>
          <w:sz w:val="28"/>
          <w:szCs w:val="28"/>
        </w:rPr>
        <w:t>о списании</w:t>
      </w:r>
      <w:r>
        <w:rPr>
          <w:rFonts w:cs="Arial" w:ascii="PT Astra Serif" w:hAnsi="PT Astra Serif"/>
          <w:sz w:val="28"/>
          <w:szCs w:val="28"/>
        </w:rPr>
        <w:t xml:space="preserve"> дизельного топлива на сумму 58684,07 рублей в регистрах </w:t>
      </w:r>
      <w:r>
        <w:rPr>
          <w:rFonts w:cs="PT Astra Serif" w:ascii="PT Astra Serif" w:hAnsi="PT Astra Serif"/>
          <w:sz w:val="28"/>
          <w:szCs w:val="28"/>
        </w:rPr>
        <w:t>бухгалтерского уче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В нарушение статьи 11 </w:t>
      </w:r>
      <w:r>
        <w:rPr>
          <w:rFonts w:cs="PT Astra Serif" w:ascii="PT Astra Serif" w:hAnsi="PT Astra Serif"/>
          <w:bCs/>
          <w:sz w:val="28"/>
          <w:szCs w:val="28"/>
        </w:rPr>
        <w:t>ФЗ «О бухгалтерском учете» не обеспечено проведение инвентаризации материальных запасов(дизельное топливо)</w:t>
      </w:r>
      <w:r>
        <w:rPr>
          <w:rFonts w:cs="Arial" w:ascii="PT Astra Serif" w:hAnsi="PT Astra Serif"/>
          <w:sz w:val="28"/>
          <w:szCs w:val="28"/>
        </w:rPr>
        <w:t>, в результате чего не обеспечено формирование полной и достоверной информации о финансовом положении су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 нарушение пункта 349 Инструкции 157н не отражена информация о материальных ценностях на сумму 63 000,00 рублей на забалансовом счёте 0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В нарушение статьи 22 Федерального закона №44 ФЗ не определены цены семи контрактов (договоров), заключенных с единственным поставщиком (подрядчиком, исполнителем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Копия устава муниципального образования </w:t>
      </w:r>
      <w:r>
        <w:rPr>
          <w:rFonts w:cs="Arial" w:ascii="PT Astra Serif" w:hAnsi="PT Astra Serif"/>
          <w:sz w:val="28"/>
          <w:szCs w:val="28"/>
          <w:shd w:fill="FFFFFF" w:val="clear"/>
        </w:rPr>
        <w:t>«Белогор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пии приказа об утверждении учетной полити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пии распоряжений о назначении ответственных лиц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пии соглашений о передаче части полномоч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пии договоров(контрактов), товарных накладных, регистров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Иные докумен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отдела финансир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Финансовый отде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Тереньгульский район»                                                          Галашин В.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акта контрольного мероприятия получ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О «Белогорское сельское поселение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 xml:space="preserve"> А.И. Адаев</w:t>
      </w:r>
    </w:p>
    <w:sectPr>
      <w:footerReference w:type="default" r:id="rId2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ceouttxtcprocessprice">
    <w:name w:val="iceouttxt cprocesspri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2EA00B6B4C6F5E9BDA5CD26191245B63BE9DAD8D079911C4C774B451106ABF991027B85B66A66ECFBED8B8A7B6BCEF0B8DCF28DEC1ACAZFh0L" TargetMode="External"/><Relationship Id="rId3" Type="http://schemas.openxmlformats.org/officeDocument/2006/relationships/hyperlink" Target="consultantplus://offline/ref=FEFA5FF88D4AC8B38E4D241F1964DDCD8DD2CDB24A586B38246260CAD9B436ABCABEF881B7ED9A309FD26E54802EAE13CB9DBFBBB5F37A67LF08E" TargetMode="External"/><Relationship Id="rId4" Type="http://schemas.openxmlformats.org/officeDocument/2006/relationships/hyperlink" Target="consultantplus://offline/ref=2C7DB3CE8BF58B5CEC64AED5FFCCB0C7A4307668246FC5932C602CEE77B56274BE33E7AF2286BF202050C4A7766B12632F69361C578D09h8F" TargetMode="External"/><Relationship Id="rId5" Type="http://schemas.openxmlformats.org/officeDocument/2006/relationships/hyperlink" Target="consultantplus://offline/ref=2C7DB3CE8BF58B5CEC64AED5FFCCB0C7A4307668246FC5932C602CEE77B56274BE33E7AF2380BC2D740AD4A33F3C1E7F2E7E2817498D9A4108hFF" TargetMode="External"/><Relationship Id="rId6" Type="http://schemas.openxmlformats.org/officeDocument/2006/relationships/hyperlink" Target="consultantplus://offline/ref=2C7DB3CE8BF58B5CEC64AED5FFCCB0C7A4307668246FC5932C602CEE77B56274BE33E7AF2B82BD202050C4A7766B12632F69361C578D09h8F" TargetMode="External"/><Relationship Id="rId7" Type="http://schemas.openxmlformats.org/officeDocument/2006/relationships/hyperlink" Target="consultantplus://offline/ref=2C7DB3CE8BF58B5CEC64AED5FFCCB0C7A4307668246FC5932C602CEE77B56274BE33E7AF2A88BB202050C4A7766B12632F69361C578D09h8F" TargetMode="External"/><Relationship Id="rId8" Type="http://schemas.openxmlformats.org/officeDocument/2006/relationships/hyperlink" Target="consultantplus://offline/ref=2C7DB3CE8BF58B5CEC64AED5FFCCB0C7A4307668246FC5932C602CEE77B56274BE33E7AF2380BC2D7D0AD4A33F3C1E7F2E7E2817498D9A4108hFF" TargetMode="External"/><Relationship Id="rId9" Type="http://schemas.openxmlformats.org/officeDocument/2006/relationships/hyperlink" Target="consultantplus://offline/ref=2C7DB3CE8BF58B5CEC64AED5FFCCB0C7A4307668246FC5932C602CEE77B56274BE33E7AF2380BC2C770AD4A33F3C1E7F2E7E2817498D9A4108hFF" TargetMode="External"/><Relationship Id="rId10" Type="http://schemas.openxmlformats.org/officeDocument/2006/relationships/hyperlink" Target="consultantplus://offline/ref=2C7DB3CE8BF58B5CEC64AED5FFCCB0C7A4307668246FC5932C602CEE77B56274BE33E7AF2380BC2C710AD4A33F3C1E7F2E7E2817498D9A4108hFF" TargetMode="External"/><Relationship Id="rId11" Type="http://schemas.openxmlformats.org/officeDocument/2006/relationships/hyperlink" Target="consultantplus://offline/ref=2C7DB3CE8BF58B5CEC64AED5FFCCB0C7A4307668246FC5932C602CEE77B56274BE33E7AF2380BC2C720AD4A33F3C1E7F2E7E2817498D9A4108hFF" TargetMode="External"/><Relationship Id="rId12" Type="http://schemas.openxmlformats.org/officeDocument/2006/relationships/hyperlink" Target="consultantplus://offline/ref=2C7DB3CE8BF58B5CEC64AED5FFCCB0C7A4307668246FC5932C602CEE77B56274BE33E7AF2380BC2C7D0AD4A33F3C1E7F2E7E2817498D9A4108hFF" TargetMode="External"/><Relationship Id="rId13" Type="http://schemas.openxmlformats.org/officeDocument/2006/relationships/hyperlink" Target="consultantplus://offline/ref=2C7DB3CE8BF58B5CEC64AED5FFCCB0C7A4307668246FC5932C602CEE77B56274BE33E7AC2A80B7202050C4A7766B12632F69361C578D09h8F" TargetMode="External"/><Relationship Id="rId14" Type="http://schemas.openxmlformats.org/officeDocument/2006/relationships/hyperlink" Target="consultantplus://offline/ref=2C7DB3CE8BF58B5CEC64AED5FFCCB0C7A4307668246FC5932C602CEE77B56274BE33E7AC2A83BA202050C4A7766B12632F69361C578D09h8F" TargetMode="External"/><Relationship Id="rId15" Type="http://schemas.openxmlformats.org/officeDocument/2006/relationships/hyperlink" Target="consultantplus://offline/ref=2C7DB3CE8BF58B5CEC64AED5FFCCB0C7A4307668246FC5932C602CEE77B56274BE33E7AF2380B72D720AD4A33F3C1E7F2E7E2817498D9A4108hFF" TargetMode="External"/><Relationship Id="rId16" Type="http://schemas.openxmlformats.org/officeDocument/2006/relationships/hyperlink" Target="consultantplus://offline/ref=2C7DB3CE8BF58B5CEC64AED5FFCCB0C7A4307668246FC5932C602CEE77B56274BE33E7AF2380B72D7C0AD4A33F3C1E7F2E7E2817498D9A4108hFF" TargetMode="External"/><Relationship Id="rId17" Type="http://schemas.openxmlformats.org/officeDocument/2006/relationships/hyperlink" Target="consultantplus://offline/ref=2C7DB3CE8BF58B5CEC64AED5FFCCB0C7A4307668246FC5932C602CEE77B56274BE33E7A828D5EF6F210C82F365691A632D602A01hCF" TargetMode="External"/><Relationship Id="rId18" Type="http://schemas.openxmlformats.org/officeDocument/2006/relationships/hyperlink" Target="consultantplus://offline/ref=2C7DB3CE8BF58B5CEC64AED5FFCCB0C7A4307668246FC5932C602CEE77B56274BE33E7AF2189B57F2545D5FF79680D7D267E2A1E5508hDF" TargetMode="External"/><Relationship Id="rId19" Type="http://schemas.openxmlformats.org/officeDocument/2006/relationships/hyperlink" Target="consultantplus://offline/ref=2C7DB3CE8BF58B5CEC64AED5FFCCB0C7A4307668246FC5932C602CEE77B56274BE33E7AF2A88BD202050C4A7766B12632F69361C578D09h8F" TargetMode="External"/><Relationship Id="rId20" Type="http://schemas.openxmlformats.org/officeDocument/2006/relationships/hyperlink" Target="consultantplus://offline/ref=5A1DE6ACD1F98CCAD467E3B6EBA54D0E543AC1C9477D2AE9DE8976E9E6200067C7CF4E1A20A4BAC02248BDF120DC30E08D1F80FEC6F950D3Q6kEF" TargetMode="External"/><Relationship Id="rId21" Type="http://schemas.openxmlformats.org/officeDocument/2006/relationships/hyperlink" Target="consultantplus://offline/ref=5A1DE6ACD1F98CCAD467E3B6EBA54D0E543AC1C9477D2AE9DE8976E9E6200067C7CF4E1A20A4BAC02448BDF120DC30E08D1F80FEC6F950D3Q6kE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1:00Z</dcterms:created>
  <dc:creator>ГалашинВП</dc:creator>
  <dc:description/>
  <cp:keywords/>
  <dc:language>en-US</dc:language>
  <cp:lastModifiedBy>Галашин</cp:lastModifiedBy>
  <cp:lastPrinted>2022-12-14T09:37:00Z</cp:lastPrinted>
  <dcterms:modified xsi:type="dcterms:W3CDTF">2022-12-21T06:57:00Z</dcterms:modified>
  <cp:revision>8</cp:revision>
  <dc:subject/>
  <dc:title>АКТ</dc:title>
</cp:coreProperties>
</file>