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 xml:space="preserve">01 июня </w:t>
      </w:r>
      <w:r>
        <w:rPr>
          <w:color w:val="000000"/>
          <w:sz w:val="18"/>
        </w:rPr>
        <w:t xml:space="preserve"> </w:t>
      </w:r>
      <w:r>
        <w:rPr>
          <w:color w:val="000000"/>
        </w:rPr>
        <w:t>2009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</w:t>
      </w:r>
      <w:r>
        <w:rPr>
          <w:color w:val="000000"/>
          <w:szCs w:val="28"/>
        </w:rPr>
        <w:t>№28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нституте стажёрства в администрации МО «Тереньгуль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ведения эффективной кадровой политики в администрации МО «Тереньгульский район», её функциональных подразделениях, оптимизации качественного состава муниципальных служащих, а также привлечения и трудоустройства выпускников высший учебных заведений в органы местного самоуправления, п о с т а н о в л я ю:</w:t>
      </w:r>
    </w:p>
    <w:p>
      <w:pPr>
        <w:pStyle w:val="Normal"/>
        <w:jc w:val="both"/>
        <w:rPr/>
      </w:pPr>
      <w:r>
        <w:rPr/>
        <w:tab/>
        <w:t>1. Ввести Институт стажёрства в администрации района, её отраслевых (функциональных) подразделениях администрации МО «Тереньгульский район».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>2.1. Положение об институте стажёрства в администрации МО «Тереньгульский район» (Приложение № 1).</w:t>
      </w:r>
    </w:p>
    <w:p>
      <w:pPr>
        <w:pStyle w:val="Normal"/>
        <w:jc w:val="both"/>
        <w:rPr/>
      </w:pPr>
      <w:r>
        <w:rPr/>
        <w:tab/>
        <w:t>2.2. Штатное расписание должностей стажеров в администрации района и отраслевых (функциональных) подразделениях, относящихся к обслуживающему персоналу и вспомогательному персоналу.</w:t>
      </w:r>
    </w:p>
    <w:p>
      <w:pPr>
        <w:pStyle w:val="Normal"/>
        <w:jc w:val="both"/>
        <w:rPr/>
      </w:pPr>
      <w:r>
        <w:rPr/>
        <w:tab/>
        <w:t>3.</w:t>
        <w:tab/>
        <w:t>Возложить обязанности по отбору кандидатов на замещение должности стажёров на Кадровую комиссию МО «Тереньгульский район».</w:t>
      </w:r>
    </w:p>
    <w:p>
      <w:pPr>
        <w:pStyle w:val="Normal"/>
        <w:jc w:val="both"/>
        <w:rPr/>
      </w:pPr>
      <w:r>
        <w:rPr/>
        <w:tab/>
        <w:t>4. Финансирование расходов, связанных с реализацией настоящего постановления, осуществлять в пределах средств, предусмотренных в бюджете</w:t>
      </w:r>
    </w:p>
    <w:p>
      <w:pPr>
        <w:pStyle w:val="Normal"/>
        <w:jc w:val="both"/>
        <w:rPr/>
      </w:pPr>
      <w:r>
        <w:rPr/>
        <w:t>2009г. на содержание муниципального учреждения «Техническое обслуживание»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 руководителя аппарата администрации района Сенюшкин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  <w:t>образования «Тереньгульский район»</w:t>
        <w:tab/>
        <w:tab/>
        <w:tab/>
        <w:tab/>
        <w:t xml:space="preserve">      В.М. Дер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>
          <w:sz w:val="36"/>
          <w:szCs w:val="36"/>
        </w:rPr>
        <w:t>0308</w:t>
      </w:r>
      <w:r>
        <w:rPr/>
        <w:t>*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01.06. 2009   №28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Институте стажёрства в администрации МО «Тереньгуль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Институт стажёрства в администрации МО «Тереньгульский район» и её функциональных (структурных) подразделениях (далее- институт стажёрства) образуется с целью совершенствования деятельности администрации района по привлечению, закреплению и эффективному использованию на муниципальной службе МО «Тереньгульский район» высококвалифицированных молодых специалистов, по созданию условий для реализации ими потенциала, для успешного исполнения должностных обязанностей, а для формирования и закрепления на практике профессиональных и новаторских знаний, умений и навыков, полученных учащимися и выпусками высших учебных заведений (далее - вуз) в результате теоретической подготовки.</w:t>
      </w:r>
    </w:p>
    <w:p>
      <w:pPr>
        <w:pStyle w:val="Normal"/>
        <w:jc w:val="both"/>
        <w:rPr/>
      </w:pPr>
      <w:r>
        <w:rPr/>
        <w:tab/>
        <w:t>1.2. Основными задачами Института стажёрства (далее также- стажёрство) являются:</w:t>
      </w:r>
    </w:p>
    <w:p>
      <w:pPr>
        <w:pStyle w:val="Normal"/>
        <w:jc w:val="both"/>
        <w:rPr/>
      </w:pPr>
      <w:r>
        <w:rPr/>
        <w:tab/>
        <w:t>- подготовка молодых специалистов к замещению должности муниципальной службы МО «Тереньгульский район»;</w:t>
      </w:r>
    </w:p>
    <w:p>
      <w:pPr>
        <w:pStyle w:val="Normal"/>
        <w:jc w:val="both"/>
        <w:rPr/>
      </w:pPr>
      <w:r>
        <w:rPr/>
        <w:tab/>
        <w:t>- выработка стратегической программы предстоящей служебной деятельности и конкретных планов ближайших действий стажёра;</w:t>
      </w:r>
    </w:p>
    <w:p>
      <w:pPr>
        <w:pStyle w:val="Normal"/>
        <w:jc w:val="both"/>
        <w:rPr/>
      </w:pPr>
      <w:r>
        <w:rPr/>
        <w:tab/>
        <w:t>- привлечение наиболее талантливых и перспективных выпускников и студентов старших курсов вузов на муниципальную службу МО «Тереньгульский район»</w:t>
      </w:r>
    </w:p>
    <w:p>
      <w:pPr>
        <w:pStyle w:val="Normal"/>
        <w:jc w:val="both"/>
        <w:rPr/>
      </w:pPr>
      <w:r>
        <w:rPr/>
        <w:tab/>
        <w:t>1.3. Стажировка носит индивидуальный характер и включает в себя:</w:t>
      </w:r>
    </w:p>
    <w:p>
      <w:pPr>
        <w:pStyle w:val="Normal"/>
        <w:jc w:val="both"/>
        <w:rPr/>
      </w:pPr>
      <w:r>
        <w:rPr/>
        <w:tab/>
        <w:t>- самостоятельную теоретическую подготовку;</w:t>
      </w:r>
    </w:p>
    <w:p>
      <w:pPr>
        <w:pStyle w:val="Normal"/>
        <w:jc w:val="both"/>
        <w:rPr/>
      </w:pPr>
      <w:r>
        <w:rPr/>
        <w:tab/>
        <w:t>- изучение нормативных: правовых актов, определяющих структуру, полномочия регламентирующих деятельность органов местного самоуправления МО «Тереньгульский район»;</w:t>
      </w:r>
    </w:p>
    <w:p>
      <w:pPr>
        <w:pStyle w:val="Normal"/>
        <w:jc w:val="both"/>
        <w:rPr/>
      </w:pPr>
      <w:r>
        <w:rPr/>
        <w:tab/>
        <w:t>- изучение должностных регламентов муниципальных служащих МО «Тереньгульский район»;</w:t>
      </w:r>
    </w:p>
    <w:p>
      <w:pPr>
        <w:pStyle w:val="Normal"/>
        <w:jc w:val="both"/>
        <w:rPr/>
      </w:pPr>
      <w:r>
        <w:rPr/>
        <w:tab/>
        <w:t>- непосредственное выполнение служебных обязанностей по конкретной</w:t>
      </w:r>
    </w:p>
    <w:p>
      <w:pPr>
        <w:pStyle w:val="Normal"/>
        <w:jc w:val="both"/>
        <w:rPr/>
      </w:pPr>
      <w:r>
        <w:rPr/>
        <w:t>стажёрской должности;</w:t>
      </w:r>
    </w:p>
    <w:p>
      <w:pPr>
        <w:pStyle w:val="Normal"/>
        <w:jc w:val="both"/>
        <w:rPr/>
      </w:pPr>
      <w:r>
        <w:rPr/>
        <w:tab/>
        <w:t>- работу с нормативной и другой документацией, ознакомление с полномочиями осуществления контроля за исполнением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участие в подготовке и проведении совещаний, деловых встреч и переговоров;</w:t>
      </w:r>
    </w:p>
    <w:p>
      <w:pPr>
        <w:pStyle w:val="Normal"/>
        <w:jc w:val="both"/>
        <w:rPr/>
      </w:pPr>
      <w:r>
        <w:rPr/>
        <w:tab/>
        <w:t>- ознакомление с порядком рассмотрения письменных обращений граждан;</w:t>
      </w:r>
    </w:p>
    <w:p>
      <w:pPr>
        <w:pStyle w:val="Normal"/>
        <w:jc w:val="both"/>
        <w:rPr/>
      </w:pPr>
      <w:r>
        <w:rPr/>
        <w:tab/>
        <w:t>- подготовку аналитических, отчетных материалов и предложений, систематизацию и обобщение информации;</w:t>
      </w:r>
    </w:p>
    <w:p>
      <w:pPr>
        <w:pStyle w:val="Normal"/>
        <w:jc w:val="both"/>
        <w:rPr/>
      </w:pPr>
      <w:r>
        <w:rPr/>
        <w:tab/>
        <w:t>- участие в разработке нормативных правовых актов;</w:t>
      </w:r>
    </w:p>
    <w:p>
      <w:pPr>
        <w:pStyle w:val="Normal"/>
        <w:jc w:val="both"/>
        <w:rPr/>
      </w:pPr>
      <w:r>
        <w:rPr/>
        <w:tab/>
        <w:t>- итоговую оценку деятельности молодых специалистов с точки зрения целесообразности и направлений их дальнейшего привлечения в органы местного самоуправления МО «Тереньгуль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термины и по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жёр-гражданин Российской Федерации, являющийся студентом пятого курса, выпускником учебного заведения и студентом заочником высшего учебного заведения, продолжающим своё обучение или получение новой профессии после получения образования в среднем специальном или высшем учебном заведении и исполняющий в порядке, определённом настоящим Положением, обязанности по стажёрской должности в администрации МО «Тереньгульский район», её отраслевых (функциональных) подразделениях за денежное вознаграждение;</w:t>
      </w:r>
    </w:p>
    <w:p>
      <w:pPr>
        <w:pStyle w:val="Normal"/>
        <w:jc w:val="both"/>
        <w:rPr/>
      </w:pPr>
      <w:r>
        <w:rPr/>
        <w:tab/>
        <w:t>Стажёрская должность в Администрации МО «Тереньгульский район» её отраслевых (функциональных) подразделениях (далее-стажерская должность) - должность, предусмотренная штатным расписанием обслуживающего и вспомогательного персонала с установленным кругом обязанностей и ответственностью за их исполнение.</w:t>
      </w:r>
    </w:p>
    <w:p>
      <w:pPr>
        <w:pStyle w:val="Normal"/>
        <w:jc w:val="both"/>
        <w:rPr/>
      </w:pPr>
      <w:r>
        <w:rPr/>
        <w:tab/>
        <w:t>Ответственный за стажировку - муниципальный служащий из числа руководителей соответствующих структурных, отраслевых (функциональных) подразделений Администрации района, за которым закреплен стажё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оступления на должность стажё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На стажерские должности могут быть назначены лица, окончившие вузы по специальностям в соответствии со специализацией стажёрских должностей, предусмотренных соответствующим штатным расписанием, или студенты пятого курса, студенты заочники высшего учебного заведения, продолжающие своё обучение или получающие новую специальность после получения образования в среднем специальном или высшем учебном заведе</w:t>
        <w:softHyphen/>
        <w:t>нии, успешно прошедшие собеседование в кадров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оведения стажир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С лицом, успешно прошедшим кадровое собеседование, на заме</w:t>
        <w:softHyphen/>
        <w:t>щение вакантной стажёрской должности, заключается трудовой договор сро</w:t>
        <w:softHyphen/>
        <w:t>ком от 6 до 12 месяцев.</w:t>
      </w:r>
    </w:p>
    <w:p>
      <w:pPr>
        <w:pStyle w:val="Normal"/>
        <w:jc w:val="both"/>
        <w:rPr/>
      </w:pPr>
      <w:r>
        <w:rPr/>
        <w:tab/>
        <w:t>4.2. С целью контроля за прохождением стажировки работодатель назначает ответственного за стажировку.</w:t>
      </w:r>
    </w:p>
    <w:p>
      <w:pPr>
        <w:pStyle w:val="Normal"/>
        <w:jc w:val="both"/>
        <w:rPr/>
      </w:pPr>
      <w:r>
        <w:rPr/>
        <w:tab/>
        <w:t>4.3. При необходимости работодатель в течении срока стажировки может принять о назначении другого ответственного за стажир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Личное дело стажёр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Стажировка отражается в личном деле стажёра. Личное дело стажёра ведется в отделе организационного обеспечения Администрации района.</w:t>
      </w:r>
    </w:p>
    <w:p>
      <w:pPr>
        <w:pStyle w:val="Normal"/>
        <w:jc w:val="both"/>
        <w:rPr/>
      </w:pPr>
      <w:r>
        <w:rPr/>
        <w:tab/>
        <w:t>5.2. Стажёр, обучающийся по очной форме обучения, обязан представить в личное дело копию приказа о разрешении ему свободного посещения занятий в ву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стажё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 Стажёр обязан осуществлять полномочия в пределах представленных ему прав и в соответствии с должностными обязанностями.</w:t>
      </w:r>
    </w:p>
    <w:p>
      <w:pPr>
        <w:pStyle w:val="Normal"/>
        <w:jc w:val="both"/>
        <w:rPr/>
      </w:pPr>
      <w:r>
        <w:rPr/>
        <w:tab/>
        <w:t>6.2. По окончании стажировки стажёр представляет на рассмотрение кадровой комиссии отчёт в форме реферата с последующей его защитой. В отчёте отражаются конкретные практические результаты деятельности, предложения по повышение эффективности работы подразделения, в котором он стажировался.</w:t>
      </w:r>
    </w:p>
    <w:p>
      <w:pPr>
        <w:pStyle w:val="Normal"/>
        <w:jc w:val="both"/>
        <w:rPr/>
      </w:pPr>
      <w:r>
        <w:rPr/>
        <w:tab/>
        <w:t>6.3. Вопросы, связанные с трудовой деятельностью стажёра, решаются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Денежное содержание стажё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нежное содержание стажёра состоит из:</w:t>
      </w:r>
    </w:p>
    <w:p>
      <w:pPr>
        <w:pStyle w:val="Normal"/>
        <w:jc w:val="both"/>
        <w:rPr/>
      </w:pPr>
      <w:r>
        <w:rPr/>
        <w:tab/>
        <w:t>-должностного оклада по штатной занимаемой должности;</w:t>
      </w:r>
    </w:p>
    <w:p>
      <w:pPr>
        <w:pStyle w:val="Normal"/>
        <w:jc w:val="both"/>
        <w:rPr/>
      </w:pPr>
      <w:r>
        <w:rPr/>
        <w:tab/>
        <w:t>-ежемесячного денежного поощрения, размер которого определяется исходя из результатов деятельности, но не более 50 процентов должностного оклада.</w:t>
      </w:r>
    </w:p>
    <w:p>
      <w:pPr>
        <w:pStyle w:val="Normal"/>
        <w:jc w:val="both"/>
        <w:rPr/>
      </w:pPr>
      <w:r>
        <w:rPr/>
        <w:tab/>
        <w:t>При утверждении фонда оплаты труда сверх сумм средств, направляемых для выплаты должностных окладов, для стажёрских должностей предусматривается материальная помощь в размере двух должностных окладов в расчёте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Права и обязанности ответственного за стажиро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. На всех этапах стажировки ответственный за стажировку (далее-ответственный) консультирует стажёра, при необходимости оказывает помощь ему в работе, совместно с ним анализирует результаты проделанного, помогает подготовить отчёт о стажировке, ежеквартально представляет отчёт о ходе стажировки в отдел организационного обеспечения администрации района.</w:t>
      </w:r>
    </w:p>
    <w:p>
      <w:pPr>
        <w:pStyle w:val="Normal"/>
        <w:jc w:val="both"/>
        <w:rPr/>
      </w:pPr>
      <w:r>
        <w:rPr/>
        <w:tab/>
        <w:t>8.2. В отчете ответственный обязан дать оценку результатам деятельности стажёра, его исполнительской и трудовой дисциплине, а также отметить слабые стороны практической деятельности стажёра и предложить рекомендации по устранению этих недостатков и повышению профессионального уровня стажёра без отрыва от производства.</w:t>
      </w:r>
    </w:p>
    <w:p>
      <w:pPr>
        <w:pStyle w:val="Normal"/>
        <w:jc w:val="both"/>
        <w:rPr/>
      </w:pPr>
      <w:r>
        <w:rPr/>
        <w:tab/>
        <w:t>8.3. Ответственный должен в обязательном порядке ознакомить стажёра с указанным отчё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Завершающий этап Института стажё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1. По истечении срока стажировки проводится заседание кадровой комиссии, на котором дается заключение об итогах стажировки с учётом отзыва, представленного ответственным за стажировку.</w:t>
      </w:r>
    </w:p>
    <w:p>
      <w:pPr>
        <w:pStyle w:val="Normal"/>
        <w:jc w:val="both"/>
        <w:rPr/>
      </w:pPr>
      <w:r>
        <w:rPr/>
        <w:tab/>
        <w:t>9.2. По результатам стажировки комиссия вправе рекомендовать стажёра к назначению на штатную должность в администрацию района её отраслевые (функциональные) подразделения (при условии наличия указанных долж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01.06. 2009  №28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17"/>
        <w:gridCol w:w="1499"/>
        <w:gridCol w:w="1690"/>
        <w:gridCol w:w="1270"/>
        <w:gridCol w:w="1273"/>
        <w:gridCol w:w="1441"/>
      </w:tblGrid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ое денежной поощре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й фонд заработной платы (рублей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ёр-юри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ёр-экономи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ёр-бухгал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ёр-методи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pacing w:val="5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33">
    <w:name w:val="Font Style33"/>
    <w:basedOn w:val="Style14"/>
    <w:qFormat/>
    <w:rPr>
      <w:rFonts w:ascii="Franklin Gothic Demi" w:hAnsi="Franklin Gothic Demi" w:cs="Franklin Gothic Demi"/>
      <w:b/>
      <w:bCs/>
      <w:sz w:val="36"/>
      <w:szCs w:val="3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9">
    <w:name w:val="Font Style39"/>
    <w:basedOn w:val="Style14"/>
    <w:qFormat/>
    <w:rPr>
      <w:rFonts w:ascii="Georgia" w:hAnsi="Georgia" w:cs="Georgia"/>
      <w:i/>
      <w:iCs/>
      <w:smallCaps/>
      <w:sz w:val="20"/>
      <w:szCs w:val="20"/>
    </w:rPr>
  </w:style>
  <w:style w:type="character" w:styleId="FontStyle40">
    <w:name w:val="Font Style40"/>
    <w:basedOn w:val="Style14"/>
    <w:qFormat/>
    <w:rPr>
      <w:rFonts w:ascii="Cambria" w:hAnsi="Cambria" w:cs="Cambria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70"/>
      <w:sz w:val="34"/>
      <w:szCs w:val="3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firstLine="709"/>
    </w:pPr>
    <w:rPr>
      <w:rFonts w:eastAsia="Andale Sans UI;Times New Roman"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hanging="13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562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righ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ind w:firstLine="63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72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66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0"/>
      <w:ind w:firstLine="542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5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4:00Z</dcterms:created>
  <dc:creator>Наташа</dc:creator>
  <dc:description/>
  <cp:keywords/>
  <dc:language>en-US</dc:language>
  <cp:lastModifiedBy>Юртаева И.Г.</cp:lastModifiedBy>
  <cp:lastPrinted>2012-04-17T13:33:00Z</cp:lastPrinted>
  <dcterms:modified xsi:type="dcterms:W3CDTF">2012-09-19T11:16:00Z</dcterms:modified>
  <cp:revision>5</cp:revision>
  <dc:subject/>
  <dc:title>АДМИНИСТРАЦИЯ МУНИЦИПАЛЬНОГО ОБРАЗОВАНИЯ «ТЕРЕНЬГУЛЬСКИЙ РАЙОН»</dc:title>
</cp:coreProperties>
</file>