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ГЛАВА МУНИЦИПАЛЬНОГО ОБРАЗОВАНИЯ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8"/>
        </w:rPr>
        <w:t>22 октября 2008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18"/>
          <w:szCs w:val="18"/>
        </w:rPr>
        <w:t xml:space="preserve">№  </w:t>
      </w:r>
      <w:r>
        <w:rPr>
          <w:color w:val="000000"/>
          <w:szCs w:val="28"/>
        </w:rPr>
        <w:t>2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color w:val="000000"/>
          <w:sz w:val="18"/>
          <w:szCs w:val="18"/>
        </w:rPr>
        <w:t>Экз. № 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наставничестве в органах местного самоупр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муниципального образования «Тереньгульский район» Ульяновской 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В целях оказания помощи лицам, замещающим отдельные должности муниципальной службы в их профессиональном становлении,  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Положение о наставничестве в органах  местного самоуправления муниципального образования «Тереньгульский район» Ульяновской области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Прошу руководителя аппарата администрации района Сенюшкину В.В. осуществлять контроль за исполнением настоящего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ab/>
        <w:t>В.М. Дерг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513*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3" w:hanging="0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ind w:left="4963" w:hanging="0"/>
        <w:rPr>
          <w:szCs w:val="28"/>
        </w:rPr>
      </w:pPr>
      <w:r>
        <w:rPr>
          <w:szCs w:val="28"/>
        </w:rPr>
        <w:t xml:space="preserve">постановлением Главы </w:t>
      </w:r>
    </w:p>
    <w:p>
      <w:pPr>
        <w:pStyle w:val="Normal"/>
        <w:ind w:left="4963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963" w:hanging="0"/>
        <w:rPr/>
      </w:pPr>
      <w:r>
        <w:rPr>
          <w:szCs w:val="28"/>
        </w:rPr>
        <w:t xml:space="preserve">«Тереньгульский район» </w:t>
      </w:r>
    </w:p>
    <w:p>
      <w:pPr>
        <w:pStyle w:val="Normal"/>
        <w:ind w:left="4963" w:hanging="0"/>
        <w:rPr>
          <w:szCs w:val="28"/>
        </w:rPr>
      </w:pPr>
      <w:r>
        <w:rPr>
          <w:szCs w:val="28"/>
        </w:rPr>
        <w:t>от  «22» октября 2008 г.  №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наставничестве в органах местного самоуправления муниципального образования «Тереньгульский район» Улья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Настоящее Положение определяет порядок установления и прохождения  наставничества в органах местного самоуправления муниципального образования «Тереньгульский район» Ульяновской области (далее - в органах местного самоуправл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Целью наставничества является оказание помощи лицам, замещающим должности  муниципальной службы и должности работников , не отнесенные к должностям  муниципальной службы ( далее- вновь принятые сотрудники) в их профессиональном становл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Основными задачами наставничества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адаптация к муниципальной службе и иной работе в органах местного самоуправления вновь принятых сотрудников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ускорение процесса профессионального становления вновь принятых сотрудников и развития способности самостоятельно и качественно выполнять вложенные на него задачи по занимаемой должност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наставничества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Наставничество устанавливается над следующими категориями вновь принятых сотрудн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-муниципальными служащими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работниками, занимающими должности, не отнесенные к должностям муниципальной служб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Наставник назначается из числа лиц, замещающих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 Наставник назначается распоряжением Главы муниципального образования «Тереньгульский район» (далее – Глава района) – вновь принятым сотрудникам  аппарата Совета депутатов муниципального образования «Тереньгульский район», распоряжением Главы администрации муниципального образования «Тереньгульский район» (далее – Глава администрации) – вновь принятым сотрудникам аппарата администрации муниципального образования «Тереньгульский район». 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Наставник назначается не позднее двух недель со дня назначения вновь принятого сотрудника на должность. Основаниями  для назначения наставника является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служебная записка заместителя Главы администрации района, координирующего деятельность соответствующего структурного или отраслевого (функционального) подразделения, координирующего деятельность соответствующего подразделени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для высших должностей муниципальной службы - решение Главы администрации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для назначения наставника в отраслевых (функциональных) подразделениях - решение руководителя дан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Наставничество устанавливается продолжительностью от одного до трех месяце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В период наставничества вновь принятый сотрудник ежедневно изучает нормативные правовые акты, иные документа и материалы, необходимые для  выполнения должностных обязанностей, обсуждает с наставником выполнение индивидуального плана прохождения наставничества, утвержденного Главой района или Главой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7. По окончании установленного распоряжением Главы района или Главы администрации срока вновь принятый сотрудник готовит отчет о проделанной работе, в котором могут быть указаны трудности, с которыми он столкнулся при выполнении работы, анализ их причин, недостатки знаний, приобретенные навыки и роль наставни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8. По окончании установленного распоряжением Главы района или Главы администрации срока наставник готовит отзыв о профессиональных и деловых качествах вновь принятого сотрудника и выполнении им индивидуального плана прохождения наставничества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3.Обязанности наставника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Наставник обязан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1.Знать требования нормативных правовых актов, определяющих права и обязанности вновь принятого сотрудника по замещаемой им должности, вопросы, связанные с профессиональной подготовкой вновь принятого сотрудника и замещением им соответствующей долж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. Разработать совместно с непосредственным руководителем вновь принятого сотрудника индивидуальный план прохождения наставничества с учётом замещаемой вновь принятым сотрудником должности и перечня должностных обязанностей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3.1.3. Всесторонне изучит деловые и нравственные качества вновь принятого сотрудника, его отношение к профессиональной служебной деятельности  (порученной работе), коллегам и иным гражданам, а также увлечения и наклонности вновь принятого сотрудни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4. Оказать вновь принятому сотруднику помощь в овладении избранной специальностью, практическими приёмами и способами качественного выполнения поручений и должностных обязаннос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5. Развивать на основе личного примера положительные качества вновь принятого сотрудника, корректировать его поведение на работе (службе), привлекать к общественной жизни коллектива , формировать у вновь принятого сотрудника общественно значимые интересы, здоровый образ жизни, а также содействовать у него профессионального и общекультурного кругоз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6.Участвовать в обсуждении вопросов, связанных со служебной (рабочей) деятельностью вновь принятого сотрудника, вносить предложения о его поощрен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48:00Z</dcterms:created>
  <dc:creator>User</dc:creator>
  <dc:description/>
  <cp:keywords/>
  <dc:language>en-US</dc:language>
  <cp:lastModifiedBy>Юртаева И.Г.</cp:lastModifiedBy>
  <cp:lastPrinted>2008-08-28T15:54:00Z</cp:lastPrinted>
  <dcterms:modified xsi:type="dcterms:W3CDTF">2012-09-19T10:48:00Z</dcterms:modified>
  <cp:revision>5</cp:revision>
  <dc:subject/>
  <dc:title>ГЛАВА АДМИНИСТРАЦИИ МУНИЦИПАЛЬНОГО ОБРАЗОВАНИЯ</dc:title>
</cp:coreProperties>
</file>