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собственность - земельный участок с кадастровым номером 73:18:031803:594, площадью 2981 кв.м., цель предоставления земельного участка и вид разрешённого использования: земельные участки для ведения личного подсобного хозяйства, местоположение: Российская Федерация, Ульяновская область, Тереньгульский район, МО «Белогорское сельское поселение», с. Белогорское, ул. Полевая, западнее земельного участка 8 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с кадастровым номером 73:18:011002:678, площадью 2977 кв.м., цель предоставления земельного участка и вид разрешённого использования: для ведения личного подсобного хозяйства, местоположение: Российская Федерация, Ульяновская область, Тереньгульский район, МО «Подкуровское сельское поселение», с. Скугареевка, ул. Степная, южнее дома 25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9.06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3-08-08T14:07:00Z</cp:lastPrinted>
  <dcterms:modified xsi:type="dcterms:W3CDTF">2024-05-29T10:49:20Z</dcterms:modified>
  <cp:revision>46</cp:revision>
  <dc:subject/>
  <dc:title/>
</cp:coreProperties>
</file>