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/>
      </w:pPr>
      <w:r>
        <w:rPr>
          <w:highlight w:val="white"/>
        </w:rPr>
        <w:t>1) О предоставлении в собственность - земельный участок в кадастровом квартале 73:18:010605, площадью 1222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/>
      </w:pPr>
      <w:r>
        <w:rPr/>
        <w:t xml:space="preserve">2) </w:t>
      </w:r>
      <w:r>
        <w:rPr>
          <w:highlight w:val="white"/>
        </w:rPr>
        <w:t>О предоставлении в собственность - земельный участок в кадастровом квартале 73:18:010605, площадью 2513 кв.м., цель предоставления земельного участка и вид разрешённого использования: для индивидуального жилищного строительства, местоположение: Российская Федерация,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16.11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4-08-21T11:20:00Z</cp:lastPrinted>
  <dcterms:modified xsi:type="dcterms:W3CDTF">2024-10-16T11:40:32Z</dcterms:modified>
  <cp:revision>57</cp:revision>
  <dc:subject/>
  <dc:title/>
</cp:coreProperties>
</file>