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формационное сообщение о предоставлении земельных участков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first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 О предоставлении в аренду - земельный участок с кадастровым кварталом 73:18:031803, площадью 2819 кв.м., цель предоставления земельного участка и вид разрешённого использования: личное подсобное хозяйство, местоположение: Ульяновская область, Тереньгульский район, МО «Белогорское сельское поселение»,  ул.Полевая, (за д.12 по ул. Степной);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  <w:highlight w:val="white"/>
        </w:rPr>
        <w:t>2) О предоставлении в собственность - земельный участок с кадастровым номером 73:18:011001 площадью 2905 кв.м., цель предоставления земельного участка и вид разрешённого использования: Отдельно стоящие жилые дома усадебного типа, местоположение: Российская Федерация, Ульяновская область, Тереньгульский район, МО «Подкуровское сельское поселение, с.Скугареевка, ул. Луговая</w:t>
      </w:r>
    </w:p>
    <w:p>
      <w:pPr>
        <w:pStyle w:val="Normal"/>
        <w:ind w:left="-900" w:first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) О предоставлении в собственность - земельный участок с кадастровым номером 73:18:011001 площадью 2957 кв.м., цель предоставления земельного участка и вид разрешённого использования: Отдельно стоящие жилые дома усадебного типа, местоположение: Российская Федерация, Ульяновская область, Тереньгульский район, МО «Подкуровское сельское поселение, с.Скугареевка, ул. Луговая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  <w:highlight w:val="white"/>
        </w:rPr>
        <w:t>4) О предоставлении в собственность - земельный участок с кадастровым номером 73:18:011001 площадью 2940 кв.м., цель предоставления земельного участка и вид разрешённого использования: Отдельно стоящие жилые дома усадебного типа, местоположение: Российская Федерация, Ульяновская область, Тереньгульский район, МО «Подкуровское сельское поселение, с.Скугареевка, ул. Луговая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Дата окончания приема заявлений – 01.04.2023 года включительно.</w:t>
      </w:r>
      <w:r>
        <w:rPr>
          <w:sz w:val="22"/>
          <w:szCs w:val="22"/>
        </w:rPr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Ульяновская область, рп. Тереньга , пл. Ленина, д.2, 1 этаж, каб.25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2:00Z</dcterms:created>
  <dc:creator>Прапорщикова И.А.</dc:creator>
  <dc:description/>
  <dc:language>en-US</dc:language>
  <cp:lastModifiedBy>Tabakov</cp:lastModifiedBy>
  <cp:lastPrinted>2023-03-01T14:59:00Z</cp:lastPrinted>
  <dcterms:modified xsi:type="dcterms:W3CDTF">2023-03-06T09:12:00Z</dcterms:modified>
  <cp:revision>2</cp:revision>
  <dc:subject/>
  <dc:title/>
</cp:coreProperties>
</file>