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Информационное  сообщение о предоставлении земельных участков от 29.09.2023 года</w:t>
      </w:r>
    </w:p>
    <w:p>
      <w:pPr>
        <w:pStyle w:val="Normal"/>
        <w:ind w:left="-900" w:right="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аренду - земельный участок в кадастровом квартале 73:18:010607, площадью 1960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МО «Подкуровское сельское поселение», с. Солдатская Ташла, ул. Ленина, севернее д. 1а.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8.10.2023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3-09-29T10:03:42Z</dcterms:modified>
  <cp:revision>38</cp:revision>
  <dc:subject/>
  <dc:title/>
</cp:coreProperties>
</file>