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Информационное сообщение о предоставлении земельных участков от 08.11.2024 год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ab/>
        <w:t>1) О предоставлении в собственность - земельный участок в кадастровом квартале 73:18:031001, площадью 2499 кв.м., цель предоставления земельного участка и вид разрешённого использования: приусадебный участок личного подсобного хозяйства, местоположение: Российская Федерация, Ульяновская область, Тереньгульский район, с. Гладчих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2) </w:t>
      </w:r>
      <w:r>
        <w:rPr>
          <w:rFonts w:cs="PT Astra Serif" w:ascii="PT Astra Serif" w:hAnsi="PT Astra Serif"/>
          <w:highlight w:val="white"/>
        </w:rPr>
        <w:t>О предоставлении в собственность - земельный участок в кадастровом квартале 73:18:011101, площадью 2231 кв.м., цель предоставления земельного участка и вид разрешённого использования: для ведения личного подсобного хозяйства, местоположение: Российская Федерация, Ульяновская область, Тереньгульский район, с. Подкуров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3) </w:t>
      </w:r>
      <w:r>
        <w:rPr>
          <w:rFonts w:cs="PT Astra Serif" w:ascii="PT Astra Serif" w:hAnsi="PT Astra Serif"/>
          <w:highlight w:val="white"/>
        </w:rPr>
        <w:t>О предоставлении в собственность - земельный участок в кадастровом квартале 73:18:011101, площадью 3000кв.м., цель предоставления земельного участка и вид разрешённого использования: для ведения личного подсобного хозяйства, местоположение: Российская Федерация, Ульяновская область, Тереньгульский район, с. Подкуровк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4) </w:t>
      </w:r>
      <w:r>
        <w:rPr>
          <w:rFonts w:cs="PT Astra Serif" w:ascii="PT Astra Serif" w:hAnsi="PT Astra Serif"/>
          <w:highlight w:val="white"/>
        </w:rPr>
        <w:t>О предоставлении в собственность - земельный участок в кадастровом квартале 73:18:011101, площадью 2500 кв.м., цель предоставления земельного участка и вид разрешённого использования: для ведения личного подсобного хозяйства, местоположение: Российская Федерация, Ульяновская область, Тереньгульский район, с. Подкуров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5) </w:t>
      </w:r>
      <w:r>
        <w:rPr>
          <w:rFonts w:cs="PT Astra Serif" w:ascii="PT Astra Serif" w:hAnsi="PT Astra Serif"/>
          <w:highlight w:val="white"/>
        </w:rPr>
        <w:t>О предоставлении в собственность - земельный участок в кадастровом квартале 73:18:011101, площадью 3000 кв.м., цель предоставления земельного участка и вид разрешённого использования: для ведения личного подсобного хозяйства, местоположение: Российская Федерация, Ульяновская область, Тереньгульский район, с. Подкуров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6) </w:t>
      </w:r>
      <w:r>
        <w:rPr>
          <w:rFonts w:cs="PT Astra Serif" w:ascii="PT Astra Serif" w:hAnsi="PT Astra Serif"/>
          <w:highlight w:val="white"/>
        </w:rPr>
        <w:t>О предоставлении в собственность - земельный участок в кадастровом квартале 73:18:011101, площадью 3000 кв.м., цель предоставления земельного участка и вид разрешённого использования: для ведения личного подсобного хозяйства, местоположение: Российская Федерация, Ульяновская область, Тереньгульский район, с. Подкуров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7) </w:t>
      </w:r>
      <w:r>
        <w:rPr>
          <w:rFonts w:cs="PT Astra Serif" w:ascii="PT Astra Serif" w:hAnsi="PT Astra Serif"/>
          <w:highlight w:val="white"/>
        </w:rPr>
        <w:t>О предоставлении в собственность - земельный участок в кадастровом квартале 73:18:011101, площадью 3000 кв.м., цель предоставления земельного участка и вид разрешённого использования: для ведения личного подсобного хозяйства, местоположение: Российская Федерация, Ульяновская область, Тереньгульский район, с. Подкуров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8) </w:t>
      </w:r>
      <w:r>
        <w:rPr>
          <w:rFonts w:cs="PT Astra Serif" w:ascii="PT Astra Serif" w:hAnsi="PT Astra Serif"/>
          <w:highlight w:val="white"/>
        </w:rPr>
        <w:t>О предоставлении в собственность - земельный участок в кадастровом квартале 73:18:011001, площадью 1223 кв.м., цель предоставления земельного участка и вид разрешённого использования: для индивидуального жилищного строительства, местоположение: Российская Федерация, Ульяновская область, Тереньгульский район, с. Скугареев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9) </w:t>
      </w:r>
      <w:r>
        <w:rPr>
          <w:rFonts w:cs="PT Astra Serif" w:ascii="PT Astra Serif" w:hAnsi="PT Astra Serif"/>
          <w:highlight w:val="white"/>
        </w:rPr>
        <w:t>О предоставлении в собственность - земельный участок в кадастровом квартале 73:18:010605, площадью 1588 кв.м., цель предоставления земельного участка и вид разрешённого использования: для индивидуального жилищного строительства, местоположение: Российская Федерация, Ульяновская область, Тереньгульский район, с. Солдатская Ташл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10) </w:t>
      </w:r>
      <w:r>
        <w:rPr>
          <w:rFonts w:cs="PT Astra Serif" w:ascii="PT Astra Serif" w:hAnsi="PT Astra Serif"/>
          <w:highlight w:val="white"/>
        </w:rPr>
        <w:t>О предоставлении в собственность - земельный участок в кадастровом квартале 73:18:010605, площадью 2200 кв.м., цель предоставления земельного участка и вид разрешённого использования: для индивидуального жилищного строительства, местоположение: Российская Федерация, Ульяновская область, Тереньгульский район, с. Солдатская Ташл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11) </w:t>
      </w:r>
      <w:r>
        <w:rPr>
          <w:rFonts w:cs="PT Astra Serif" w:ascii="PT Astra Serif" w:hAnsi="PT Astra Serif"/>
          <w:highlight w:val="white"/>
        </w:rPr>
        <w:t>О предоставлении в собственность - земельный участок в кадастровом квартале 73:18:010605, площадью 1922 кв.м., цель предоставления земельного участка и вид разрешённого использования: для индивидуального жилищного строительства, местоположение: Российская Федерация, Ульяновская область, Тереньгульский район, с. Солдатская Ташл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12) </w:t>
      </w:r>
      <w:r>
        <w:rPr>
          <w:rFonts w:cs="PT Astra Serif" w:ascii="PT Astra Serif" w:hAnsi="PT Astra Serif"/>
          <w:highlight w:val="white"/>
        </w:rPr>
        <w:t>О предоставлении в собственность - земельный участок в кадастровом квартале 73:18:011103, площадью 1351 кв.м., цель предоставления земельного участка и вид разрешённого использования: для индивидуального жилищного строительства, местоположение: Российская Федерация, Ульяновская область, Тереньгульский район, с. Подкуров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13) </w:t>
      </w:r>
      <w:r>
        <w:rPr>
          <w:rFonts w:cs="PT Astra Serif" w:ascii="PT Astra Serif" w:hAnsi="PT Astra Serif"/>
          <w:highlight w:val="white"/>
        </w:rPr>
        <w:t>О предоставлении в собственность - земельный участок в кадастровом квартале 73:18:011101, площадью 1532 кв.м., цель предоставления земельного участка и вид разрешённого использования: для индивидуального жилищного строительства, местоположение: Российская Федерация, Ульяновская область, Тереньгульский район, с. Подкуров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.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/>
        </w:rPr>
        <w:tab/>
        <w:t>Дата окончания приема заявлений – 07.12.2024 года включительно.</w:t>
      </w:r>
      <w:r>
        <w:rPr>
          <w:rFonts w:cs="PT Astra Serif" w:ascii="PT Astra Serif" w:hAnsi="PT Astra Serif"/>
        </w:rPr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433360, Ульяновская область, р.п. Тереньга, пл. Ленина, д.2, каб.2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sectPr>
      <w:type w:val="nextPage"/>
      <w:pgSz w:w="11906" w:h="16838"/>
      <w:pgMar w:left="1871" w:right="73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1995-11-21T17:41:00Z</cp:lastPrinted>
  <dcterms:modified xsi:type="dcterms:W3CDTF">2024-11-15T06:04:55Z</dcterms:modified>
  <cp:revision>59</cp:revision>
  <dc:subject/>
  <dc:title/>
</cp:coreProperties>
</file>