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Информационное сообщение о предоставлении земельных участков от 07.06.2024</w:t>
      </w:r>
    </w:p>
    <w:p>
      <w:pPr>
        <w:pStyle w:val="Normal"/>
        <w:ind w:left="-900" w:right="0" w:firstLine="360"/>
        <w:jc w:val="both"/>
        <w:rPr/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1) О предоставлении в аренду - земельный участок с кадастровым номером 73:18:011401:485, площадью 681 кв.м., цель предоставления земельного участка и вид разрешённого использования: приусадебный участок личного подсобного хозяйства, местоположение: Российская Федерация, Ульяновская область, Тереньгульский район, МО «Ясашноташлинское сельское поселение»,          с. Ясашная Ташла, ул. Ленина, западнее д. 145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собственность - земельный участок в кадастровом квартале 73:18:010605, площадью 2502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3) О предоставлении в собственность - земельный участок в кадастровом квартале 73:18:011101, площадью 3000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Подкуровк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4) О предоставлении в собственность - земельный участок в кадастровом квартале 73:18:010606, площадью 1494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5) О предоставлении в собственность - земельный участок в кадастровом квартале 73:18:010606, площадью 1443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олдатская Ташл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6) О предоставлении в собственность - земельный участок в кадастровом квартале 73:18:011002, площадью 2351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/>
      </w:pPr>
      <w:r>
        <w:rPr/>
        <w:t>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/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06.07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p>
      <w:pPr>
        <w:pStyle w:val="Normal"/>
        <w:ind w:left="-90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1995-11-21T17:41:00Z</cp:lastPrinted>
  <dcterms:modified xsi:type="dcterms:W3CDTF">2024-06-07T05:07:15Z</dcterms:modified>
  <cp:revision>50</cp:revision>
  <dc:subject/>
  <dc:title/>
</cp:coreProperties>
</file>