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 о предоставлении земельных участк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руководствуясь ст. 39.18 Земельного кодекса Российской Федерации, извещает о приеме заявлений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>1) О предоставлении в аренду - земельный участок в кадастровом квартале 73:18:011201, площадью 2000 кв.м., цель предоставления земельного участка и вид разрешённого использования: приусадебный участок личного подсобного хозяйства, местоположение: Ульяновская область, Тереньгульский район, п. Леоновски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>2) О предоставлении в аренду - земельный участок в кадастровом квартале 73:18:010401, площадью 453340 кв.м., цель предоставления земельного участка и вид разрешённого использования: для сельскохозяйственного производства, местоположение: Ульяновская область, Тереньгульский район, п. Конный обоз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п. Тереньга , пл. Ленина, д.2, 1 этаж, каб.25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Дата окончания приема заявлений – 26.06.2023 года включительно.</w:t>
      </w:r>
      <w:r>
        <w:rPr>
          <w:rFonts w:cs="PT Astra Serif" w:ascii="PT Astra Serif" w:hAnsi="PT Astra Serif"/>
          <w:sz w:val="28"/>
          <w:szCs w:val="28"/>
        </w:rPr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Ульяновская область, р.п. Тереньга , пл. Ленина, д.2, 1 этаж, каб.25 ежедневно с 09.00 до 17.00 часов, перерыв с 12.00 – 13.00 часов, кроме субботы, воскресенья и праздничных дн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Лицо, подающее заявление о намерении приобретения прав на земельный участок 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 </w:t>
      </w:r>
    </w:p>
    <w:p>
      <w:pPr>
        <w:pStyle w:val="Normal"/>
        <w:ind w:left="-900" w:righ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Прапорщикова И.А.</dc:creator>
  <dc:description/>
  <dc:language>en-US</dc:language>
  <cp:lastModifiedBy/>
  <cp:lastPrinted>1995-11-21T17:41:00Z</cp:lastPrinted>
  <dcterms:modified xsi:type="dcterms:W3CDTF">2023-05-30T05:39:13Z</dcterms:modified>
  <cp:revision>33</cp:revision>
  <dc:subject/>
  <dc:title/>
</cp:coreProperties>
</file>