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формационное  сообщение о предоставлении земельных участков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/>
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,  руководствуясь ст. 39.18 Земельного кодекса Российской Федерации, извещает о приеме заявлений: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1) О предоставлении в собственность - земельный участок в кадастровом квартале 73:18:011002, площадью 2792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Скугареевк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2) О предоставлении в собственность - земельный участок в кадастровом квартале 73:18:011001, площадью 1543 кв.м., цель предоставления земельного участка и вид разрешённого использования: для индивидуального жилищного строительства, местоположение: Ульяновская область, Тереньгульский район, с. Скугареевка;</w:t>
      </w:r>
    </w:p>
    <w:p>
      <w:pPr>
        <w:pStyle w:val="Normal"/>
        <w:ind w:left="-900" w:right="0" w:firstLine="360"/>
        <w:jc w:val="both"/>
        <w:rPr>
          <w:highlight w:val="white"/>
        </w:rPr>
      </w:pPr>
      <w:r>
        <w:rPr>
          <w:highlight w:val="white"/>
        </w:rPr>
        <w:t>3) О предоставлении в собственность - земельный участок в кадастровом квартале 73:18:011001, площадью 1344 кв.м., цель предоставления земельного участка и вид разрешённого использования: для ведения личного подсобного хозяйства, местоположение: Ульяновская область, Тереньгульский район, с. Скугареевка;</w:t>
      </w:r>
    </w:p>
    <w:p>
      <w:pPr>
        <w:pStyle w:val="Normal"/>
        <w:ind w:left="-900" w:right="0" w:firstLine="360"/>
        <w:jc w:val="both"/>
        <w:rPr/>
      </w:pPr>
      <w:r>
        <w:rPr>
          <w:highlight w:val="white"/>
        </w:rPr>
        <w:t>4) О предоставлении в собственность - земельный участок в кадастровом квартале 73:18:011101, площадью 2533 кв.м., цель предоставления земельного участка и вид разрешённого использования: для ведения личного подсобного хозяйства, местоположение: Ульяновская область, Тереньгульский район, с. Подкуровка;</w:t>
      </w:r>
    </w:p>
    <w:p>
      <w:pPr>
        <w:pStyle w:val="Normal"/>
        <w:ind w:left="-900" w:right="0" w:firstLine="360"/>
        <w:jc w:val="both"/>
        <w:rPr/>
      </w:pPr>
      <w:r>
        <w:rPr/>
        <w:t xml:space="preserve">5) О предоставлении в собственность - земельный участок с кадастровым номером 73:18:031002:361, площадью 2500 кв.м., цель предоставления земельного участка и вид разрешённого использования: приусадебный участок личного подсобного хозяйства, местоположен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92C2F"/>
          <w:spacing w:val="0"/>
          <w:sz w:val="24"/>
        </w:rPr>
        <w:t>Российская Федерация, Ульяновская область, Тереньгульский район, МО "Тереньгульское городское поселение", с. Гладчиха, ул. Центральная, около дома 25А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-900" w:right="0" w:hanging="0"/>
        <w:jc w:val="both"/>
        <w:rPr/>
      </w:pPr>
      <w:r>
        <w:rPr/>
        <w:tab/>
        <w:tab/>
        <w:tab/>
        <w:tab/>
        <w:t xml:space="preserve">     Граждане, заинтересованные в предоставлении земельного участка, в течение тридцати дней со дня опубликования и разм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ind w:left="-900" w:right="0" w:firstLine="360"/>
        <w:jc w:val="both"/>
        <w:rPr>
          <w:b/>
          <w:b/>
        </w:rPr>
      </w:pPr>
      <w:r>
        <w:rPr/>
        <w:t>Ознакомление со схемой расположения земельного участка на кадастровом плане территории, содержащие сведения о характеристиках и месте расположения земельного участка, осуществляется по адресу: Ульяновская область, р.п. Тереньга , пл. Ленина, д.2, 1 этаж, каб.25  ежедневно с 08.00 до 17.00 часов, перерыв с 12.00 – 13.00 часов, кроме субботы, воскресенья и праздничных дней.</w:t>
      </w:r>
    </w:p>
    <w:p>
      <w:pPr>
        <w:pStyle w:val="Normal"/>
        <w:ind w:left="-900" w:right="0" w:firstLine="360"/>
        <w:jc w:val="both"/>
        <w:rPr/>
      </w:pPr>
      <w:r>
        <w:rPr>
          <w:b/>
        </w:rPr>
        <w:t>Дата окончания приема заявлений – 17.08.2024 года включительно.</w:t>
      </w:r>
      <w:r>
        <w:rPr/>
        <w:t xml:space="preserve"> Заявление о намерении участвовать в аукционе подается лично ежедневно с 08.00 до 17.00 часов, перерыв с 12.00 – 13.00 часов, кроме субботы, воскресенья и праздничных дней, или почтовым отправлением по адресу: 433360, Ульяновская область, р.п. Тереньга, пл. Ленина, д.2, каб.25.</w:t>
      </w:r>
    </w:p>
    <w:p>
      <w:pPr>
        <w:pStyle w:val="Normal"/>
        <w:ind w:left="-900" w:right="0" w:firstLine="360"/>
        <w:jc w:val="both"/>
        <w:rPr/>
      </w:pPr>
      <w:r>
        <w:rPr/>
        <w:t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ind w:left="-900" w:right="0" w:firstLine="360"/>
        <w:jc w:val="both"/>
        <w:rPr/>
      </w:pPr>
      <w:r>
        <w:rPr/>
        <w:t xml:space="preserve">В случае направления заявления о намерении приобретения права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физического лица – копия документа, подтверждающего полномочия представителя физического лица в соответствии с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Прапорщикова И.А.</dc:creator>
  <dc:description/>
  <dc:language>en-US</dc:language>
  <cp:lastModifiedBy/>
  <cp:lastPrinted>2023-08-08T14:07:00Z</cp:lastPrinted>
  <dcterms:modified xsi:type="dcterms:W3CDTF">2024-07-17T12:04:19Z</dcterms:modified>
  <cp:revision>51</cp:revision>
  <dc:subject/>
  <dc:title/>
</cp:coreProperties>
</file>