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онное  сообщение о предоставлении земельных участков от 12.07.2024</w:t>
      </w:r>
    </w:p>
    <w:p>
      <w:pPr>
        <w:pStyle w:val="Normal"/>
        <w:ind w:left="-900" w:right="0" w:firstLine="360"/>
        <w:jc w:val="both"/>
        <w:rPr/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1) О предоставлении в собственность - земельный участок в кадастровом квартале 73:18:013002, площадью 2037 кв.м., цель предоставления земельного участка и вид разрешённого использования: приусадебный участок личного подсобного хозяйства, местоположение: Ульяновская область, Тереньгульский район, с. Байдулино, ул. Полевая, напротив д. № 5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2) О предоставлении в собственность - земельный участок в кадастровом квартале 73:18:011101, площадью 1500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Подкуровк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3) О предоставлении в собственность - земельный участок в кадастровом квартале 73:18:011001, площадью 1123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кугареевк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4) О предоставлении в собственность - земельный участок в кадастровом квартале 73:18:011401, площадью 1195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с. Ясашная Ташла, ул. Молодежная, между д. 15 и д. 19;</w:t>
      </w:r>
    </w:p>
    <w:p>
      <w:pPr>
        <w:pStyle w:val="Normal"/>
        <w:ind w:left="-900" w:right="0" w:firstLine="360"/>
        <w:jc w:val="both"/>
        <w:rPr/>
      </w:pPr>
      <w:r>
        <w:rPr/>
        <w:t xml:space="preserve">5) О предоставлении в собственность - земельный участок с кадастровым номером 73:18:032201:244, площадью 1224 кв.м., цель предоставления земельного участка и вид разрешённого использования: приусадебный участок личного подсобного хозяйства, местоположе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4"/>
        </w:rPr>
        <w:t>Российская Федерация, Ульяновская область, Тереньгульский район, МО "Михайловское сельское поселение", с. Елшанка, ул. Солнечная, западнее д. 34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900" w:right="0" w:firstLine="360"/>
        <w:jc w:val="both"/>
        <w:rPr/>
      </w:pPr>
      <w:r>
        <w:rPr/>
        <w:t xml:space="preserve">6) О предоставлении в собственность - земельный участок с кадастровым номером 73:18:032201:245, площадью 1539 кв.м., цель предоставления земельного участка и вид разрешённого использования: приусадебный участок личного подсобного хозяйства, местоположе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4"/>
        </w:rPr>
        <w:t>Российская Федерация, Ульяновская область, Тереньгульский район, МО "Михайловское сельское поселение", с. Елшанка, ул. Солнечная, восточнее д. 34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/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10.08.2024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1995-11-21T17:41:00Z</cp:lastPrinted>
  <dcterms:modified xsi:type="dcterms:W3CDTF">2024-07-12T10:38:05Z</dcterms:modified>
  <cp:revision>51</cp:revision>
  <dc:subject/>
  <dc:title/>
</cp:coreProperties>
</file>