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онное сообщение о предоставлении земельных участков</w:t>
      </w:r>
    </w:p>
    <w:p>
      <w:pPr>
        <w:pStyle w:val="Normal"/>
        <w:ind w:left="-90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 О предоставлении в аренду - земельный участок с кадастровым кварталом 73:18:020202, площадью 202 кв.м., цель предоставления земельного участка и вид разрешённого использования: личное подсобное хозяйство, местоположение: Ульяновская область, Тереньгульский район, МО «Тереньгульское городское поселение», р.п. Тереньга, ул.Молодежная,восточнее д.6;</w:t>
      </w:r>
    </w:p>
    <w:p>
      <w:pPr>
        <w:pStyle w:val="Normal"/>
        <w:ind w:left="-900" w:right="0" w:first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) О предоставлении в собственность - земельный участок с кадастровым номером 73:18:012703:111 площадью 1635 кв.м., цель предоставления земельного участка и вид разрешённого использования: для ведения личного подсобного хозяйства, местоположение: Российская Федерация, Ульяновская область, Тереньгульский район, МО «Тереньгульское городское поселение, с.Федькино, ул.Центральная, д. 99</w:t>
      </w:r>
    </w:p>
    <w:p>
      <w:pPr>
        <w:pStyle w:val="Normal"/>
        <w:ind w:left="-900" w:right="0" w:first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3) О предоставлении в собственность - земельный участок в кадастровом квартале 73:18:030901, площадью 1391 кв.м., цель предоставления земельного участка и вид разрешённого использования: обеспечение сельскохозяйственного производства, местоположение: Ульяновская область, Тереньгульский район, МО «Белогорское сельское поселение», югозападная часть границы населенного пункта с.Сосновка</w:t>
      </w:r>
    </w:p>
    <w:p>
      <w:pPr>
        <w:pStyle w:val="Normal"/>
        <w:ind w:left="-900" w:right="0" w:first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) О предоставлении в собственность - земельный участок в кадастровом квартале 73:18:031803, площадью 2980кв.м., цель предоставления земельного участка и вид разрешенного использования: земельныйй участок для ведения личного подсобного хозяйства, местоположение: Ульяновская область, Ульяновская область, Тереньгульский район, МО Белогорское сельское поселение», с.Белогорское, ул. Кошкина.</w:t>
      </w:r>
    </w:p>
    <w:p>
      <w:pPr>
        <w:pStyle w:val="Normal"/>
        <w:ind w:left="-900" w:right="0" w:first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) О предоставлении в аренду - земельный участок в кадастровом квартале 73:18:011401, площадью 720 кв.м., цель предоставления земельного участка и вид разрешенного использования: для ведения личного подсобного хозяйства, местоположение: Ульяновская область, Тереньгульский район, МО Ясашноташлинское сельское поселение», с.Ясашная Ташла, ул. Миронова,за  д.№4.</w:t>
      </w:r>
    </w:p>
    <w:p>
      <w:pPr>
        <w:pStyle w:val="Normal"/>
        <w:ind w:left="-900" w:right="0" w:first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6) О предоставлении в аренду - земельный участок в кадастровом квартале 73:18:011201, площадью 1230 кв.м., цель предоставления земельного участка и вид разрешенного использования; жилые дома усадебного типа, местоположение: Ульяновская область, Тереньгульский район, п. Леоновский</w:t>
      </w:r>
    </w:p>
    <w:p>
      <w:pPr>
        <w:pStyle w:val="Normal"/>
        <w:ind w:left="-900" w:right="0" w:first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) О предоставлении в аренду - земельный участок в кадастровом квартале 73:18:011003, площадью 2432 кв.м., цель предоставления земельного участка и вид разрешенного использования; жилые дома усадебного типа, местоположение: Ульяновская область, Тереньгульский район,  с.Скугареевка.</w:t>
      </w:r>
    </w:p>
    <w:p>
      <w:pPr>
        <w:pStyle w:val="Normal"/>
        <w:ind w:left="-900" w:right="0" w:firstLine="360"/>
        <w:jc w:val="both"/>
        <w:rPr/>
      </w:pPr>
      <w:r>
        <w:rPr>
          <w:sz w:val="22"/>
          <w:szCs w:val="22"/>
          <w:highlight w:val="white"/>
        </w:rPr>
        <w:t>8) О предоставлении в собственность - земельный участок в кадастровом квартале 73:18:031901, площадью 4500 кв.м., цель предоставления земельного участка и вид разрешённого использования: предприятия по первичной переработке продукции сельского хозяйства, местоположение: Ульяновская область, Тереньгульский район</w:t>
      </w:r>
    </w:p>
    <w:p>
      <w:pPr>
        <w:pStyle w:val="Normal"/>
        <w:ind w:left="-90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  <w:sz w:val="22"/>
          <w:szCs w:val="22"/>
        </w:rPr>
        <w:t>Дата окончания приема заявлений – 30.01.2023 года включительно.</w:t>
      </w:r>
      <w:r>
        <w:rPr>
          <w:sz w:val="22"/>
          <w:szCs w:val="22"/>
        </w:rPr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Ульяновская область, рп. Тереньга , пл. Ленина, д.2, 1 этаж, каб.25.</w:t>
      </w:r>
    </w:p>
    <w:p>
      <w:pPr>
        <w:pStyle w:val="Normal"/>
        <w:ind w:left="-90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о, подающее заявление о намерении приобретения прав на земельный участок 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2022-12-28T12:58:00Z</cp:lastPrinted>
  <dcterms:modified xsi:type="dcterms:W3CDTF">2022-12-28T09:17:39Z</dcterms:modified>
  <cp:revision>49</cp:revision>
  <dc:subject/>
  <dc:title/>
</cp:coreProperties>
</file>