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аренду - земельный участок с кадастровым номером 73:18:000000:512, площадью 263271 кв.м., цель предоставления земельного участка и вид разрешённого использования: для сельскохозяйственного производства, местоположение: Ульяновская область, Тереньгульский район, МО «Михайловское сельское поселение»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аренду - земельный участок с кадастровым номером 73:18:010401:1197 площадью 1456143 кв.м., цель предоставления земельного участка и вид разрешённого использования: для сельскохозяйственного производства, местоположение: Российская Федерация, Ульяновская область, Тереньгульский район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аренду - земельный участок в кадастровых кварталах 73:18:011410, 73:18:011301, площадью 1005 кв.м., цель предоставления земельного участка и вид разрешённого использования: отдельно стоящие усадебные жилые дома с участками, с возможностью содержания и разведения домашнего скота и птицы, местоположение: Ульяновская область, Тереньгульский район, с. Ясашн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4) О предоставлении в собственность - земельный участок в кадастровом квартале 73:18:031801, площадью 48986 кв.м., цель предоставления земельного участка и вид разрешённого использования: животноводство, местоположение: Ульяновская область, Тереньгульский район,      МО «Белогорское сельское поселение», с. Белогорское, северная часть села.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5) О предоставлении в собственность - земельный участок в кадастровом квартале 73:18:031901, площадью 108712 кв.м., цель предоставления земельного участка и вид разрешённого использования: сельскохозяйственное использование, местоположение: Ульяновская область, Тереньгульский район, МО «Белогорское сельское поселение», в 5 км юго-западнее           с. Белогорское по направлению к с. Большая Борла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6) О предоставлении в аренду - земельный участок в кадастровом квартале 73:18:020201,  площадью 1689 кв.м., цель предоставления земельного участка и вид разрешённого использования: приусадебный участок личного подсобного хозяйства, местоположение: Ульяновская область, Тереньгульский район, МО «Тереньгульское городское поселение», р.п. Тереньга, ул. Садовая, восточнее д.1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7) О предоставлении в аренду - земельный участок в кадастровом квартале 73:18:011405,  площадью 2821 кв.м., цель предоставления земельного участка и вид разрешённого использования: Отдельно стоящие усадебные жилые дома с участками, с возможностью содержания и разведения домашнего скота и птицы, местоположение: Ульяновская область, Тереньгульский район,                       с. Ясашн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8) О предоставлении в аренду - земельный участок в кадастровом квартале 73:18:011405,  площадью 2985 кв.м., цель предоставления земельного участка и вид разрешённого использования: Отдельно стоящие усадебные жилые дома с участками, с возможностью содержания и разведения домашнего скота и птицы, местоположение: Ульяновская область, Тереньгульский район,                       с. Ясашная Ташла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24.12.2022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Ульяновская область, рп. Тереньга , пл. Ленина, д.2, 1 этаж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 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>Информационные сообщения о предоставлении земельных участков, опубликованные в газете «Тереньгульские вести» № 44 от 03.11.2022г., №42 от 21.10.2022г., №41 от 14.10.2022г., а также пункт 3 сообщения о предоставлении земельного участка, опубликованного 16.09.2022г.                   № 37 признать утратившими силу.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2-11-25T04:13:09Z</dcterms:modified>
  <cp:revision>41</cp:revision>
  <dc:subject/>
  <dc:title/>
</cp:coreProperties>
</file>