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4" w:leader="none"/>
          <w:tab w:val="left" w:pos="460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>23 заседание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«Тереньгульский район»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yle14"/>
          <w:b/>
          <w:bCs/>
          <w:sz w:val="28"/>
          <w:szCs w:val="28"/>
          <w:lang w:val="ru-RU"/>
        </w:rPr>
        <w:tab/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>На двадцать третьем заседании Совета депутатов МО «Тереньгульский район», состоявшемся 26 июня 2025 года, приняты следующие решения:</w:t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-О предоставлении ежегодного основного и дополнительного оплачиваемого отпуска Айзаровой Т.Н. (реш. от 26.06.2025 №23/23).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152" w:right="1134" w:gutter="0" w:header="0" w:top="911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cc"/>
    <w:family w:val="roman"/>
    <w:pitch w:val="variable"/>
  </w:font>
  <w:font w:name="Segoe UI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PT Astra Serif" w:hAnsi="PT Astra Serif" w:eastAsia="Droid Sans Fallback" w:cs="Droid Sans Devanagari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01T10:05:30Z</dcterms:modified>
  <cp:revision>33</cp:revision>
  <dc:subject/>
  <dc:title/>
</cp:coreProperties>
</file>