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4" w:leader="none"/>
          <w:tab w:val="left" w:pos="4608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4"/>
          <w:b/>
          <w:bCs/>
          <w:sz w:val="28"/>
          <w:szCs w:val="28"/>
          <w:lang w:val="ru-RU"/>
        </w:rPr>
        <w:t>22 заседание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 «Тереньгульский район»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yle14"/>
          <w:b/>
          <w:bCs/>
          <w:sz w:val="28"/>
          <w:szCs w:val="28"/>
          <w:lang w:val="ru-RU"/>
        </w:rPr>
        <w:tab/>
      </w:r>
      <w:r>
        <w:rPr>
          <w:rStyle w:val="Style14"/>
          <w:rFonts w:cs="PT Astra Serif" w:ascii="PT Astra Serif" w:hAnsi="PT Astra Serif"/>
          <w:sz w:val="28"/>
          <w:szCs w:val="28"/>
          <w:lang w:val="ru-RU"/>
        </w:rPr>
        <w:t>На двадцать втором заседании Совета депутатов МО «Тереньгульский район», состоявшемся 29 мая 2025 года, приняты следующие решения:</w:t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 xml:space="preserve">О согласовании отклонения от предельного индекса изменения размера  платы граждан за коммунальные ресурсы (водоснабжение и водоотведение) в муниципальных образованиях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ru-RU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Белогорское сельское поселени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ru-RU"/>
        </w:rPr>
        <w:t>»,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Красноборское сельское поселени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ru-RU"/>
        </w:rPr>
        <w:t>»,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Михайловское сельское поселени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ru-RU"/>
        </w:rPr>
        <w:t>»,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Подкуровское сельское поселени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ru-RU"/>
        </w:rPr>
        <w:t>»,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Ясашноташлинское сельское поселени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ru-RU"/>
        </w:rPr>
        <w:t xml:space="preserve">»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Тереньгульского района Ульяновской области с 01 июля 2026 год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(реш. от 29.05.2025 №22/16);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-О присвоении звания «Почётный гражданин муниципального образования «Тереньгульский район» Ульяновской области»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(реш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>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т 29.05.2025 №22/17);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Об исполнении бюджета муниципального образования «Тереньгульский район» за 2024год</w:t>
      </w:r>
      <w:r>
        <w:rPr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(реш. </w:t>
      </w:r>
      <w:r>
        <w:rPr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>о</w:t>
      </w:r>
      <w:r>
        <w:rPr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т 29.05.2025 №22/18);</w:t>
      </w:r>
    </w:p>
    <w:p>
      <w:pPr>
        <w:pStyle w:val="Normal"/>
        <w:spacing w:lineRule="auto" w:line="2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-О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</w:rPr>
        <w:t xml:space="preserve">внесении изменений в решение Совета депутатов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>Тереньгульский район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»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 xml:space="preserve">от 19.12.2024г. №17/98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 xml:space="preserve">О бюджете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>Тереньгульский район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»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>на 2025 год и на плановый период 2026 и 2027 годов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»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(реш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>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т 29.05.2025 №22/19);</w:t>
      </w:r>
    </w:p>
    <w:p>
      <w:pPr>
        <w:pStyle w:val="Normal"/>
        <w:spacing w:lineRule="auto" w:line="2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-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Об утверждении ключевых показателей эффективности деятельности Главы администрации муниципального образования «Тереньгульский район» и инвестиционного уполномоченного администрации муниципального образования «Тереньгульский район»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(реш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>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т 29.05.2025 №22/20);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- О признании утратившим силу (реш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>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т 29.05.2025 №22/21);</w:t>
      </w:r>
    </w:p>
    <w:p>
      <w:pPr>
        <w:pStyle w:val="Normal"/>
        <w:spacing w:lineRule="auto" w:line="2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-О проекте решения о внесении изменений и дополнений </w:t>
      </w:r>
      <w:r>
        <w:rPr>
          <w:b w:val="false"/>
          <w:bCs w:val="false"/>
          <w:sz w:val="28"/>
          <w:szCs w:val="28"/>
        </w:rPr>
        <w:t xml:space="preserve"> в Устав муниципального образования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«Тереньгульский район» Ульяновской области (реш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>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т 29.05.2025 №22/22).</w:t>
      </w:r>
    </w:p>
    <w:p>
      <w:pPr>
        <w:pStyle w:val="Normal"/>
        <w:spacing w:lineRule="auto" w:line="2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52" w:right="1134" w:gutter="0" w:header="0" w:top="911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cc"/>
    <w:family w:val="roman"/>
    <w:pitch w:val="variable"/>
  </w:font>
  <w:font w:name="Segoe UI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PT Astra Serif" w:hAnsi="PT Astra Serif" w:eastAsia="Droid Sans Fallback" w:cs="Droid Sans Devanagari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01T10:15:08Z</dcterms:modified>
  <cp:revision>34</cp:revision>
  <dc:subject/>
  <dc:title/>
</cp:coreProperties>
</file>