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21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двадцать первом заседании Совета депутатов МО «Тереньгульский район», состоявшемся 24 апреля 2025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ar-SA"/>
        </w:rPr>
        <w:t>О проекте решения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auto" w:val="clear"/>
          <w:lang w:val="en-US" w:eastAsia="ar-SA"/>
        </w:rPr>
        <w:t>Об исполнении бюджета муниципального образования «Тереньгульский район» за 2024 год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24.04.2025 №21/13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О рассмотрении кандидатуры Васильевой Т.С. на награждение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4.04.2025 №21/14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О выплате единовременного поощрения (премирования)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(реш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>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т 24.04.2025 №21/15)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2T06:52:30Z</dcterms:modified>
  <cp:revision>32</cp:revision>
  <dc:subject/>
  <dc:title/>
</cp:coreProperties>
</file>