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20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вадцатом заседании Совета депутатов МО «Тереньгульский район», состоявшемся 26 марта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Об отчёте Главы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«Тереньгульский район» о работе за 2024 год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6.03.2025 №20/07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Об отчёте Главы администрации муниципального образования «Тереньгульский район» по итогам социально-экономического развития муниципального образования «Тереньгульский район» за 2024 год (реш. от 26.03.2025 №20/08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 xml:space="preserve">О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</w:rPr>
        <w:t xml:space="preserve">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т 19.12.2024г. №17/98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6.03.2025 №20/09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О внесении изменений в решение Совета депутатов муниципального                  образования «Тереньгульский район» Ульяновской области                                     от 23.06.2022 №45/33 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6.03.2025 №20/10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согласовании перечн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объектов, находящихся в муниципальной собственности муниципального образования «Тереньгульское городское поселение» Тереньгульского района Ульяновской области, подлежащих принятию в собственность муниципального образования «Тереньгуль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6.03.2025 №20/11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-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 утверждении плана работы Совета депутатов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на 2 квартал 2025 года 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6.03.2025 №20/12).</w:t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31T05:46:32Z</dcterms:modified>
  <cp:revision>31</cp:revision>
  <dc:subject/>
  <dc:title/>
</cp:coreProperties>
</file>