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марта  2025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№ </w:t>
            </w:r>
            <w:r>
              <w:rPr>
                <w:sz w:val="28"/>
                <w:szCs w:val="28"/>
              </w:rPr>
              <w:t>20/11</w:t>
            </w:r>
          </w:p>
        </w:tc>
      </w:tr>
      <w:tr>
        <w:trPr>
          <w:trHeight w:val="101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согласовании перечня</w:t>
      </w:r>
      <w:r>
        <w:rPr>
          <w:rFonts w:cs="PT Astra Serif" w:ascii="PT Astra Serif" w:hAnsi="PT Astra Serif"/>
          <w:sz w:val="28"/>
          <w:szCs w:val="28"/>
        </w:rPr>
        <w:t xml:space="preserve"> объектов, находящихся в муниципальной собственности муниципального образования «Тереньгульское городское поселение» Тереньгульского района Ульяновской области, подлежащих принятию в собственность муниципального </w:t>
      </w:r>
      <w:r>
        <w:rPr>
          <w:rFonts w:cs="PT Astra Serif" w:ascii="PT Astra Serif" w:hAnsi="PT Astra Serif"/>
          <w:bCs w:val="false"/>
          <w:sz w:val="28"/>
          <w:szCs w:val="28"/>
        </w:rPr>
        <w:t>образования «Тереньгульский район» Ульяновской области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Cs w:val="28"/>
        </w:rPr>
        <w:t>На основании Положения о порядке владения, пользования и распоряжения имуществом, находящимся в муниципальной собственности муниципального образования «Тереньгульский район» Ульяновской области, утвержденного решением Совета депутатов муниципального образования «Тереньгульский район» Тереньгульского района от 23.12.2005 № 12/63, Совет депутатов муниципального образования «Тереньгульский район»          р е ш и л:</w:t>
      </w:r>
    </w:p>
    <w:p>
      <w:pPr>
        <w:pStyle w:val="List"/>
        <w:suppressAutoHyphens w:val="false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огласовать перечень объектов имущества, находящихся в муниципальной собственности муниципального образования «Тереньгульское городское поселение» Тереньгульского района Ульяновской области, подлежащих принятию в собственность муниципального образования «Тереньгульский район» Ульяновской области,</w:t>
      </w:r>
      <w:r>
        <w:rPr>
          <w:rFonts w:cs="PT Astra Serif" w:ascii="PT Astra Serif" w:hAnsi="PT Astra Serif"/>
          <w:szCs w:val="28"/>
        </w:rPr>
        <w:t xml:space="preserve"> согласно приложению.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решение вступает в силу со дня его подписания.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ab/>
        <w:t xml:space="preserve">                                                   П.А. Иван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марта 2025г. № 20/11</w:t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мущества, подлежащег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риняти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з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бственности муниципального образования «Тереньгульское городское поселение» Тереньгульского района Ульяновской области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в собственность муниципального образования «Тереньгульский район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ab/>
        <w:t>1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UAZ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PATRIOT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, идентификационный № ХТТ316380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F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1015687, государственный номер У 137 УУ 73, год изготовления – 2014, двигатель        № 51432С * Е4001488, кузов № 316300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F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1015687, цвет кузова – серебристо желтый-металлик, балансовой стоимостью – 629 990 (шестьсот двадцать девять тысяч девятьсот девяносто) рублей, остаточной стоимостью –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0,00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(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ноль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) рублей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ab/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UAZ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PATRIOT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, идентификационный № ХТТ31630060000990, государственный номер Е 457 МС 73, год изготовления – 2005, двигатель    № ЗМЗ-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40900R * 53130464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, кузов №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en-US" w:eastAsia="ru-RU"/>
        </w:rPr>
        <w:t>31630060000990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, цвет кузова – авантюрин-металлик, балансовой стоимостью – 433 188 (четыреста тридцать три тысячи сто восемьдесят восемь) рублей, остаточной стоимостью – 0,00 (ноль) рублей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MS Mincho;ＭＳ 明朝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11">
    <w:name w:val="Указатель1"/>
    <w:basedOn w:val="Normal"/>
    <w:qFormat/>
    <w:pPr/>
    <w:rPr>
      <w:rFonts w:ascii="Arial" w:hAnsi="Arial" w:eastAsia="MS Mincho" w:cs="Arial"/>
      <w:lang w:eastAsia="ar-SA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eastAsia="MS Mincho" w:cs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3-25T14:39:00Z</cp:lastPrinted>
  <dcterms:modified xsi:type="dcterms:W3CDTF">2025-03-31T05:43:38Z</dcterms:modified>
  <cp:revision>14</cp:revision>
  <dc:subject/>
  <dc:title/>
</cp:coreProperties>
</file>