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4" w:leader="none"/>
          <w:tab w:val="left" w:pos="460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>1</w:t>
      </w:r>
      <w:r>
        <w:rPr>
          <w:rStyle w:val="Style14"/>
          <w:b/>
          <w:bCs/>
          <w:sz w:val="28"/>
          <w:szCs w:val="28"/>
          <w:lang w:val="en-US"/>
        </w:rPr>
        <w:t>9</w:t>
      </w:r>
      <w:r>
        <w:rPr>
          <w:rStyle w:val="Style14"/>
          <w:b/>
          <w:bCs/>
          <w:sz w:val="28"/>
          <w:szCs w:val="28"/>
          <w:lang w:val="ru-RU"/>
        </w:rPr>
        <w:t xml:space="preserve"> заседание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 «Тереньгульский район»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yle14"/>
          <w:b/>
          <w:bCs/>
          <w:sz w:val="28"/>
          <w:szCs w:val="28"/>
          <w:lang w:val="ru-RU"/>
        </w:rPr>
        <w:tab/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>На девятнадцатом заседании Совета депутатов МО «Тереньгульский район», состоявшемся 27 февраля 2025 года, приняты следующие решения:</w:t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- Об итогах работы контрольно-счётной палаты муниципального образования «Тереньгульский район» за 2024 г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(реш. от 27.02.2025 №19/02)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- О дорожном фонде муниципального образования «Тереньгульский район» (реш. от 27.02.2025 №19/03)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eastAsia="ru-RU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ru-RU"/>
        </w:rPr>
        <w:t>Тереньгуль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ru-RU"/>
        </w:rPr>
        <w:t xml:space="preserve">от 19.12.2024г. №17/98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ru-RU"/>
        </w:rPr>
        <w:t xml:space="preserve">О бюджете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ru-RU"/>
        </w:rPr>
        <w:t>Тереньгуль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ru-RU"/>
        </w:rPr>
        <w:t>на 2025 год и на плановый период 2026 и 2027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(реш. от 27.02.2025 №19/04)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 xml:space="preserve">О внесении изменений в решение Совета депутатов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Тереньгульский 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 xml:space="preserve">Ульяновской области от 29.01.2009 №61/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(реш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т 27.02.2025 №19/05)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-О внесении изменения в решение Совета депутатов муниципального образования «Тереньгульский район» от 23.06.2022 №45/3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(реш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т 27.02.2025 №19/06).</w:t>
      </w:r>
    </w:p>
    <w:sectPr>
      <w:type w:val="nextPage"/>
      <w:pgSz w:w="11906" w:h="16838"/>
      <w:pgMar w:left="1152" w:right="1134" w:gutter="0" w:header="0" w:top="911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cc"/>
    <w:family w:val="roman"/>
    <w:pitch w:val="variable"/>
  </w:font>
  <w:font w:name="Segoe UI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PT Astra Serif" w:hAnsi="PT Astra Serif" w:eastAsia="Droid Sans Fallback" w:cs="Droid Sans Devanagari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01T10:16:08Z</dcterms:modified>
  <cp:revision>32</cp:revision>
  <dc:subject/>
  <dc:title/>
</cp:coreProperties>
</file>