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rFonts w:ascii="PT Astra Serif" w:hAnsi="PT Astra Serif" w:cs="PT Astra Serif"/>
          <w:smallCaps/>
          <w:sz w:val="28"/>
          <w:szCs w:val="28"/>
        </w:rPr>
      </w:pPr>
      <w:r>
        <w:rPr>
          <w:smallCaps/>
          <w:sz w:val="26"/>
          <w:szCs w:val="26"/>
        </w:rPr>
        <w:t xml:space="preserve">                </w:t>
      </w:r>
      <w:r>
        <w:rPr>
          <w:smallCaps/>
          <w:sz w:val="28"/>
          <w:szCs w:val="28"/>
        </w:rPr>
        <w:t xml:space="preserve">  </w:t>
      </w:r>
      <w:r>
        <w:rPr>
          <w:rFonts w:cs="PT Astra Serif" w:ascii="PT Astra Serif" w:hAnsi="PT Astra Serif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eastAsia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b/>
          <w:bCs/>
        </w:rPr>
        <w:t>РЕШЕНИЕ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27 февраля 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</w:t>
        <w:tab/>
        <w:tab/>
        <w:tab/>
        <w:tab/>
        <w:t xml:space="preserve">                                  №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9/03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_________</w:t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рожном фонде муниципального образования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реньгульский район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ереньгульский район»,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, в границах муниципального образования «Тереньгульский район» Совет депутатов муниципального образования «Тереньгульский район» </w:t>
      </w:r>
      <w:r>
        <w:rPr>
          <w:spacing w:val="20"/>
          <w:sz w:val="28"/>
          <w:szCs w:val="28"/>
        </w:rPr>
        <w:t>решил</w:t>
      </w:r>
      <w:r>
        <w:rPr>
          <w:cap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0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дорожный фонд муниципального образования «Тереньгульский район». </w:t>
      </w:r>
    </w:p>
    <w:p>
      <w:pPr>
        <w:pStyle w:val="Normal"/>
        <w:widowControl w:val="false"/>
        <w:autoSpaceDE w:val="false"/>
        <w:spacing w:lineRule="auto" w:line="20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формирования и использования дорожного фонда муниципального образования «Тереньгульский район». </w:t>
      </w:r>
    </w:p>
    <w:p>
      <w:pPr>
        <w:pStyle w:val="Normal"/>
        <w:autoSpaceDE w:val="false"/>
        <w:spacing w:lineRule="auto" w:line="204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uppressAutoHyphens w:val="false"/>
        <w:autoSpaceDE w:val="false"/>
        <w:spacing w:lineRule="auto" w:line="204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Контроль за исполнением настоящего решения возложить на Главу администрации муниципального образования «Тереньгульский район». </w:t>
      </w:r>
    </w:p>
    <w:p>
      <w:pPr>
        <w:pStyle w:val="Normal"/>
        <w:suppressAutoHyphens w:val="false"/>
        <w:autoSpaceDE w:val="false"/>
        <w:spacing w:lineRule="auto" w:line="204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ризнать утратившими силу:</w:t>
      </w:r>
    </w:p>
    <w:p>
      <w:pPr>
        <w:pStyle w:val="Normal"/>
        <w:suppressAutoHyphens w:val="false"/>
        <w:autoSpaceDE w:val="false"/>
        <w:spacing w:lineRule="auto" w:line="204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решение Совета депутатов муниципального образования «Тереньгульский район» от 29.10.2013 года №4/36 «О дорожном фонде муниципального образования «Тереньгульский район»;</w:t>
      </w:r>
    </w:p>
    <w:p>
      <w:pPr>
        <w:pStyle w:val="Normal"/>
        <w:suppressAutoHyphens w:val="false"/>
        <w:autoSpaceDE w:val="false"/>
        <w:spacing w:lineRule="auto" w:line="204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ение Совета депутатов муниципального образования «Тереньгульский район» от 25.03.2015г. № 28/11 «О внесении изменений в решение Совета депутатов муниципального образования «Тереньгульский район» от 29.10.2013г. №4/36 «О дорожном фонде муниципального образования «Тереньгульский район»;</w:t>
      </w:r>
    </w:p>
    <w:p>
      <w:pPr>
        <w:pStyle w:val="Normal"/>
        <w:suppressAutoHyphens w:val="false"/>
        <w:autoSpaceDE w:val="false"/>
        <w:spacing w:lineRule="auto" w:line="204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ение Совета депутатов муниципального образования «Тереньгульский район» от 25.01.2018г. № 74/30 «О внесении изменений в решение Совета депутатов муниципального образования «Тереньгульский район» от 29.10.2013г. №4/36;</w:t>
      </w:r>
    </w:p>
    <w:p>
      <w:pPr>
        <w:pStyle w:val="Normal"/>
        <w:suppressAutoHyphens w:val="false"/>
        <w:autoSpaceDE w:val="false"/>
        <w:spacing w:lineRule="auto" w:line="204"/>
        <w:ind w:left="0" w:right="0" w:firstLine="720"/>
        <w:jc w:val="both"/>
        <w:rPr>
          <w:rFonts w:eastAsia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ение Совета депутатов муниципального образования «Тереньгульский район» от 31.01.2018г. № 79/80 «О внесении изменений в решение Совета депутатов муниципального образования «Тереньгульский район» от 29.10.2013г. №4/36.</w:t>
      </w:r>
    </w:p>
    <w:p>
      <w:pPr>
        <w:pStyle w:val="Normal"/>
        <w:autoSpaceDE w:val="false"/>
        <w:spacing w:lineRule="auto" w:line="204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 xml:space="preserve">«Тереньгульский район»  </w:t>
        <w:tab/>
        <w:tab/>
        <w:tab/>
        <w:t xml:space="preserve">                                       П.А. Иванов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153"/>
        <w:gridCol w:w="4536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вета депутатов муниципального образования 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 27 февраля 2025 г. № 19/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pacing w:lineRule="auto" w:line="204"/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widowControl/>
        <w:spacing w:lineRule="auto" w:line="204"/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я и использования дорожного фонда </w:t>
      </w:r>
    </w:p>
    <w:p>
      <w:pPr>
        <w:pStyle w:val="ConsPlusTitle"/>
        <w:widowControl/>
        <w:spacing w:lineRule="auto" w:line="204"/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autoSpaceDE w:val="false"/>
        <w:spacing w:lineRule="auto" w:line="204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0" w:right="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рядок формирования и использования дорожного фонда муниципального образования «Тереньгульский район» (далее – дорожный фонд) разработан в соответствии с Бюджетным кодексом Российской Федерации и определяет порядок формирования и использования дорожного фонда муниципального образования «Тереньгульский район».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рожный фонд – часть средств бюджета муниципального образования «Тереньгульский район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, в границах муниципального образования «Тереньгульский район», дорожной деятельности в отношении автомобильных дорог местного значения в границах населенных пунктов сельских поселений, а также дворовых территорий многоквартирных домов и социальных объектов, территорий общего пользования, проездов к дворовым территориям многоквартирных домов  и социальным объектам населенных пунктов, расположенным в границах муниципального образования (далее объекты дорожного фонда)  (далее – дорожный фонд).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0" w:righ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0" w:righ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бъём бюджетных ассигнований дорожного фонда утверждается решением Совета депутатов о бюджете муниципального образования «Тереньгульский район» на очередной финансовый год (далее — местный бюджет). Дорожный фонд формируется за счёт следующих источников: </w:t>
      </w:r>
    </w:p>
    <w:p>
      <w:pPr>
        <w:pStyle w:val="Style24"/>
        <w:shd w:fill="FFFFFF" w:val="clear"/>
        <w:spacing w:lineRule="auto" w:line="204"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24"/>
        <w:shd w:fill="FFFFFF" w:val="clear"/>
        <w:spacing w:lineRule="auto" w:line="204"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4"/>
        <w:shd w:fill="FFFFFF" w:val="clear"/>
        <w:spacing w:lineRule="auto" w:line="204"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Style24"/>
        <w:shd w:fill="FFFFFF" w:val="clear"/>
        <w:spacing w:lineRule="auto" w:line="204"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иных межбюджетных трансфертов от других бюджетов бюджетной системы Российской Федерации;</w:t>
      </w:r>
    </w:p>
    <w:p>
      <w:pPr>
        <w:pStyle w:val="Style24"/>
        <w:shd w:fill="FFFFFF" w:val="clear"/>
        <w:spacing w:lineRule="auto" w:line="204"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безвозмездных поступле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0" w:right="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рядок использования бюджетных ассигнований дорожного фонда.</w:t>
      </w:r>
    </w:p>
    <w:p>
      <w:pPr>
        <w:pStyle w:val="Normal"/>
        <w:widowControl w:val="false"/>
        <w:autoSpaceDE w:val="false"/>
        <w:spacing w:lineRule="auto" w:line="20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Распределение объёмов бюджетных ассигнований дорожного фонда на очередной финансовый год и плановый период осуществляется решением Совета депутатов о бюджете муниципального образования «Тереньгульский район»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04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Бюджетные ассигнования муниципального дорожного фонда могут направляться на: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финансовое обеспечение деятельности по проектированию, строительству, реконструкции, капитальному ремонту объектов дорожного фонда, 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)</w:t>
      </w:r>
      <w:r>
        <w:rPr>
          <w:rFonts w:cs="PT Astra Serif" w:ascii="PT Astra Serif" w:hAnsi="PT Astra Serif"/>
          <w:sz w:val="28"/>
          <w:szCs w:val="28"/>
        </w:rPr>
        <w:t xml:space="preserve"> и, при необходимости, подготовку территории строительства)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финансовое обеспечение деятельности по текущему ремонту объектов дорожного фонда, 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)</w:t>
      </w:r>
      <w:r>
        <w:rPr>
          <w:rFonts w:cs="PT Astra Serif" w:ascii="PT Astra Serif" w:hAnsi="PT Astra Serif"/>
          <w:sz w:val="28"/>
          <w:szCs w:val="28"/>
        </w:rPr>
        <w:t xml:space="preserve"> и, при необходимости, подготовку территории для ремонта)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финансовое обеспечение деятельности по содержанию объектов дорожного фонда, 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);</w:t>
      </w:r>
    </w:p>
    <w:p>
      <w:pPr>
        <w:pStyle w:val="Normal"/>
        <w:suppressAutoHyphens w:val="false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инвентаризацию, паспортизацию, диагностику, обследование объектов дорожного фонда, проведения кадастровых работ, регистрации прав в отношении земельных участков, занимаемых объектами дорожного фонда;</w:t>
      </w:r>
    </w:p>
    <w:p>
      <w:pPr>
        <w:pStyle w:val="Normal"/>
        <w:suppressAutoHyphens w:val="false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обретение, содержание и ремонт дорожно-эксплуатационной техники и другого имущества, необходимого для строительства, капитального ремонта, ремонта и содержания объектов дорожного фонда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существление мероприятий по содержанию уличного освещения (включая расходы на разработку проектной документации, технологического присоединения и проведение государственной экспертизы);</w:t>
      </w:r>
    </w:p>
    <w:p>
      <w:pPr>
        <w:pStyle w:val="Normal"/>
        <w:suppressAutoHyphens w:val="false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</w:r>
    </w:p>
    <w:p>
      <w:pPr>
        <w:pStyle w:val="Normal"/>
        <w:suppressAutoHyphens w:val="false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транспортной безопасности объектов автомобильного транспорта и дорожного хозяйства, в том числе устройство и содержание технических средств организации дорожного движения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ение научно-исследовательских и опытно-конструкторских работ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но-изыскательские работы и проведение государственных экспертиз по строительству и реконструкц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обретение и содержание дорожно-эксплуатационной техники и другого имущества, необходимого для функционирования, содержания, ремонта, строительства и реконструкции автомобильных дорог общего пользования вне границ населенных пунктов, в границах муниципального образования «Тереньгульский район» и искусственных сооружений на них, находящихся в муниципальной собственности района, и управления ими (в том числе содержание дорожно-эксплуатационной техники (в том числе ремонт машин, трактора, грейдера, заработная плата временным рабочим, приобретение горюче – смазочных материалов, содержание недвижимого имущества и пр.);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04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04"/>
        <w:ind w:left="0" w:right="0" w:firstLine="709"/>
        <w:jc w:val="both"/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Утверждение перечня работ, сроков представления отчетности и иных вопросов использования бюджетных ассигнований дорожного фонда, неурегулированных настоящим Порядком, производится постановление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 «Тереньгульский район». </w:t>
      </w:r>
    </w:p>
    <w:p>
      <w:pPr>
        <w:pStyle w:val="Style161"/>
        <w:widowControl/>
        <w:tabs>
          <w:tab w:val="left" w:pos="720" w:leader="none"/>
        </w:tabs>
        <w:spacing w:lineRule="auto" w:line="204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4. Контроль за использованием средств муниципального дорожного фонда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1. Контроль за использ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uppressAutoHyphens w:val="false"/>
        <w:spacing w:lineRule="auto" w:line="204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2. Отчет об исполнении бюджетных ассигнований дорожного фонда формируется муниципальным учреждением финансовый отдел муниципального образования «Тереньгульский район» (по согласованию) в срок не позднее 01 марта финансового года следующего за отчётным по форме, согласно приложению №1 к настоящему порядку, и предоставляется в Совет депутатов муниципального образования «Тереньгульский район» одновременно с годовым отчетом об исполнении бюджета муниципального образования «Тереньгульский район» в сроки, установленные бюджетным кодеком Российской Федерации.</w:t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1 к порядку</w:t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чет об исполнении бюджета дорожного фонда</w:t>
      </w:r>
      <w:r>
        <w:rPr>
          <w:sz w:val="28"/>
          <w:szCs w:val="28"/>
        </w:rPr>
        <w:t xml:space="preserve"> муниципального образования «Тереньгульский район» за _______ год</w:t>
      </w:r>
    </w:p>
    <w:p>
      <w:pPr>
        <w:pStyle w:val="Normal"/>
        <w:suppressAutoHyphens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95"/>
        <w:gridCol w:w="10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ХОДЫ – 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таток средств дорожного фонда на 1 января очередного финансов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оходы бюджета муниципального образования «Тереньгульский район», формирующих дорожный фонд муниципального образования, всего, в т.ч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местного бюджета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 от других бюджетов бюджетной системы Российской Феде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04" w:before="0" w:after="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езвозмездные поступления от физических и юридических лиц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СХОДЫ – 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деятельности по проектированию, строительству, реконструкции, капитальному ремонту объектов дорожного фонда, 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, при необходимости, подготовку территории строительств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деятельности по текущему ремонту объектов дорожного фонда, 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, при необходимости, подготовку территории для ремонт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деятельности по содержанию объектов дорожного фонда, 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инвентаризация, паспортизация, диагностика, обследование объектов дорожного фонда, проведение кадастровых работ, регистрация прав в отношении земельных участков, занимаемых объектами дорожного фон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, содержание и ремонт дорожно-эксплуатационной техники и другого имущества, необходимого для строительства, капитального ремонта, текущего ремонта и содержания объектов дорожного фон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уществление мероприятий по содержанию уличного освещения (включая расходы на разработку проектной документации, технологического присоединения и проведение государственной экспертиз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транспортной безопасности объектов автомобильного транспорта и дорожного хозяйства, в том числе устройство и содержание технических средств организации дорожного дви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научно-исследовательских и опытно-конструкторских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о-изыскательские работы и проведение государственных экспертиз по строительству и реконструкц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и содержание дорожно-эксплуатационной техники и другого имущества, необходимого для функционирования, содержания, ремонта, строительства и реконструкции автомобильных дорог общего пользования вне границ населенных пунктов, в границах муниципального образования «Тереньгульский район» и искусственных сооружений на них, находящихся в муниципальной собственности района, и управления ими (в том числе содержание дорожно-эксплуатационной техники (в том числе ремонт машин, трактора, грейдера, заработная плата временным рабочим, приобретение горюче – смазочных материалов, содержание недвижимого имущества и п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реходящий остаток средств дорожного фонда на начало предстоящего финансового года. Переходящий остаток средств дорожного фонда по основным источникам предназначен для обеспечения непрерывности финансирования последующе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04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04"/>
        <w:ind w:left="-284" w:right="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13:00Z</dcterms:created>
  <dc:creator>User</dc:creator>
  <dc:description/>
  <dc:language>en-US</dc:language>
  <cp:lastModifiedBy/>
  <cp:lastPrinted>2025-02-26T14:00:00Z</cp:lastPrinted>
  <dcterms:modified xsi:type="dcterms:W3CDTF">2025-03-03T06:04:11Z</dcterms:modified>
  <cp:revision>15</cp:revision>
  <dc:subject/>
  <dc:title>ГЛАВА АДМИНИСТРАЦИИ МУНИЦИПАЛЬНОГО ОБРАЗОВАНИЯ</dc:title>
</cp:coreProperties>
</file>