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4" w:leader="none"/>
          <w:tab w:val="left" w:pos="460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18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Тереньгульский район»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На восемнадцатом заседании Совета депутатов МО «Тереньгульский район», состоявшемся 28 января 2025 года, приняты следующие решения:</w:t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О представлении Герасимова Дмитрия Николаевича и Никитиной Лидии Викторовны на награждение орденом «Родительская слава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(реш. от 28.01.2025 №18/01).</w:t>
      </w:r>
    </w:p>
    <w:sectPr>
      <w:type w:val="nextPage"/>
      <w:pgSz w:w="11906" w:h="16838"/>
      <w:pgMar w:left="1152" w:right="1134" w:gutter="0" w:header="0" w:top="911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T Astra Serif" w:hAnsi="PT Astra Serif" w:eastAsia="Droid Sans Fallback" w:cs="Droid Sans Devanagari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30T11:36:29Z</dcterms:modified>
  <cp:revision>30</cp:revision>
  <dc:subject/>
  <dc:title/>
</cp:coreProperties>
</file>