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4" w:leader="none"/>
          <w:tab w:val="left" w:pos="4608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Style14"/>
          <w:b/>
          <w:bCs/>
          <w:sz w:val="28"/>
          <w:szCs w:val="28"/>
          <w:lang w:val="ru-RU"/>
        </w:rPr>
        <w:t>14 заседание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 «Тереньгульский район»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Style w:val="Style14"/>
          <w:b/>
          <w:bCs/>
          <w:sz w:val="28"/>
          <w:szCs w:val="28"/>
          <w:lang w:val="ru-RU"/>
        </w:rPr>
        <w:tab/>
      </w:r>
      <w:r>
        <w:rPr>
          <w:rStyle w:val="Style14"/>
          <w:rFonts w:cs="PT Astra Serif" w:ascii="PT Astra Serif" w:hAnsi="PT Astra Serif"/>
          <w:sz w:val="28"/>
          <w:szCs w:val="28"/>
          <w:lang w:val="ru-RU"/>
        </w:rPr>
        <w:t>На четырнадцатом заседании Совета депутатов МО «Тереньгульский район», состоявшемся 24 октября 2024 года, приняты следующие решения:</w:t>
      </w:r>
    </w:p>
    <w:p>
      <w:pPr>
        <w:pStyle w:val="Normal"/>
        <w:ind w:left="192" w:right="160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О рассмотрении кандидатуры Шляхтина А.А. на награжд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 xml:space="preserve">Почётным знаком Ульяновской области «За трудовые свершения»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(реш. от 24.10.2024 №14/82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eastAsia="ru-RU"/>
        </w:rPr>
        <w:t xml:space="preserve">О рассмотрении кандидатуры Горшкова А.П. на присвоение звания «Почетный работник» в сфере сельского хозяйства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(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реш. от 24.10.2024 №14/83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-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О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</w:rPr>
        <w:t xml:space="preserve">внесении изменений в решение Совета депутатов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>Тереньгульский район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»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 xml:space="preserve">от 21.12.2023г. №5/30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 xml:space="preserve">О бюджете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>«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>Тереньгульский район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»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ru-RU"/>
        </w:rPr>
        <w:t>на 2024 год и на плановый период 2025 и 2026 годов</w:t>
      </w:r>
      <w:r>
        <w:rPr>
          <w:rFonts w:cs="PT Astra Serif" w:ascii="PT Astra Serif" w:hAnsi="PT Astra Serif"/>
          <w:b w:val="false"/>
          <w:bCs w:val="false"/>
          <w:sz w:val="28"/>
          <w:szCs w:val="28"/>
          <w:highlight w:val="white"/>
          <w:lang w:val="en-US"/>
        </w:rPr>
        <w:t xml:space="preserve">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  <w:lang w:val="en-US"/>
        </w:rPr>
        <w:t>(реш. от 24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.10.2024 №14/84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highlight w:val="white"/>
          <w:lang w:val="en-US"/>
        </w:rPr>
        <w:t>);</w:t>
      </w:r>
    </w:p>
    <w:p>
      <w:pPr>
        <w:pStyle w:val="Normal"/>
        <w:bidi w:val="0"/>
        <w:spacing w:lineRule="auto" w:line="204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О передаче на 2025 год части полномочий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 (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реш. от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24.10.2024 №14/85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 принятии на 2025 год части полномоч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(реш. от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24.10.2024 №14/86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Об утверждении Положения о муниципальном учрежден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«Комитет по управлению муниципальным имуществом и земельным отношениям муниципального образования «Тереньгульский район» Ульяновской области»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(реш. от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 w:bidi="ar-SA"/>
        </w:rPr>
        <w:t>24.10.2024 №14/87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-О согласовании увеличения предельных (максимальных) индексов изменения размера вносимой гражданами платы за коммунальные услуги в муниципальных образованиях «Белогорское сельское поселение», «Красноборское сельское поселение», «Михайловское  сельское поселение», «Подкуровское сельское поселение», «Ясашноташлинское сельское поселение»   Тереньгульского района Ульяновской области с 01 июля  2025 года (реш. от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eastAsia="ru-RU"/>
        </w:rPr>
        <w:t>24.10.2024 №14/88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);</w:t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bidi w:val="0"/>
        <w:spacing w:lineRule="auto" w:line="204" w:before="0" w:after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52" w:right="1134" w:gutter="0" w:header="0" w:top="911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cc"/>
    <w:family w:val="roman"/>
    <w:pitch w:val="variable"/>
  </w:font>
  <w:font w:name="Segoe UI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PT Astra Serif" w:hAnsi="PT Astra Serif" w:eastAsia="Droid Sans Fallback" w:cs="Droid Sans Devanagari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1T11:18:14Z</dcterms:modified>
  <cp:revision>25</cp:revision>
  <dc:subject/>
  <dc:title/>
</cp:coreProperties>
</file>