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4 октября 2024г.     </w:t>
        <w:tab/>
        <w:tab/>
        <w:tab/>
        <w:tab/>
        <w:t xml:space="preserve">         </w:t>
        <w:tab/>
        <w:tab/>
        <w:t xml:space="preserve">             №14/85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 w:val="false"/>
          <w:sz w:val="24"/>
          <w:szCs w:val="24"/>
        </w:rPr>
        <w:t>Экз. № ___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Тереньга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Normal"/>
        <w:bidi w:val="0"/>
        <w:spacing w:lineRule="auto" w:line="204"/>
        <w:ind w:left="0" w:right="0" w:firstLine="5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 передаче на 2025 год части полномоч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204"/>
        <w:ind w:left="0" w:right="0" w:firstLine="5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 Совет депутатов муниципального образования «Тереньгульский район» Ульяновской области решил: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ередать на 2025 год администрации муниципального образования «Белогорское сельское поселение», администрации муниципального образования «Михайловское сельское поселение», администрации муниципального образования «Красноборское сельское поселение»,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Подкуровское </w:t>
      </w:r>
      <w:r>
        <w:rPr>
          <w:rFonts w:cs="PT Astra Serif" w:ascii="PT Astra Serif" w:hAnsi="PT Astra Serif"/>
          <w:sz w:val="28"/>
          <w:szCs w:val="28"/>
        </w:rPr>
        <w:t>сельское поселение»,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Ясашноташлин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от администрации муниципального образования «Тереньгульский район» часть полномочий по решению вопросов местного значения: 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содержанию автомобильных дорог местного значения в границах населённых пунктов поселения;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по осуществлению мероприятий по обеспечению безопасности людей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водных объектах, охране их жизни и здоровья;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обеспечению проживающих в поселении и нуждающихся в жилых помещениях малоимущих граждан жилыми помещениями.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п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организации ритуальных услуг и содержании мест захоронения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одержанию мест (площадок) накопления твердых коммунальных отходов.</w:t>
      </w:r>
    </w:p>
    <w:p>
      <w:pPr>
        <w:pStyle w:val="Normal"/>
        <w:spacing w:lineRule="auto" w:line="204"/>
        <w:ind w:left="0" w:right="0" w:firstLine="539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МУ Администрация муниципального образования «Тереньгульский район» при </w:t>
      </w:r>
      <w:r>
        <w:rPr>
          <w:rStyle w:val="FontStyle14"/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ередаче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 полномочий сельским поселениям Тереньгульского района заключить соглашения с указанными поселениями о передаче вышеназванных полномочий.</w:t>
      </w:r>
    </w:p>
    <w:p>
      <w:pPr>
        <w:pStyle w:val="Normal"/>
        <w:spacing w:lineRule="auto" w:line="204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3. Средства на исполнение переданных полномочий предусмотреть в бюджете муниципального образования «Тереньгульский район» на 2025 год и плановый период 2026 и 2027 годы.</w:t>
      </w:r>
    </w:p>
    <w:p>
      <w:pPr>
        <w:pStyle w:val="Normal"/>
        <w:shd w:fill="FFFFFF" w:val="clear"/>
        <w:spacing w:lineRule="auto" w:line="204"/>
        <w:ind w:left="4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 01.01.2025 г. и подлежит опубликованию в информационном бюллетене «Вестник района».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Климинок</dc:creator>
  <dc:description/>
  <dc:language>en-US</dc:language>
  <cp:lastModifiedBy/>
  <cp:lastPrinted>2024-09-26T16:19:00Z</cp:lastPrinted>
  <dcterms:modified xsi:type="dcterms:W3CDTF">2024-10-28T10:45:03Z</dcterms:modified>
  <cp:revision>34</cp:revision>
  <dc:subject/>
  <dc:title>СОВЕТ ДЕПУТАТОВ МУНИЦИПАЛЬНОГО ОБРАЗОВАНИЯ</dc:title>
</cp:coreProperties>
</file>