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20"/>
      </w:tblGrid>
      <w:tr>
        <w:trPr>
          <w:trHeight w:val="567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 2024 г.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4/83  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. № _____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реньга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ассмотрении кандидатуры Горшкова А.П. на присвоение звания «Почетный работник» в сфере сельского хозяйств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Законом Ульяновской области от 20.12.2022 № 143-ЗО        «О наградах Ульяновской области», рассмотрев представленные документы на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своение звания «Почетный работник» в сфере сельского хозяйст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шкову А.П., Совет депутатов муниципального образования «Тереньгульский район» реши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Рекомендовать кандидатуру Горшкова Александра Петрович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тракториста-машиниста сельскохозяйственного производства Общества с ограниченной ответственностью «Молвино Агр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н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своение з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Настоящее решение вступает в силу с момента его подписания.</w:t>
      </w:r>
    </w:p>
    <w:p>
      <w:pPr>
        <w:pStyle w:val="Normal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04"/>
        <w:rPr>
          <w:rFonts w:ascii="Arial" w:hAnsi="Arial" w:cs="Arial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еньгульский район»</w:t>
        <w:tab/>
        <w:tab/>
        <w:tab/>
        <w:t xml:space="preserve">       </w:t>
        <w:tab/>
        <w:tab/>
        <w:tab/>
        <w:tab/>
        <w:t xml:space="preserve">     П.А.Иванов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8:37Z</dcterms:created>
  <dc:creator/>
  <dc:description/>
  <dc:language>en-US</dc:language>
  <cp:lastModifiedBy/>
  <cp:lastPrinted>2023-08-23T11:46:00Z</cp:lastPrinted>
  <dcterms:modified xsi:type="dcterms:W3CDTF">2024-11-01T11:10:25Z</dcterms:modified>
  <cp:revision>7</cp:revision>
  <dc:subject/>
  <dc:title/>
</cp:coreProperties>
</file>