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13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тринадцатом заседании Совета депутатов МО «Тереньгульский район», состоявшемся 18 сентября 2024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- О внесении дополнения в решение Совета депутатов муниципального образования «Тереньгульский район» от 27 октября 2022г. №49/6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(реш. от 18.09.2024 №13/75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4 год и плановый период 2025 и 2026 годы»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реш. от 18.09.2024 №13/76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Об утверждении Порядка предоставления иных межбюджетных трансфертов (за исключением иных межбюджетных трансфертов, предоставляемых на осуществление части переданных полномочий по решению вопросов местного значения) бюджетам городского и сельских поселений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ереньгульский район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»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реш. от 18.09.2024 №13/77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>О проведении конкурса на замещение должности Г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лавы администрации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>«Тереньгульский район» Ульяновской област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(реш. от 18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.09.2024 №13/78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Об образовании конкурсной комиссии для проведения конкурса на замещение должности Г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 xml:space="preserve">лавы администрации муниципального образования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>«Тереньгульский район» Ульяновской области.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 (реш. от 18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.09.2024 №13/79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О передаче безвозмездно в собственность объектов движимого имущества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(реш. от 18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.09.2024 №13/80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bidi w:val="0"/>
        <w:spacing w:lineRule="auto" w:line="204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Об утверждении плана работы Совета депутатов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на 4 квартал 2024 года (реш. от 18.09.2024 №13/81).</w:t>
      </w:r>
    </w:p>
    <w:p>
      <w:pPr>
        <w:pStyle w:val="Normal"/>
        <w:bidi w:val="0"/>
        <w:spacing w:lineRule="auto" w:line="204" w:before="0" w:after="0"/>
        <w:jc w:val="both"/>
        <w:rPr/>
      </w:pPr>
      <w:r>
        <w:rPr/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T Astra Serif" w:hAnsi="PT Astra Serif" w:eastAsia="Droid Sans Fallback" w:cs="Droid Sans Devanagari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4T10:14:41Z</dcterms:modified>
  <cp:revision>24</cp:revision>
  <dc:subject/>
  <dc:title/>
</cp:coreProperties>
</file>