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4" w:leader="none"/>
          <w:tab w:val="left" w:pos="460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12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Тереньгульский район»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На двенадцатом заседании Совета депутатов МО «Тереньгульский район», состоявшемся 29 августа 2024 года, приняты следующие решения:</w:t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eastAsia="ru-RU"/>
        </w:rPr>
        <w:t xml:space="preserve">О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</w:rPr>
        <w:t xml:space="preserve">внесении изменений в решение Совета депутатов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 xml:space="preserve">от 21.12.2023г. №5/30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 xml:space="preserve">О бюджете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на 2024 год и на плановый период 2025 и 2026 годов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(реш. от 29.08.2024 №12/69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 xml:space="preserve">О внесении изменений в решение Совета депутатов муниципального образования «Тереньгульский район» от 26.01.2012 № 34/9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реш. от 29.08.2024 №12/7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О внесении изменения в решение Совета депутатов муниципального образования «Тереньгульский район» от 23.06.2022 №45/34 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реш. от 29.08.2024 №12/71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О внесении изменений и дополнений  в Устав муниципального образования «Тереньгульский район» Ульяновской области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(реш. 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29.08.2024 №12/72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 xml:space="preserve">О структуре и предельной штатной численности работников исполнительно-распорядительного органа местного самоуправления муниципального образовани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en-US"/>
        </w:rPr>
        <w:t xml:space="preserve">»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 (реш. 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29.08.2024 №12/73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О внесении изменений в решение Совета депутатов муниципального образования «Тереньгульский район» от 08.06.2023 года №56\23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(реш. 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29.08.2024 №12/74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52" w:right="1134" w:gutter="0" w:header="0" w:top="911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3T11:54:20Z</dcterms:modified>
  <cp:revision>23</cp:revision>
  <dc:subject/>
  <dc:title/>
</cp:coreProperties>
</file>