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954" w:right="-426" w:hanging="0"/>
        <w:rPr/>
      </w:pPr>
      <w:r>
        <w:rPr>
          <w:b/>
          <w:caps/>
          <w:color w:val="3E3E3E"/>
          <w:sz w:val="28"/>
          <w:szCs w:val="28"/>
        </w:rPr>
        <w:t>У</w:t>
      </w:r>
      <w:r>
        <w:rPr>
          <w:b/>
          <w:caps/>
          <w:sz w:val="28"/>
          <w:szCs w:val="28"/>
        </w:rPr>
        <w:t>тверждАЮ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0" w:right="-426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едседатель  Контрольно-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0" w:right="-426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чётной палаты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0" w:right="-426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0" w:right="-426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«Тереньгульский район»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0" w:right="-426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Т.Н. Айзарова</w:t>
      </w:r>
    </w:p>
    <w:p>
      <w:pPr>
        <w:pStyle w:val="Normal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.01.2023г.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отчёта о деятельности Контрольно-счётной палаты муниципального образования «Тереньгуль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069" w:right="0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ндарт финансового контроля</w:t>
      </w:r>
      <w:r>
        <w:rPr>
          <w:iCs/>
          <w:sz w:val="28"/>
          <w:szCs w:val="28"/>
        </w:rPr>
        <w:t xml:space="preserve"> Контрольно-счётной палаты муниципального образования «Тереньгульский  район» </w:t>
      </w:r>
      <w:r>
        <w:rPr>
          <w:sz w:val="28"/>
          <w:szCs w:val="28"/>
        </w:rPr>
        <w:t xml:space="preserve">«Подготовка отчёта о деятельности Контрольно-счётной палаты муниципального образования «Тереньгульский  район» (далее Стандарт) разработан  в целях реализации статьи  11 Федерального закона от 07.02.2011 № 6-ФЗ «Об общих принципах организации и деятельности контрольно-счетных органов субъектов  Российской Федерации и муниципальных образований»,  статей 4 и 5  </w:t>
      </w:r>
      <w:r>
        <w:rPr>
          <w:sz w:val="28"/>
          <w:szCs w:val="28"/>
          <w:lang w:eastAsia="ar-SA"/>
        </w:rPr>
        <w:t>Положения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</w:t>
      </w:r>
      <w:r>
        <w:rPr>
          <w:sz w:val="28"/>
          <w:szCs w:val="28"/>
        </w:rPr>
        <w:t>, а также положений Регламента Контрольно-счётной палаты  муниципального образования «Тереньгульский район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08"/>
        <w:jc w:val="both"/>
        <w:rPr/>
      </w:pPr>
      <w:r>
        <w:rPr>
          <w:sz w:val="28"/>
          <w:szCs w:val="28"/>
        </w:rPr>
        <w:t>Стандарт предназначен для сотрудников Контрольно-счётной палаты муниципального образования «Тереньгульский район» Ульяновской области</w:t>
      </w:r>
      <w:r>
        <w:rPr>
          <w:iCs/>
          <w:sz w:val="28"/>
          <w:szCs w:val="28"/>
        </w:rPr>
        <w:t xml:space="preserve"> (далее-КСП) </w:t>
      </w:r>
      <w:r>
        <w:rPr>
          <w:sz w:val="28"/>
          <w:szCs w:val="28"/>
        </w:rPr>
        <w:t>в целях обеспечения результативности, эффективности и объективности их контрольной деятельности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определяет правила подготовки годового отчета о работе КСП в предыдущем году (далее – Годовой отчет)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определяет структуру годового отчёта о работе КСП, схему организации работы по подготовке годового отчета, общие требования к представлению документов и материалов к формированию годового отчет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1072" w:right="0" w:hanging="1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формирование Годового отч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 общие данные, характеризующие работу КСП в целом, и их анализ. Годовой отчет включает следующие разделы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тоги работы КСП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деятельность. </w:t>
      </w:r>
    </w:p>
    <w:p>
      <w:pPr>
        <w:pStyle w:val="Normal"/>
        <w:widowControl w:val="false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й к Годовому отчету могут приводится необходимые количественные и фактографические данные (диаграммы, графики) по итогам деятельности КСП, в том числе: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/>
        <w:rPr>
          <w:szCs w:val="28"/>
        </w:rPr>
      </w:pPr>
      <w:r>
        <w:rPr>
          <w:szCs w:val="28"/>
        </w:rPr>
        <w:t>динамика контрольных и экспертно-аналитических мероприятий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/>
        <w:t>динамика подготовленных экспертных заключений на нормативно-правовые акты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/>
        <w:t>объём средств, проверенных при проведении контрольных мероприятий</w:t>
      </w:r>
      <w:r>
        <w:rPr>
          <w:szCs w:val="28"/>
        </w:rPr>
        <w:t>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/>
        <w:t>количество объектов, охваченных контрольными мероприятиями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/>
        <w:t>количество выявленных нарушений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/>
        <w:t>сумма выявленных нарушений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/>
        <w:t>структура выявленных нарушений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/>
        <w:t>количество предписаний и представлений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/>
        <w:t>возмещено в бюджет и устранено нарушений по итогам контрольных мероприятий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/>
        <w:t>количество негосударственных организаций, возместивших ущерб, нанесенный бюджету или государственным структурам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/>
        <w:t>численность должностных лиц, получивших дисциплинарные взыскания по итогам контрольных мероприятий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/>
        <w:t>информационное освещение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Прилагается к годовому отчету  «Отчет по итогам  контрольных мероприятий, проведенных </w:t>
      </w:r>
      <w:r>
        <w:rPr>
          <w:iCs/>
          <w:sz w:val="28"/>
          <w:szCs w:val="28"/>
        </w:rPr>
        <w:t>Контрольно-счётной палате «Тереньгульский  район»</w:t>
      </w:r>
      <w:r>
        <w:rPr>
          <w:sz w:val="28"/>
          <w:szCs w:val="28"/>
        </w:rPr>
        <w:t xml:space="preserve"> в отчетном году» (Приложение №1)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Годового отчета осуществляется Председателем КСП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формируется до 01 февраля года, следующего за отчетным.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ормирования отчетов о работе КСП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Учет количества проведенных контрольных и экспертно-аналитических мероприятий осуществляется по исполненным пунктам плана работы КСП, завершенным контрольным и экспертно-аналитическим мероприятиям. 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Контрольные и экспертно-аналитические мероприятия учитываются раздельно.</w:t>
      </w:r>
    </w:p>
    <w:p>
      <w:pPr>
        <w:pStyle w:val="2"/>
        <w:widowControl w:val="false"/>
        <w:numPr>
          <w:ilvl w:val="1"/>
          <w:numId w:val="2"/>
        </w:numPr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.</w:t>
      </w:r>
    </w:p>
    <w:p>
      <w:pPr>
        <w:pStyle w:val="2"/>
        <w:widowControl w:val="false"/>
        <w:numPr>
          <w:ilvl w:val="1"/>
          <w:numId w:val="2"/>
        </w:numPr>
        <w:spacing w:lineRule="auto" w:line="240"/>
        <w:ind w:left="0" w:righ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се данные приводятся строго за отчетный период – с 1 января по 31 декабря отчетного года. </w:t>
      </w:r>
    </w:p>
    <w:p>
      <w:pPr>
        <w:pStyle w:val="2"/>
        <w:widowControl w:val="false"/>
        <w:numPr>
          <w:ilvl w:val="1"/>
          <w:numId w:val="2"/>
        </w:numPr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Суммы выявленных  финансовых нарушений указываются в тысячах  рублей с точностью до первого десятичного знака.</w:t>
      </w:r>
    </w:p>
    <w:p>
      <w:pPr>
        <w:pStyle w:val="2"/>
        <w:widowControl w:val="false"/>
        <w:numPr>
          <w:ilvl w:val="1"/>
          <w:numId w:val="2"/>
        </w:numPr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Документы и материалы к формированию отчетов о работе КСП представляются на бумажном носителе и в электронном вид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29"/>
        <w:gridCol w:w="1466"/>
        <w:gridCol w:w="1594"/>
      </w:tblGrid>
      <w:tr>
        <w:trPr>
          <w:tblHeader w:val="true"/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Контрольно-счётной пала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Штатная числен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Фактическая численность,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 количество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Финансовое обеспечение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униципальных учреждений в муниципальном образован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униципальных унитарных предприятий в муниципальном образован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объектов, охваченных при проведении контрольных мероприятий, в том числ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органов местного самоуправ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муниципальных учрежд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муниципальных предприя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прочих организа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 мероприя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ыявлено наруш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ыявлено нарушений в ходе контрольных и экспертно-аналитических  мероприятий, всего, в т.ч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нецелевое использование бюджетных средст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неэффективное использование бюджетных средст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нарушения при формировании и исполнении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нарушения ведения  бухгалтерского учёта, составления и представления бухгалтерской (финансовой)  отчёт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нарушения при распоряжении и управлении муниципальной собственность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Проведено экспертно-аналитических мероприятий, в т.ч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мероприятия, включенные в план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финансово-экономическая экспертиза нормативных правовых актов, из ни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- подготовлено заключений по проектам                           нормативных правовых актов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- прочие (иные) экспертные заключен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b/>
                <w:b/>
              </w:rPr>
            </w:pPr>
            <w:r>
              <w:rPr>
                <w:b/>
              </w:rPr>
              <w:t>Выявлено нарушений всего, в т.ч.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контрольная деятель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экспертно-аналитическая деятель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b/>
                <w:b/>
              </w:rPr>
            </w:pPr>
            <w:r>
              <w:rPr>
                <w:b/>
              </w:rPr>
              <w:t>Реализация результатов контрольных и экспертно-аналитических мероприя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Направлено предписани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>
                <w:b/>
              </w:rPr>
              <w:t xml:space="preserve">                  </w:t>
            </w:r>
            <w:r>
              <w:rPr/>
              <w:t>снято с контроля предпис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Направлено представл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>
                <w:b/>
              </w:rPr>
              <w:t xml:space="preserve">                  </w:t>
            </w:r>
            <w:r>
              <w:rPr/>
              <w:t>снято с контроля представл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 нарушений, всего, в т.ч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возмещено в бюдж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возмещено средств организа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выполнено работ, оказано услу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лечено к административной ответ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95" w:leader="none"/>
              </w:tabs>
              <w:snapToGrid w:val="false"/>
              <w:ind w:left="46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о к дисциплинарной ответственност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95" w:leader="none"/>
              </w:tabs>
              <w:snapToGrid w:val="false"/>
              <w:ind w:left="46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странено нарушений по мероприятиям, проведенным в периодах, предшествующих отчётному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ыс. руб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возбужденных уголовных дел по результатам провер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атериалов, размещенных на официальном сайте КСО муниципального образования по результатам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6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12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4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76"/>
        </w:tabs>
        <w:ind w:left="89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right"/>
      <w:outlineLvl w:val="8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caps/>
      <w:sz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1:00Z</dcterms:created>
  <dc:creator>Счетная Палата РФ </dc:creator>
  <dc:description/>
  <dc:language>en-US</dc:language>
  <cp:lastModifiedBy/>
  <cp:lastPrinted>1995-11-21T17:41:00Z</cp:lastPrinted>
  <dcterms:modified xsi:type="dcterms:W3CDTF">2023-05-18T07:33:04Z</dcterms:modified>
  <cp:revision>25</cp:revision>
  <dc:subject/>
  <dc:title>Проект</dc:title>
</cp:coreProperties>
</file>