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ind w:left="5954" w:right="-42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E3E3E"/>
          <w:spacing w:val="0"/>
          <w:sz w:val="18"/>
        </w:rPr>
      </w:r>
    </w:p>
    <w:p>
      <w:pPr>
        <w:pStyle w:val="Normal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E3E3E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b/>
          <w:i w:val="false"/>
          <w:caps/>
          <w:color w:val="3E3E3E"/>
          <w:spacing w:val="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aps/>
          <w:color w:val="3E3E3E"/>
          <w:spacing w:val="0"/>
          <w:sz w:val="28"/>
          <w:szCs w:val="28"/>
        </w:rPr>
        <w:t>У</w:t>
      </w:r>
      <w:r>
        <w:rPr>
          <w:rFonts w:cs="Times New Roman" w:ascii="Times New Roman" w:hAnsi="Times New Roman"/>
          <w:b/>
          <w:caps/>
          <w:sz w:val="28"/>
          <w:szCs w:val="28"/>
        </w:rPr>
        <w:t>тверждАЮ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чётной палаты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ереньгульский район»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6096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Т. Н. Айзарова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1.01.202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ТАНДАРТ ФИНАНСОВОГО КОНТРОЛЯ №6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спертиза проектов муниципальных программ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реньгульский район»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instrText xml:space="preserve"> HYPERLINK "https://docviewer.yandex.ru/view/0/?*=VBF%2FBfePWfISLSS8h5cJSbCmTGB7InVybCI6InlhLWJyb3dzZXI6Ly80RFQxdVhFUFJySlJYbFVGb2V3cnVOYUhJQXdIRDVHNHd4SW9aU2xQWXBrM1NsRjVMQW5VRDBPNWM3R1ZkNldMVDNsVXM0aGV5UE9LUjltenhhbTFiZ196SzF1QU9ucHBrZmNZUkxJOWhqMzJPOHhsWm0ySnltRTIzbGRwaVJMeGtOWEdvbDZ6czNLanFhSDZEZ0o4WEE9PT9zaWduPU9weVBDYjgtc0p3eE00d3JUVkQzSjlsNms1NDB6Y2J6MHVhTnNDdThuVUU9IiwidGl0bGUiOiJTdGFuZGFydF9maW5fa29udHJvbHlhX290XzAxLjEwLjIwMTUuZG9jeCIsInVpZCI6IjAiLCJ5dSI6IjUyOTYwNDMwODE0ODI5OTM2NjkiLCJub2lmcmFtZSI6ZmFsc2UsInRzIjoxNTE0MzY1NTA0MTQ2fQ%3D%3D" \l "__RefHeading___Toc324753702"</w:instrTex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1.</w: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3</w:t>
      </w:r>
    </w:p>
    <w:p>
      <w:pPr>
        <w:pStyle w:val="Style17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instrText xml:space="preserve"> HYPERLINK "https://docviewer.yandex.ru/view/0/?*=VBF%2FBfePWfISLSS8h5cJSbCmTGB7InVybCI6InlhLWJyb3dzZXI6Ly80RFQxdVhFUFJySlJYbFVGb2V3cnVOYUhJQXdIRDVHNHd4SW9aU2xQWXBrM1NsRjVMQW5VRDBPNWM3R1ZkNldMVDNsVXM0aGV5UE9LUjltenhhbTFiZ196SzF1QU9ucHBrZmNZUkxJOWhqMzJPOHhsWm0ySnltRTIzbGRwaVJMeGtOWEdvbDZ6czNLanFhSDZEZ0o4WEE9PT9zaWduPU9weVBDYjgtc0p3eE00d3JUVkQzSjlsNms1NDB6Y2J6MHVhTnNDdThuVUU9IiwidGl0bGUiOiJTdGFuZGFydF9maW5fa29udHJvbHlhX290XzAxLjEwLjIwMTUuZG9jeCIsInVpZCI6IjAiLCJ5dSI6IjUyOTYwNDMwODE0ODI5OTM2NjkiLCJub2lmcmFtZSI6ZmFsc2UsInRzIjoxNTE0MzY1NTA0MTQ2fQ%3D%3D" \l "__RefHeading___Toc324753703"</w:instrTex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2.</w: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ТРЕБОВАНИЯ К ПРОВЕДЕНИЮ ЭКСПЕРТИЗЫ ПРОЕКТА МУНИЦИПАЛЬНОЙ ПРОГРАММЫ</w:t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</w:t>
      </w:r>
    </w:p>
    <w:p>
      <w:pPr>
        <w:pStyle w:val="Style17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instrText xml:space="preserve"> HYPERLINK "https://docviewer.yandex.ru/view/0/?*=VBF%2FBfePWfISLSS8h5cJSbCmTGB7InVybCI6InlhLWJyb3dzZXI6Ly80RFQxdVhFUFJySlJYbFVGb2V3cnVOYUhJQXdIRDVHNHd4SW9aU2xQWXBrM1NsRjVMQW5VRDBPNWM3R1ZkNldMVDNsVXM0aGV5UE9LUjltenhhbTFiZ196SzF1QU9ucHBrZmNZUkxJOWhqMzJPOHhsWm0ySnltRTIzbGRwaVJMeGtOWEdvbDZ6czNLanFhSDZEZ0o4WEE9PT9zaWduPU9weVBDYjgtc0p3eE00d3JUVkQzSjlsNms1NDB6Y2J6MHVhTnNDdThuVUU9IiwidGl0bGUiOiJTdGFuZGFydF9maW5fa29udHJvbHlhX290XzAxLjEwLjIwMTUuZG9jeCIsInVpZCI6IjAiLCJ5dSI6IjUyOTYwNDMwODE0ODI5OTM2NjkiLCJub2lmcmFtZSI6ZmFsc2UsInRzIjoxNTE0MzY1NTA0MTQ2fQ%3D%3D" \l "__RefHeading___Toc324753704"</w:instrTex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3.</w:t>
      </w:r>
      <w:r>
        <w:rPr>
          <w:rStyle w:val="InternetLink"/>
          <w:caps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aps/>
          <w:color w:val="000000"/>
          <w:sz w:val="28"/>
          <w:szCs w:val="28"/>
        </w:rPr>
        <w:t>ТРЕБОВАНИЯ К ОФОРМЛЕНИЮ РЕЗУЛЬТАТОВ ЭКСПЕРТИЗЫ</w:t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7</w:t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щие положения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финансового контроля № 6 «Экспертиза проектов</w:t>
      </w:r>
      <w:bookmarkStart w:id="0" w:name="l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муниципального образования «Тереньгульский  район» (далее по тексту СФК № 6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м о Контрольно-счётной  палате муниципального образования «Тереньгульский район» (далее по тексту КСП), утвержденного решением Совета депутатов муниципаль</w:t>
        <w:softHyphen/>
        <w:t>ного образования (далее по тексту МО) «Тереньгульский район» от 18.11.2021г. № 38/42 (далее по тексту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  положениями  нормативных правовых актов администрации муниципального образования «Тереньгульский район», определяющими порядок разработки, реализации и оценки эффективности муниципальных программ муниципального образования «Тереньгульский район»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К № 6 определяет общие требования и принципы проведения КСП экспертизы проектов муниципальных программ муниципального образования «Тереньгульский район» (далее по тексту программы), а также проектов изменений действующих программ и проектов вновь сформированных муниципальных программ в пределах полномочий и задач, возложенных на КСП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К № 6 является обязательным к применению сотрудниками КСП и привлечёнными экспертами, участвующими в проведении экспертизы проекта программы.</w:t>
      </w:r>
    </w:p>
    <w:p>
      <w:pPr>
        <w:pStyle w:val="Western"/>
        <w:numPr>
          <w:ilvl w:val="1"/>
          <w:numId w:val="4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проекта программы осуществляется КСП на основании норм пункта 7 части 1 статьи 9 Федерального закона от 07.02.2011 № 6-ФЗ «Об общих принципах организации и деятельности контрольно-счётных органов субъектов Российской Федерации и муниципальных образований» (далее по тексту Закон № 6-ФЗ) и Положени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муниципального образования «Тереньгульский  район», невыполнения (неполного выполнения) задач и функций, намеченных программой. В ходе экспертизы осуществляются содержательное рассмотрение и оценка проекта программы.</w:t>
      </w:r>
    </w:p>
    <w:p>
      <w:pPr>
        <w:pStyle w:val="Style17"/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Style17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программы включает оценку его соответствия основным направлениям политики, установленным законами и иными нормативными правовыми актами Российской Федерации и муниципального образования в соответствующей сфере обеспечения жизнедеятельности района.</w:t>
      </w:r>
    </w:p>
    <w:p>
      <w:pPr>
        <w:pStyle w:val="Style17"/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СП по результатам экспертизы не должно содержать политических оценок проекта программы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ются оценки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а и иных нормативных правовых акт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ё фактор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программ КСП в рамках своей компетенции вправе оценивать наличие в них коррупциогенных факторов.</w:t>
      </w:r>
    </w:p>
    <w:p>
      <w:pPr>
        <w:pStyle w:val="Style17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ind w:left="426" w:right="0" w:firstLine="425"/>
        <w:jc w:val="both"/>
        <w:rPr/>
      </w:pPr>
      <w:bookmarkStart w:id="1" w:name="__RefHeading___Toc32475370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ебования к проведению экспертизы проекта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программы</w:t>
      </w:r>
    </w:p>
    <w:p>
      <w:pPr>
        <w:pStyle w:val="Style17"/>
        <w:numPr>
          <w:ilvl w:val="1"/>
          <w:numId w:val="7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экспертизы проекта программы определяется руководителем экспертизы исходя из целей и задач экспертизы и условий её проведения (срока подготовки заключения, а также полноты представленных материалов и качества их оформления) по перечню вопросов, изложенных в приложении № 1 к СФК.</w:t>
      </w:r>
    </w:p>
    <w:p>
      <w:pPr>
        <w:pStyle w:val="Style17"/>
        <w:numPr>
          <w:ilvl w:val="1"/>
          <w:numId w:val="7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учитывается опыт контроля формирования и использования средств бюджета района в соответствующей сфере деятельности, результаты ранее проведённых контрольных и экспертно-аналитических мероприятий.</w:t>
      </w:r>
    </w:p>
    <w:p>
      <w:pPr>
        <w:pStyle w:val="Style17"/>
        <w:numPr>
          <w:ilvl w:val="1"/>
          <w:numId w:val="7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нормативных правовых актов об изменении программ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района, конечным результатам программы.</w:t>
      </w:r>
    </w:p>
    <w:p>
      <w:pPr>
        <w:pStyle w:val="Style17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2" w:name="__RefHeading___Toc324753704"/>
      <w:bookmarkStart w:id="3" w:name="l58"/>
      <w:bookmarkStart w:id="4" w:name="l14"/>
      <w:bookmarkStart w:id="5" w:name="l60"/>
      <w:bookmarkStart w:id="6" w:name="l13"/>
      <w:bookmarkStart w:id="7" w:name="l59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ебования к оформлению результатов экспертизы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составляется заключение КСП на проект программы (далее по тексту заключение)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ётом которых проведена экспертиза. Во вводной части заключения могут указываться привлечённые эксперты, чьи материалы были учтены при подготовке заключения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итуации и факторов её существующего состоя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задач, выбора принципиальных подходов решения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(улучшения состояния жизнедеятельности район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сводных заданий на оказание муниципальных услуг (выполнение работ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программы.</w:t>
      </w:r>
    </w:p>
    <w:p>
      <w:pPr>
        <w:pStyle w:val="Style17"/>
        <w:numPr>
          <w:ilvl w:val="1"/>
          <w:numId w:val="13"/>
        </w:numPr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КСП на проект программы должно быть сделано соответствующее указание.</w:t>
      </w:r>
    </w:p>
    <w:p>
      <w:pPr>
        <w:pStyle w:val="Style17"/>
        <w:numPr>
          <w:ilvl w:val="1"/>
          <w:numId w:val="13"/>
        </w:numPr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ё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наличия в проекте муниципальной программы недостатков и недочётов они отмечаются в заключении КСП с изложением их сути. При описании недостатков и недочётов могут быть предложены варианты их устранения. Выводы КСП не должны содержать рекомендации по утверждению или отклонению представленного проекта муниципальной программы.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Проект заключения формируется по форме примерного Заключения КСП, приведенной в приложении № 2 к настоящему СФК. Заключение КСП может быть дополнено другими разделами с учётом специфики конкретной муниципальной программы.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Заключение КСП по результатам экспертизы проекта программы подписывается руководителем экспертизы и направляется в установленном порядке в Совет депутатов муниципального образования «Тереньгульский  район», в Администрацию  муниципального образования «Тереньгульский район», представивший проект программы на экспертизу в КСП. Отчёт по результатам экспертизы направляется в прокуратуру  Тереньгульского  района, размещается на сайте.</w:t>
      </w:r>
    </w:p>
    <w:p>
      <w:pPr>
        <w:pStyle w:val="Western"/>
        <w:shd w:fill="FFFFFF" w:val="clear"/>
        <w:spacing w:before="0" w:after="0"/>
        <w:ind w:left="426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7503"/>
      </w:tblGrid>
      <w:tr>
        <w:trPr/>
        <w:tc>
          <w:tcPr>
            <w:tcW w:w="1947" w:type="dxa"/>
            <w:tcBorders/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я:</w:t>
            </w:r>
          </w:p>
        </w:tc>
        <w:tc>
          <w:tcPr>
            <w:tcW w:w="7503" w:type="dxa"/>
            <w:tcBorders/>
            <w:shd w:fill="FFFFFF" w:val="clear"/>
          </w:tcPr>
          <w:p>
            <w:pPr>
              <w:pStyle w:val="Western"/>
              <w:spacing w:before="280" w:after="0"/>
              <w:ind w:left="426" w:right="0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еречень типовых вопросов для экспертизы проекта муниципальной программы муниципального образования «Тереньгульский район»</w:t>
            </w:r>
          </w:p>
        </w:tc>
      </w:tr>
      <w:tr>
        <w:trPr/>
        <w:tc>
          <w:tcPr>
            <w:tcW w:w="1947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left="426" w:right="0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3" w:type="dxa"/>
            <w:tcBorders/>
            <w:shd w:fill="FFFFFF" w:val="clear"/>
          </w:tcPr>
          <w:p>
            <w:pPr>
              <w:pStyle w:val="Western"/>
              <w:numPr>
                <w:ilvl w:val="0"/>
                <w:numId w:val="13"/>
              </w:numPr>
              <w:spacing w:before="280" w:after="280"/>
              <w:ind w:left="426" w:right="0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имерного Заключения Контрольно-счетной палаты муниципального образования «Тереньгульский район» на проект муниципальной программы муниципального образования «Тереньгульский район»</w:t>
            </w:r>
          </w:p>
          <w:p>
            <w:pPr>
              <w:pStyle w:val="Western"/>
              <w:spacing w:before="0" w:after="280"/>
              <w:ind w:left="426" w:right="0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left="426" w:right="0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ind w:left="0" w:righ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0" w:righ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0" w:righ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0" w:right="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 СФК № 6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иповых вопросов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экспертизы проекта муниципальной программы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 Анализ проекта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программы (далее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тексту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П):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личие проекта постановления администрации муниципального образования «Тереньгульский район», которым утверждается МП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ок реализации МП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муниципального образования «Тереньгульский район», которым предусмотрены бюджетные ассигнования по данной МП решением о бюджете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перечня входящих в МП подпрограмм перечню, предусмотренному решением о бюджете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чень целей МП, подпрограмм, их анализ и оценка соответствия требованиям Порядка разработки муниципальных программ, а также приоритетам и целям политики в сфере социально-экономического развития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став задач, решаемых МП, подпрограммами, анализ и оценка их необходимости и достаточности для достижения соответствующих целей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ценка обоснованности состава и значений целевых показателей (индикаторов) МП, подпрограмм, проверка их соответствия требованиям Порядка разработки муниципальных программ, а также приоритетам политики в сфере реализации МП, и оценка согласованности их значений со значениями целевых показателей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труктуры источников финансового обеспечения МП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ответствия бюджетных ассигнований, предусмотренных проектом МП, бюджетным ассигнованиям на реализацию МП, утвержденным решением о бюджете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труктуры финансового обеспечения МП за счёт средств бюджета муниципального образования в разрезе подпрограмм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ительный анализ динамики целевых показателей (индикаторов) и объемов ресурсного обеспечения МП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структуры проекта МП установленному Порядку разработки муниципальных программ;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ругие замечания и предложения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новные выводы по результатам анализа проекта МП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иложения в виде графиков, таблиц и иных дополнительных материалов (при необходимости)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0" w:right="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иложение №2 к СФК № 6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имерного Заключения Контрольно-счётной палатой муниципального образования «Тереньгульский район» на проект муниципальной программы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 </w:t>
        <w:br/>
        <w:t>на проект муниципальной программы муниципального образования «Тереньгульский  район» «________________________________________________________________»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Анализ проекта муниципальной программы 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наименование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Муниципальная программ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аименование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по тексту МП) представлен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ии с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реквизиты заклю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 Срок реализации МП определён на _____ годы (в _____ этапа)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П являет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>, соисполнителям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никам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> и другие (всего ___ участников)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аспортом МП включает ____ подпрограмм. Решением о бюджете в рамках реализации МП предусмотрены бюджетные ассигнования на финансовое обеспечение ____ подпрограмм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П финансовое обеспечение подпрограмм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(наименова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 за счёт средств бюджета муниципального  образования, подпрограмм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МП является ___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агаемой редакции МП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цель МП не в полной мере увязана с положением, содержащимся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наименование  стратегического докумен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усматривающим, в том числе достижение ___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МП являются _____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агаемой редакции МП её задачи в основном соответствуют политике в сфере реализации МП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задача МП _____ не в полной мере увязана с положением, содержащимся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усматривающим, в том числе решение _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, решение задач МП позволяет (не позволяет) обеспечить достижение её цели. Однако их перечень недостаточен для достижения цели в части  _____  (полностью). По мнению КСП, в МП в целях достижения ______  целесообразно включить следующие задачи 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и решение задач МП характеризуется следующими основными целевыми показателями (индикаторами)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основанности состава и значений целевых показателей (индикаторов) МП (подпрограмм) свидетельствует о достаточности (недостаточности) предлагаемых показателей для полноценной оценки степени достижения целей и решения задач МП (подпрограмм, основных мероприятий)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отсутствие в системе целевых показателей (индикаторов) МП (подпрограмм) показателя (индикатора) _____ может затруднить оценку _____ и проверку хода реализации задачи, поставленной 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КСП, состав целевых показателей (индикаторов) целесообразно дополнить показателя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ющими 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индикаторы) МП (подпрограмм) в основном соответствуют требованиям, предъявляемым к ним Порядком разработки муниципальных програм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евого значения показателя (индикатора) МП (подпрограммы) _____, свидетельствует о наличии расхождения с целевым значением показателя (индикатора), приведенного в документе стратегического планир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исходя из данных статистического наблюдения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по методикам, утвержденным органами местного самоуправления. Так, доля показателей, определяемых по указанным методикам, составляет ___ %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на реализацию МП составляет ____, в том числе расходы бюджета муниципального образования в общей доле расходов на реализацию МП составят ___, средств местных бюджетов муниципальных образований - ___, внебюджетных источников - 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во исполнение требований Бюджетного кодекса Российской Федерации приведены (не приведены) в соответствие с решением о бюджете от ____ № ___ «О бюджете муниципального образования «Тереньгульский район» на ___ год»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Контрольно-счётной палаты муниципального образования «Тереньгульский район», снижение доли средств _____ создает риски недостижения _______ цели, решения ______ задачи, реализации _____ мероприятия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9. 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планируемого результата по показателю (индикатору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ющему достижение цели _____ и решение задачи _____ МП (подпрограмм, основных мероприятий), не улучшается при росте соответствующего источника финансового обеспечения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ого показателя (индикатора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 МП (подпрограммы) зафиксировано на весь период её реализации на одном уровне, что затруднит _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целевому показателю (индикатору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 планируемая динамика недостаточна. Так, показател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) </w:t>
      </w:r>
      <w:r>
        <w:rPr>
          <w:rFonts w:cs="Times New Roman" w:ascii="Times New Roman" w:hAnsi="Times New Roman"/>
          <w:color w:val="000000"/>
          <w:sz w:val="28"/>
          <w:szCs w:val="28"/>
        </w:rPr>
        <w:t>к завершению реализации МП планируется на уровне лишь 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0. </w:t>
      </w:r>
      <w:r>
        <w:rPr>
          <w:rFonts w:cs="Times New Roman" w:ascii="Times New Roman" w:hAnsi="Times New Roman"/>
          <w:color w:val="000000"/>
          <w:sz w:val="28"/>
          <w:szCs w:val="28"/>
        </w:rPr>
        <w:t>МП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 Однако по результатам экспертизы МП выявлены факты неполного соблюдения требований Порядка разработки муниципальных программ в части __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текстовая часть МП не содержит положений о _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П не включены следующие приложения: 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color w:val="000000"/>
          <w:sz w:val="28"/>
          <w:szCs w:val="28"/>
        </w:rPr>
        <w:t> Кроме того, КСП отмечает _____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ыводы по результатам экспертизы МП: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ложения: ______.</w:t>
      </w:r>
    </w:p>
    <w:p>
      <w:pPr>
        <w:pStyle w:val="Style17"/>
        <w:shd w:fill="FFFFFF" w:val="clear"/>
        <w:spacing w:before="0" w:after="0"/>
        <w:ind w:left="0" w:right="5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 палаты</w:t>
      </w:r>
    </w:p>
    <w:p>
      <w:pPr>
        <w:pStyle w:val="Style17"/>
        <w:shd w:fill="FFFFFF" w:val="clear"/>
        <w:spacing w:before="0" w:after="0"/>
        <w:ind w:left="0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hd w:fill="FFFFFF" w:val="clear"/>
        <w:spacing w:before="0" w:after="0"/>
        <w:ind w:left="0" w:right="58" w:hanging="0"/>
        <w:rPr/>
      </w:pPr>
      <w:r>
        <w:rPr>
          <w:rFonts w:cs="Times New Roman" w:ascii="Times New Roman" w:hAnsi="Times New Roman"/>
          <w:sz w:val="28"/>
          <w:szCs w:val="28"/>
        </w:rPr>
        <w:t>«Тереньгульский район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                     (личная подпись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(инициалы, фамилия)</w:t>
      </w:r>
    </w:p>
    <w:p>
      <w:pPr>
        <w:pStyle w:val="Style17"/>
        <w:shd w:fill="FFFFFF" w:val="clear"/>
        <w:spacing w:before="0" w:after="0"/>
        <w:ind w:left="7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23Z</dcterms:created>
  <dc:creator/>
  <dc:description/>
  <dc:language>en-US</dc:language>
  <cp:lastModifiedBy/>
  <cp:lastPrinted>1995-11-21T17:41:00Z</cp:lastPrinted>
  <dcterms:modified xsi:type="dcterms:W3CDTF">2022-01-21T11:16:28Z</dcterms:modified>
  <cp:revision>15</cp:revision>
  <dc:subject/>
  <dc:title/>
</cp:coreProperties>
</file>