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ind w:left="5954" w:right="-42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E3E3E"/>
          <w:spacing w:val="0"/>
          <w:sz w:val="18"/>
        </w:rPr>
      </w:r>
    </w:p>
    <w:p>
      <w:pPr>
        <w:pStyle w:val="Normal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1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E3E3E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91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954" w:right="-426" w:hanging="0"/>
        <w:rPr/>
      </w:pPr>
      <w:r>
        <w:rPr>
          <w:rFonts w:cs="Georgia" w:ascii="Georgia" w:hAnsi="Georgia"/>
          <w:b/>
          <w:i w:val="false"/>
          <w:caps/>
          <w:color w:val="3E3E3E"/>
          <w:spacing w:val="0"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седатель  Контрольно-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чётной палаты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Тереньгульский район»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6096" w:right="-42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Т. Н. Айзарова</w:t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0.01.2022г.                </w:t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СТАНДАРТ ФИНАНСОВОГО КОНТРОЛЯ (СФК № 1)</w:t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«Планирование работы  Контрольно-счётной палаты муниципального образования «Тереньгульский  район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5954" w:right="-42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tbl>
            <w:tblPr>
              <w:tblW w:w="9852" w:type="dxa"/>
              <w:jc w:val="left"/>
              <w:tblInd w:w="-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08"/>
              <w:gridCol w:w="1907"/>
              <w:gridCol w:w="6723"/>
              <w:gridCol w:w="614"/>
            </w:tblGrid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положения………………………………………………………..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142" w:firstLine="7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Цель, задачи и принципы планирования работы К</w:t>
                  </w:r>
                  <w:r>
                    <w:rPr>
                      <w:sz w:val="28"/>
                    </w:rPr>
                    <w:t>онтрольно-счётной  палаты муниципального образования «Тереньгульский район»</w:t>
                  </w:r>
                  <w:r>
                    <w:rPr>
                      <w:sz w:val="28"/>
                      <w:szCs w:val="28"/>
                    </w:rPr>
                    <w:t>……………………………………………………………………..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142" w:firstLine="7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и утверждение Плана работы К</w:t>
                  </w:r>
                  <w:r>
                    <w:rPr>
                      <w:sz w:val="28"/>
                    </w:rPr>
                    <w:t>онтрольно-счётной палаты муниципального образования «Тереньгульский район»</w:t>
                  </w:r>
                  <w:r>
                    <w:rPr>
                      <w:sz w:val="28"/>
                      <w:szCs w:val="28"/>
                    </w:rPr>
                    <w:t>……………………………………………………………………..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а, структура и содержание Плана работы К</w:t>
                  </w:r>
                  <w:r>
                    <w:rPr>
                      <w:sz w:val="28"/>
                    </w:rPr>
                    <w:t>онтрольно-счётной палаты муниципального образования «Тереньгульский  район» …......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142" w:firstLine="72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рректировка Плана работы К</w:t>
                  </w:r>
                  <w:r>
                    <w:rPr>
                      <w:sz w:val="28"/>
                    </w:rPr>
                    <w:t>онтрольно-счётной палаты муниципального образования «Тереньгульский район»…......</w:t>
                  </w:r>
                  <w:r>
                    <w:rPr>
                      <w:sz w:val="28"/>
                      <w:szCs w:val="28"/>
                    </w:rPr>
                    <w:t>…………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firstLine="7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center" w:pos="412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роль исполнения Плана работы К</w:t>
                  </w:r>
                  <w:r>
                    <w:rPr>
                      <w:sz w:val="28"/>
                    </w:rPr>
                    <w:t>онтрольно-счётной палаты муниципального образования «Тереньгульский район»…………………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center" w:pos="4124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ind w:left="0" w:right="-2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24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1</w:t>
                  </w:r>
                </w:p>
              </w:tc>
              <w:tc>
                <w:tcPr>
                  <w:tcW w:w="67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План работы </w:t>
                  </w:r>
                  <w:r>
                    <w:rPr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</w:rPr>
                    <w:t>онтрольно-счётной палаты муниципального образования «Тереньгульский район» на   год………………………………………….….........</w:t>
                  </w:r>
                </w:p>
              </w:tc>
              <w:tc>
                <w:tcPr>
                  <w:tcW w:w="61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360" w:before="240" w:after="120"/>
              <w:ind w:left="-1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ind w:left="-1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ind w:left="-284" w:right="-428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120"/>
              <w:ind w:left="-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/>
              <w:t>1.1. Стандарт финансового контроля</w:t>
            </w:r>
            <w:r>
              <w:rPr>
                <w:iCs/>
              </w:rPr>
              <w:t xml:space="preserve"> контрольно-счётной палаты муниципального образования «Тереньгульский район» (далее - КСП) СФК </w:t>
            </w:r>
            <w:r>
              <w:rPr/>
              <w:t xml:space="preserve"> «Планирование работы контрольно-счётной палаты муниципального образования «Тереньгульский  район»» (далее - Стандарт) разработан в целях реализации статей  10, 11 Федерального закона от 07.02.2011 № 6-ФЗ «Об общих принципах организации и деятельности контрольно-счётных органов субъектов  Российской Федерации и муниципальных образований», статьи 10 </w:t>
            </w:r>
            <w:r>
              <w:rPr>
                <w:lang w:eastAsia="ar-SA"/>
              </w:rPr>
              <w:t>Положения о Контрольно-счётной палате муниципального образования «Тереньгульский район», утвержденного решением Совета депутатов муниципаль</w:t>
              <w:softHyphen/>
              <w:t>ного образования  (далее по тексту МО) «Тереньгульский район» от 18.11.2021г.№ 38/42</w:t>
            </w:r>
          </w:p>
          <w:p>
            <w:pPr>
              <w:pStyle w:val="2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 Целью настоящего Стандарта является установление общих принципов, правил и процедур планирования работы КСП.  </w:t>
            </w:r>
          </w:p>
          <w:p>
            <w:pPr>
              <w:pStyle w:val="2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Задачами настоящего Стандарта являются: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задач и принципов планировани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формирования и утверждения Плана работы КСП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ебований к форме, структуре и содержанию Плана работы КСП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корректировки и контроля исполнения Плана работы КСП.</w:t>
            </w:r>
          </w:p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b/>
              </w:rPr>
              <w:t>2. Цель, задачи и принципы планирования работы КСП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КСП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муниципальных средств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СП установленных задач.</w:t>
            </w:r>
          </w:p>
          <w:p>
            <w:pPr>
              <w:pStyle w:val="Normal"/>
              <w:spacing w:lineRule="auto" w:line="360"/>
              <w:ind w:left="0" w:right="11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существляется с учётом всех видов и направлений деятельности КСП. </w:t>
            </w:r>
          </w:p>
          <w:p>
            <w:pPr>
              <w:pStyle w:val="Normal"/>
              <w:spacing w:lineRule="auto" w:line="360"/>
              <w:ind w:left="0" w:right="11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Задачей планирования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деятельности КСП, возглавляемых председателем КСП (далее – направления деятельности КС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а работы КСП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Планирование основывается на системном подходе в соответствии со следующими принцип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очетание годового и текущего план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епрерывность план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омплексность планирования (охват планированием всех установленных задач и направлений деятельности КС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вномерность распределения контрольных мероприятий по главным распорядителям средств  бюджета муниципальных образ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истемная периодичность проведения мероприятий на объектах контро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оординация планов работы КСП  с планом работы органа  финансового контроля Финансового отдела  муниципального образования « Тереньгульский район».</w:t>
            </w:r>
          </w:p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b/>
              </w:rPr>
              <w:t>3. Формирование и утверждение Плана работы КСП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/>
              <w:t xml:space="preserve">3.1. Формирование и утверждение Плана работы КСП осуществляется с учетом статьи 6 </w:t>
            </w:r>
            <w:r>
              <w:rPr>
                <w:lang w:eastAsia="ar-SA"/>
              </w:rPr>
              <w:t>Положения о Контрольно-счётной палате муниципального образования «Тереньгульский  район», утвержденного решением Совета депутатов муниципаль</w:t>
              <w:softHyphen/>
              <w:t>ного образования (далее по тексту МО) «Тереньгульский район» от 18.11.2021г.№ 38/42 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/>
              <w:t xml:space="preserve">3.2. Предложения в проект Плана по объектам контрольных и экспертно-аналитических мероприятий  подготавливаются председателем КСП до 15 декабря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3.3. Обобщение указанных предложений в виде проекта Плана работы КСП осуществляется  Председателем КСП  в срок до 20 декабря. 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560" w:leader="none"/>
              </w:tabs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едседатель КСП в срок до 30 декабря года, предшествующего планируемому рассматривает  проект Плана работы КСП,  вносит в него изменения (при необходимости) и утверждает. 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 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КС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осуществление следующих действий: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предложений в проект Плана работы КСП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Плана работы КСП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екта Плана работы КСП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СП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лана работы КСП приведена в приложении № 1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 Подготовка предложений в проект Плана работы КСП по контрольным и экспертно-аналитическим мероприят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соответствии со статьёй 6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ения о Контрольно-счётной палате муниципального образования «Тереньгульский райо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язательному рассмотрению при формировании  Плана работы КСП подлежат запросы комиссий и  депутатов Совета депутатов муниципального образования «Тереньгульский район», Главы администрации муниципального образования «Тереньгульский район»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ормировании проекта Плана работы КСП рассматриваются предложения, поступившие от Счётной палаты Ульяновской области, правоохранительных органов по проведению совместных контрольных и экспертно-аналитических мероприятий по вопросам, относящимся к компетенции КСП. 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предложений в проект Плана работы КСП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одготовка предложений о включении в проект Плана работы КСП  контрольных и экспертно-аналитических мероприятий КСП, планируемых к проведению совместно со Счётной палатой Ульяновской области, осуществляется в соответствии со стандартом финансового контроля Счётной палаты Ульяновской области  о Порядке организации  и проведения совместных контрольных и экспертно-аналитических мероприятий Счетной палаты Ульяновской области и контрольно-счётных органов муниципальных образований Ульяновской области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одготовка предложений о включении в проект Плана работы КСП  контрольных мероприятий,  планируемых к проведению совместно с Финансовым отделом  администрации муниципального образования «Тереньгульский район» осуществляется в соответствии с Соглашением между муниципальным учреждением Совет депутатов муниципального образования «Тереньгульский район» и муниципальным учреждением администрации муниципального образования «Тереньгульский район» о сотрудничестве и взаимодействии в области внутреннего и внешнего финансового контроля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 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П, установленным статьёй  10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снованием для включения контрольного, экспертно-аналитического мероприятия в проект Плана работы КСП могут являться: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Бюджетного Кодекса Российской Федерации, Федерального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Положением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м процессе в МО «Тереньгульский район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ением о Контрольно-счётной палате муниципального образования «Тереньгульский район», утвержденным решением Совета депутатов муниципаль</w:t>
              <w:softHyphen/>
              <w:t xml:space="preserve">ного образования (далее по тексту МО) «Тереньгульский район» от 18.11.2021г.№ 38/42. 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 Совета депутатов муниципального образования</w:t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еньгульский район», предложения  и запросы Главы администрации муниципального образования «Тереньгульский район»; 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едседателя КСП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 Выбор предмета контрольного, экспертно-аналитического мероприятия должен быть обоснован по следующим критериям: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едмета мероприятия задачам и функциям КСП;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едмета мероприятия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ланировании проведения контрольного мероприятия в указанном обосновании также учитываются следующие критерии: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исков в рассматриваемой сфере формирования ил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муниципальных средств и (или) деятельности объектов мероприятия, которые потенциально могут приводить к негативным результатам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ых средств, подлежащих контролю в данной сфере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(или) используемых объектами мероприятия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проведения предшествующих контрольных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данной сфере и (или) на данных объектах (сроки проведения предшествующих мероприятий указываются в обязательном порядке)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 Планируемый объём финансовых средств на служебные командировки, включая транспортные расходы, расходы на оплату проживания, выплату суточных по всем планируемым контрольным мероприятиям рассчитывается бухгалтерией  м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>униципального учреждения «Техническое обслуживание»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 муници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ого образования «Тереньгульский район» на основании заявок председателя КСП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3. План работы КСП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 работы КСП должен формироваться исходя из полного использования годового объёма служебного времени сотрудника КСП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СП рассматривает  проект Плана работы КСП, вносит в него (при необходимости) уточнения и изменения и утверждает его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й План работы КСП направляется в Совет депутатов муниципального образования «Тереньгульский район», Главе администрации муниципального образования  «Тереньгульский район». Электронная версия Плана работы размещается на сайте ответственным сотрудником администрации муниципального образования «Тереньгульский район».  </w:t>
            </w:r>
            <w:bookmarkEnd w:id="0"/>
            <w:bookmarkEnd w:id="1"/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Форма, структура и содержание Плана работы КCП.</w:t>
            </w:r>
          </w:p>
          <w:p>
            <w:pPr>
              <w:pStyle w:val="TextBodyIndent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 План работы КCП имеет табличную форму.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 Планы работы  формируется в соответствии  со сроком исполнения по разделам: 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;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кспертно-аналитическая деятельность;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е мероприятия;</w:t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ая деятельность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Каждый раздел имеют свой номер и свое наименование.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 В графе «Наименование мероприятия» отражаются наименования планируемых мероприятий.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 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фе «С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ется квартал начала и мквартал окончания мероприятия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 Председателем КCП структура планов работы может быть изменена с учетом особенностей и специфики организации деятельности КCП.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рректировка Плана работы КCП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 Корректировка Плана работы КCП осуществляется председателем КCП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 Предложения по корректировке Плана работы КCП в обязательном порядке принимаются  в случае поступления поручений Совета депутатов, Главы администрации муниципального образования «Тереньгульский  район»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корректировке Плана работы КСП могут вноситься также в случая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запросов от правоохранительных орган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в ходе подготовки или проведения контрольного (эксперт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го) мероприятия существенных обстоятельств, требующих изменения наименования, перечня объектов, сроков проведения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и, ликвидации, изменения организационно-правовой форм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мероприятия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предложений об изменении Плана работы КСП необходимо исходить из минимизации его корректировки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 Корректировка Плана работы КСП  может осуществляться в вид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аименования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еречня объектов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сроков проведения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мероприятий из план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я дополнительных мероприятий в план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. При внесении предложений о внесении изменений в План работы КСП к каждому предложению о включении (об исключении) дополнительного мероприятия в План работы КСП в обязательном порядке прилагается обоснование.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 В случае утверждения председателем КСП изменений в План работы в течение 5 рабочих дней со дня принятия указанного решения исполнитель - ответственный за ведение сайта вносит соответствующие изменения в План работы на сайте по представлению КСП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Контроль исполнения Плана работы КСП 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Основной задачей контроля исполнения Плана работы КРП является обеспечение своевременного, полного и качественного выполнения мероприятий, включенных в План работы КСП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 Контроль исполнения Плана работы КСП осуществляется председателем К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215005" cy="40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aps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15pt;height:31.9pt;mso-wrap-distance-left:0pt;mso-wrap-distance-right:9pt;mso-wrap-distance-top:0pt;mso-wrap-distance-bottom:0pt;margin-top:0.05pt;mso-position-vertical-relative:text;margin-left:-5.4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едседатель Контрольно-счётной палаты </w:t>
            </w:r>
          </w:p>
          <w:p>
            <w:pPr>
              <w:pStyle w:val="Normal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  20__ г.  № ___</w:t>
            </w:r>
          </w:p>
          <w:p>
            <w:pPr>
              <w:pStyle w:val="ConsPlusNormal"/>
              <w:widowControl/>
              <w:tabs>
                <w:tab w:val="clear" w:pos="709"/>
                <w:tab w:val="left" w:pos="64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нтрольно Счётной палаты муниципального образования Тереньгу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275" w:type="dxa"/>
              <w:jc w:val="left"/>
              <w:tblInd w:w="-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5839"/>
              <w:gridCol w:w="2612"/>
            </w:tblGrid>
            <w:tr>
              <w:trPr>
                <w:tblHeader w:val="true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120" w:after="6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именование    мероприяти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 мероприятия</w:t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щий раздел 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спертно-аналитическая деятельность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ые мероприятия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ая деятельность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354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tyle14"/>
              <w:spacing w:lineRule="atLeast" w:line="280" w:before="12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</w:rPr>
              <w:br/>
              <w:t> 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Style14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>        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32Z</dcterms:created>
  <dc:creator/>
  <dc:description/>
  <dc:language>en-US</dc:language>
  <cp:lastModifiedBy/>
  <cp:lastPrinted>1995-11-21T17:41:00Z</cp:lastPrinted>
  <dcterms:modified xsi:type="dcterms:W3CDTF">2022-01-21T06:05:57Z</dcterms:modified>
  <cp:revision>39</cp:revision>
  <dc:subject/>
  <dc:title/>
</cp:coreProperties>
</file>