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95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Информация о деятельности Контрольно-счётной палаты  муниципального образования «Тереньгульский район» за 2022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417"/>
        <w:gridCol w:w="1462"/>
        <w:gridCol w:w="1612"/>
      </w:tblGrid>
      <w:tr>
        <w:trPr>
          <w:tblHeader w:val="true"/>
          <w:trHeight w:val="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Контрольно-счётной палат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Штатная числен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Фактическая численность,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 количество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Финансовое обеспечение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3,0</w:t>
            </w:r>
          </w:p>
        </w:tc>
      </w:tr>
      <w:tr>
        <w:trPr>
          <w:trHeight w:val="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униципальных учреждений в муниципальном образован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униципальных унитарных предприятий в муниципальном образован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объектов, охваченных при проведении контрольных мероприятий, в том чис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органов местного самоуправ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муниципальных учрежд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муниципальных пред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прочих организ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3264,2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ыявлено наруш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ыявлено нарушений в ходе контрольных и экспертно-аналитических  мероприятий, всего, в т.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534,9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ецелевое использование бюджетных средст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еэффективное использование бюджетных средст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41,4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арушения при формировании и исполнении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44,3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арушения ведения  бухгалтерского учёта, составления и представления бухгалтерской (финансовой)  отчёт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80,4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арушения при распоряжении и управлении муниципальной собственность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41,5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68,7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Проведено экспертно-аналитических мероприятий, в т.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мероприятия, включенные в план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финансово-экономическая экспертиза нормативных правовых актов, из н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подготовлено заключений по проектам                           нормативных правовых актов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прочие (иные) экспертные заключ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</w:rPr>
            </w:pPr>
            <w:r>
              <w:rPr>
                <w:b/>
              </w:rPr>
              <w:t>Выявлено нарушений всего, в т.ч.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534,9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контрольная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871,3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экспертно-аналитическая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63,6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</w:rPr>
            </w:pPr>
            <w:r>
              <w:rPr>
                <w:b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Направлено предписани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>снято с контроля предпис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Направлено представ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>снято с контроля представ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нарушений, всего, в т.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297,4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возмещено в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2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возмещено средств организ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выполнено работ, оказано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лечено к административной ответств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95" w:leader="none"/>
              </w:tabs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к дисциплинарной ответственност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95" w:leader="none"/>
              </w:tabs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ранено нарушений по мероприятиям, проведенным в периодах, предшествующих отчётному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возбужденных уголовных дел по результатам провер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атериалов, размещенных на официальном сайте КСО муниципального образования по результатам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4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caps/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1:00Z</dcterms:created>
  <dc:creator>Счетная Палата РФ </dc:creator>
  <dc:description/>
  <dc:language>en-US</dc:language>
  <cp:lastModifiedBy/>
  <cp:lastPrinted>1995-11-21T17:41:00Z</cp:lastPrinted>
  <dcterms:modified xsi:type="dcterms:W3CDTF">2023-05-18T07:49:08Z</dcterms:modified>
  <cp:revision>27</cp:revision>
  <dc:subject/>
  <dc:title>Проект</dc:title>
</cp:coreProperties>
</file>