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_Тереньгульский район» за «_3» квартал 2022_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134"/>
        <w:gridCol w:w="117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Численность сотрудников контрольно-счетного органа за пери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предприятий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Проведено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Проведено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бюджетополучателе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объектов, на которых проведены контро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редств, проверенных при проведении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868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4492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ыявлено нарушений на общую сумму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54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4074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ходе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663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ход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54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410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>
                <w:color w:val="000000"/>
              </w:rPr>
              <w:t>11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ыявлено нарушений в ходе контрольных мероприят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54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410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- нецелевое использование бюдже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- нарушения при формировании и исполнении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992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нарушения установленных единых требований к бюджетному (бухгалтерскому) учёту, в т.ч. бюджетной, бухгалтерской (финансовой)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32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080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93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1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144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bookmarkStart w:id="0" w:name="_Hlk531278115"/>
            <w:r>
              <w:rPr>
                <w:color w:val="000000"/>
              </w:rPr>
              <w:t>Выявленная сумма неэффективного использования средств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2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,4</w:t>
            </w:r>
          </w:p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2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71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77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о экспертных заклю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Направлено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неисполненных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озмещено в бюджет и 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93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088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возмещено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2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устранено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91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058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58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94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63,6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атериалов, направленных 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1:00Z</dcterms:created>
  <dc:creator>admin</dc:creator>
  <dc:description/>
  <dc:language>en-US</dc:language>
  <cp:lastModifiedBy/>
  <cp:lastPrinted>1995-11-21T17:41:00Z</cp:lastPrinted>
  <dcterms:modified xsi:type="dcterms:W3CDTF">2022-11-25T11:25:21Z</dcterms:modified>
  <cp:revision>46</cp:revision>
  <dc:subject/>
  <dc:title>Приложение №1</dc:title>
</cp:coreProperties>
</file>