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ереньгульский район» за «2_» квартал 2022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15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502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812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31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53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6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63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64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868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64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868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99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844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1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75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3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49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12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2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27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7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7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5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51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4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44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4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8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8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3,6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dc:language>en-US</dc:language>
  <cp:lastModifiedBy/>
  <cp:lastPrinted>1995-11-21T17:41:00Z</cp:lastPrinted>
  <dcterms:modified xsi:type="dcterms:W3CDTF">2022-10-07T07:08:02Z</dcterms:modified>
  <cp:revision>46</cp:revision>
  <dc:subject/>
  <dc:title>Приложение №1</dc:title>
</cp:coreProperties>
</file>