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по реализации национального проекта в муниципальном учреждении отдел по делам культуры и организации досуга населения муниципального образования «Тереньгульский район» за 2021 год.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Основание для проведения контрольного мероприятия</w:t>
      </w:r>
      <w:r>
        <w:rPr>
          <w:rFonts w:cs="Times New Roman" w:ascii="Times New Roman" w:hAnsi="Times New Roman"/>
          <w:color w:val="000000"/>
        </w:rPr>
        <w:t>: План работы контрольно-счётной палаты  муниципального образования «Тереньгульский район» на 2022 год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Цель проверки: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6"/>
          <w:szCs w:val="26"/>
          <w:lang w:eastAsia="ar-SA"/>
        </w:rPr>
        <w:t>Оценить законность, эффективность и результативность использования бюджетных средств, направленных на реализацию мероприятия «Творческие люди» национального проекта «Культура» в муниципальном образовании «Тереньгульский район» Ульяновской области.</w:t>
      </w:r>
    </w:p>
    <w:p>
      <w:pPr>
        <w:pStyle w:val="Normal"/>
        <w:tabs>
          <w:tab w:val="clear" w:pos="709"/>
          <w:tab w:val="left" w:pos="9870" w:leader="none"/>
        </w:tabs>
        <w:spacing w:lineRule="auto" w:line="240" w:before="57" w:after="200"/>
        <w:ind w:left="0" w:right="-426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3. Предмет контрольного мероприятия: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ar-SA"/>
        </w:rPr>
        <w:t xml:space="preserve">нормативные правовые акты, муниципальные правовые акты, соглашения на выделение денежных средств, бухгалтерская отчётнос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, платежные и иные первичные документы, подтверждающие совершение операций с бюджетными средствами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4.Объекты контрольного мероприятия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е учреждение Отдел по делам культуры и организации досуга населения муниципального образования «Тереньгульский район», муниципальное учреждение культуры «Межпоселенческая библиотека муниципального образования «Тереньгульский район».</w:t>
      </w:r>
      <w:r>
        <w:rPr>
          <w:rFonts w:cs="Times New Roman"/>
          <w:b w:val="false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Проверяемый период  - </w:t>
      </w:r>
      <w:r>
        <w:rPr>
          <w:b w:val="false"/>
          <w:bCs w:val="false"/>
          <w:color w:val="000000"/>
          <w:sz w:val="28"/>
          <w:szCs w:val="28"/>
        </w:rPr>
        <w:t xml:space="preserve"> 2021 год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6. Срок проведения 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 xml:space="preserve"> с 23 марта по 31 марта 2022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Объём проверенных средств </w:t>
      </w:r>
      <w:r>
        <w:rPr>
          <w:color w:val="000000"/>
          <w:sz w:val="28"/>
          <w:szCs w:val="28"/>
        </w:rPr>
        <w:t>— 130,375тыс. Руб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о результатам контрольного мероприятия выявлено   7 нарушений на сумму 130,375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2 нарушения на сумму 130,375 тыс. рублей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Раздел 1. Нарушения при формировании и исполнении бюджет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- нарушение правил разработки, реализации и оценки эффективности муниципальных программ муниципального образования «Тереньгульский район», а также осуществления контроля за ходом их реализации (Постановление администрации муниципального образования «Тереньгульский район» от 26.12.2020 г. №542., статья 179 Бюджетного Кодекса Российской Федерации).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1 нарушение на сумму 104300,0 рублей (классификатор 1.22);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-  нарушение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Порядка составления и ведения сводной бюджетной росписи бюджета муниципального образования «Тереньгульский район», бюджетных росписей главных распорядителей (распорядителей) средств бюджета муниципального образования «Тереньгульский район»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1 нарушение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. п. 1 ст.217 Бюджетного кодекса Российской Федерации (классификатор1.2.44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нарушение Порядка составления и утверждения плана финансово-хозяйственной деятельности  муниципальных учреждений культуры МО  «Тереньгульский район» Ульяновской област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1 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. п.3 ст. 69.2 Бюджетного кодекса Российской Федерации (классификатор 1.2.47)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- нарушение в ходе исполнения бюджета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1 наруш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п. 10 Постановления администрации муниципального образования «Тереньгульский район»  «О мерах по реализации решения Совета депутатов муниципального образования «Тереньгульский район» от 24.12.2020г. №30/48 «О бюджете муниципального образования «Тереньгульский район» на 2021 год и плановый период 2022 и 2023 годов» от 26.02.2021г. №63 (классификатор 1.2.1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Раздел 4. 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- нарушение ст.8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аздел 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оссии от 02.10.2013г. №567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1 нарушение (классификатор 4.2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-  нарушение  ст.33 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1 нарушение (классификатор 4.2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нарушение  ст. 34  Федерального закона 44- ФЗ «О контрактной системе в сфере закупок товаров, работ, услуг для обеспечения государственных и муниципальных нужд», п. 2.3 Договора №1341 от 13.09.2021г.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1 нарушение на сумму 26075,0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(классификатор 4.44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Spacing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отсутствуют.</w:t>
      </w:r>
    </w:p>
    <w:p>
      <w:pPr>
        <w:pStyle w:val="Normal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рушение порядка составления, утверждения и ведения бюджетной росписи бюджетного учреждения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условий реализации контрактов (договоров), в том числе сроков реализации, включая  своевременность расчетов по контракту (договору).</w:t>
      </w:r>
    </w:p>
    <w:p>
      <w:pPr>
        <w:pStyle w:val="Normal"/>
        <w:ind w:left="0" w:right="-426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1. Предложения п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 результатам проверк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1.н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>аправлено 2 Представления по устранению выявленных нарушений</w:t>
      </w:r>
      <w:r>
        <w:rPr>
          <w:iCs/>
          <w:color w:val="000000"/>
          <w:szCs w:val="28"/>
          <w:shd w:fill="auto" w:val="clear"/>
        </w:rPr>
        <w:t xml:space="preserve"> И. о начальника  муниципального учреждения Отдел по делам культуры и организации досуга населения и директору муниципального учреждения культуры «Межпоселенческая библиот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2. отчет о контрольном мероприятии будет рассмотрен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заседании комиссии </w:t>
      </w:r>
      <w:r>
        <w:rPr>
          <w:rFonts w:cs="Times New Roman" w:ascii="Times New Roman" w:hAnsi="Times New Roman"/>
          <w:color w:val="000000"/>
          <w:sz w:val="28"/>
          <w:szCs w:val="20"/>
          <w:shd w:fill="auto" w:val="clear"/>
          <w:lang w:eastAsia="ru-RU"/>
        </w:rPr>
        <w:t>по бюджету и экономической политике Совета депутатов МО «Тереньгульский район», направлен в прокуратуру Тереньгульского  района, размещен на сайте МО «Тереньгуль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auto" w:val="clear"/>
          <w:lang w:eastAsia="ru-RU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Информация  будет размещена в  информационном бюллетене «Вестник района.</w:t>
      </w:r>
    </w:p>
    <w:p>
      <w:pPr>
        <w:pStyle w:val="Normal"/>
        <w:ind w:left="0" w:right="-426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-426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-426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Spacing"/>
        <w:spacing w:lineRule="auto" w:line="276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/>
        <w:ind w:left="0" w:right="-426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</w:r>
    </w:p>
    <w:p>
      <w:pPr>
        <w:pStyle w:val="Normal"/>
        <w:ind w:left="0" w:right="-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auto" w:val="clear"/>
          <w:vertAlign w:val="superscript"/>
        </w:rPr>
      </w:r>
    </w:p>
    <w:p>
      <w:pPr>
        <w:pStyle w:val="Normal"/>
        <w:ind w:left="0"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-426" w:firstLine="709"/>
        <w:rPr>
          <w:rFonts w:ascii="Times New Roman" w:hAnsi="Times New Roman" w:cs="Times New Roman"/>
          <w:bCs/>
          <w:i/>
          <w:i/>
          <w:color w:val="000000"/>
          <w:sz w:val="20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8"/>
          <w:shd w:fill="auto" w:val="clear"/>
          <w:vertAlign w:val="superscript"/>
        </w:rPr>
      </w:r>
    </w:p>
    <w:p>
      <w:pPr>
        <w:pStyle w:val="Normal"/>
        <w:ind w:left="284" w:right="-426" w:firstLine="709"/>
        <w:rPr>
          <w:rFonts w:ascii="Times New Roman" w:hAnsi="Times New Roman" w:cs="Times New Roman"/>
          <w:bCs/>
          <w:i/>
          <w:i/>
          <w:color w:val="000000"/>
          <w:sz w:val="20"/>
          <w:szCs w:val="28"/>
          <w:shd w:fill="auto" w:val="clear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8"/>
          <w:shd w:fill="auto" w:val="clear"/>
          <w:vertAlign w:val="superscript"/>
        </w:rPr>
      </w:r>
    </w:p>
    <w:sectPr>
      <w:type w:val="nextPage"/>
      <w:pgSz w:w="11906" w:h="16838"/>
      <w:pgMar w:left="8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0:17Z</dcterms:created>
  <dc:creator/>
  <dc:description/>
  <dc:language>en-US</dc:language>
  <cp:lastModifiedBy/>
  <cp:lastPrinted>1995-11-21T17:41:00Z</cp:lastPrinted>
  <dcterms:modified xsi:type="dcterms:W3CDTF">2022-04-08T05:18:09Z</dcterms:modified>
  <cp:revision>31</cp:revision>
  <dc:subject/>
  <dc:title/>
</cp:coreProperties>
</file>