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Т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 результатах контрольного мероприятия «П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оверка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общеобразовательное учреждение Солдатскоташлинской СО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за 2021 год  и 1 полугодие 2022 года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60" w:after="0"/>
        <w:ind w:left="284" w:right="-426" w:hanging="0"/>
        <w:jc w:val="center"/>
        <w:rPr>
          <w:rFonts w:eastAsia="Times New Roman" w:cs="Times New Roman"/>
          <w:b/>
          <w:b/>
          <w:i/>
          <w:i/>
          <w:color w:val="C9211E"/>
          <w:szCs w:val="28"/>
          <w:shd w:fill="auto" w:val="clear"/>
        </w:rPr>
      </w:pPr>
      <w:r>
        <w:rPr>
          <w:rFonts w:eastAsia="Times New Roman" w:cs="Times New Roman"/>
          <w:b/>
          <w:i/>
          <w:color w:val="C9211E"/>
          <w:szCs w:val="28"/>
          <w:shd w:fill="auto" w:val="clear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hd w:fill="auto" w:val="clear"/>
        </w:rPr>
        <w:t>1.Основание для проведения контрольного мероприятия</w:t>
      </w:r>
      <w:r>
        <w:rPr>
          <w:rFonts w:cs="Times New Roman" w:ascii="Times New Roman" w:hAnsi="Times New Roman"/>
          <w:color w:val="000000"/>
          <w:shd w:fill="auto" w:val="clear"/>
        </w:rPr>
        <w:t>: План работы контрольно-счётной палаты  муниципального образования «Тереньгульский район» на 2022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2. </w:t>
      </w:r>
      <w:r>
        <w:rPr>
          <w:b/>
          <w:i/>
          <w:color w:val="000000"/>
          <w:sz w:val="28"/>
          <w:szCs w:val="28"/>
          <w:shd w:fill="auto" w:val="clear"/>
        </w:rPr>
        <w:t>Цель проверки:</w:t>
      </w:r>
      <w:r>
        <w:rPr>
          <w:color w:val="000000"/>
          <w:sz w:val="28"/>
          <w:szCs w:val="28"/>
          <w:shd w:fill="auto" w:val="clear"/>
        </w:rPr>
        <w:t xml:space="preserve">  </w:t>
      </w:r>
      <w:r>
        <w:rPr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проверка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 правомерности, экономической обоснованности и эффективности использования бюджетных средств 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униципальным общеобразовательным  учреждением Солдатскоташлинская СОШ.</w:t>
      </w:r>
    </w:p>
    <w:p>
      <w:pPr>
        <w:pStyle w:val="Normal"/>
        <w:jc w:val="both"/>
        <w:rPr>
          <w:color w:val="C9211E"/>
          <w:sz w:val="28"/>
          <w:szCs w:val="28"/>
          <w:shd w:fill="auto" w:val="clear"/>
        </w:rPr>
      </w:pPr>
      <w:r>
        <w:rPr>
          <w:color w:val="C9211E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3. </w:t>
      </w:r>
      <w:r>
        <w:rPr>
          <w:b/>
          <w:i/>
          <w:color w:val="000000"/>
          <w:sz w:val="28"/>
          <w:szCs w:val="28"/>
          <w:shd w:fill="auto" w:val="clear"/>
        </w:rPr>
        <w:t xml:space="preserve">Предмет проверки: </w:t>
      </w:r>
      <w:r>
        <w:rPr>
          <w:rFonts w:eastAsia="PT Astra Serif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ухгалтерского учета и бухгалтерской отчетности в отношении деятельности объекта контроля, соблюдения установленного порядка управления и распоряжения имуществом,находящимся в муниципальной собственности.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4 </w:t>
      </w:r>
      <w:r>
        <w:rPr>
          <w:b/>
          <w:i/>
          <w:color w:val="000000"/>
          <w:sz w:val="28"/>
          <w:szCs w:val="28"/>
          <w:shd w:fill="auto" w:val="clear"/>
        </w:rPr>
        <w:t>Объекты проверки</w:t>
      </w:r>
      <w:r>
        <w:rPr>
          <w:color w:val="000000"/>
          <w:sz w:val="28"/>
          <w:szCs w:val="28"/>
          <w:shd w:fill="auto" w:val="clear"/>
        </w:rPr>
        <w:t xml:space="preserve">: </w:t>
      </w:r>
      <w:r>
        <w:rPr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муниципальное общеобразовательное учреждение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«Солдатскоташлинская средняя общеобразовательная школа» муниципального образования «Тереньгульский район» Ульяновской области.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jc w:val="both"/>
        <w:rPr>
          <w:color w:val="C9211E"/>
          <w:sz w:val="28"/>
          <w:szCs w:val="28"/>
          <w:shd w:fill="auto" w:val="clear"/>
        </w:rPr>
      </w:pPr>
      <w:r>
        <w:rPr>
          <w:color w:val="C9211E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auto" w:val="clear"/>
        </w:rPr>
        <w:t xml:space="preserve">5. Проверяемый период  -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021 год и 1 полугодие 2022год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shd w:fill="auto" w:val="clear"/>
        </w:rPr>
        <w:t>6. Срок проведения проверки</w:t>
      </w:r>
      <w:r>
        <w:rPr>
          <w:b/>
          <w:bCs/>
          <w:color w:val="000000"/>
          <w:sz w:val="28"/>
          <w:szCs w:val="28"/>
          <w:shd w:fill="auto" w:val="clear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 19 июля по 19 августа 2022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C9211E"/>
          <w:sz w:val="28"/>
          <w:szCs w:val="28"/>
          <w:shd w:fill="auto" w:val="clear"/>
        </w:rPr>
      </w:pPr>
      <w:r>
        <w:rPr>
          <w:rFonts w:eastAsia="Times New Roman" w:cs="Times New Roman"/>
          <w:b/>
          <w:bCs/>
          <w:color w:val="C9211E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shd w:fill="auto" w:val="clear"/>
        </w:rPr>
        <w:t xml:space="preserve">7. </w:t>
      </w:r>
      <w:r>
        <w:rPr>
          <w:b/>
          <w:bCs/>
          <w:color w:val="000000"/>
          <w:sz w:val="28"/>
          <w:szCs w:val="28"/>
          <w:shd w:fill="auto" w:val="clear"/>
        </w:rPr>
        <w:t xml:space="preserve">Объём проверенных средств </w:t>
      </w:r>
      <w:r>
        <w:rPr>
          <w:color w:val="000000"/>
          <w:sz w:val="28"/>
          <w:szCs w:val="28"/>
          <w:shd w:fill="auto" w:val="clear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shd w:fill="auto" w:val="clear"/>
        </w:rPr>
        <w:t>31122,5</w:t>
      </w:r>
      <w:r>
        <w:rPr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 тыс. руб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426" w:hanging="0"/>
        <w:rPr/>
      </w:pPr>
      <w:r>
        <w:rPr>
          <w:b/>
          <w:bCs/>
          <w:color w:val="000000"/>
          <w:shd w:fill="auto" w:val="clear"/>
        </w:rPr>
        <w:t>8.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По результатам контрольного мероприятия выявлено   28 нарушений на сумму 849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тыс. 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14 нарушений на сум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847,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тыс. рублей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1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нарушений без суммового выраж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Раздел 1. Нарушения при формировании и исполнении бюджетов — 9 нарушений на сумму 103,8тыс. рублей:</w:t>
      </w:r>
    </w:p>
    <w:p>
      <w:pPr>
        <w:pStyle w:val="Normal"/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- нарушение порядка и условий оплаты труда сотрудников государственных ( муниципальных ) органов, государственных (муниципальных) служащих, работников государственных (муниципальных) бюджетных, автономных и казенных учреждени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8 нарушений на сумму  59,4 тыс.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классификатор 1.2.95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;</w:t>
      </w:r>
    </w:p>
    <w:p>
      <w:pPr>
        <w:pStyle w:val="Normal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арушение положений нормативного правового акта Правительства Российской Федерации, высшего исполнительного органа государственной власти субъекта Российской Федерации, местной администрации об особенностях реализации закона (решения) о бюджете на текущий финансовый год и на плановый период и мерах по обеспечению исполнения бюджета 1 нарушение ( классификатор 1.2.1)  на су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4,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тыс. руб. наруш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42A06"/>
          <w:sz w:val="28"/>
          <w:szCs w:val="28"/>
          <w:lang w:eastAsia="ru-RU"/>
        </w:rPr>
        <w:t xml:space="preserve">Постановления администрации муниципального образования «Тереньгульский район» от 21.12.2020г. №510 «О дополнительных мерах по повышению эффективности осуществления закупок товаров, работ, услуг для обеспечения муниципальных нужд муниципального образования «Тереньгульский район». </w:t>
      </w:r>
    </w:p>
    <w:p>
      <w:pPr>
        <w:pStyle w:val="Normal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Раздел 2. Нарушения ведения бухгалтерского учета, составления и представления бухгалтерской (финансовой) отчетности — 9 нарушений на сумму 677,4 тыс. рублей:</w:t>
      </w:r>
    </w:p>
    <w:p>
      <w:pPr>
        <w:pStyle w:val="Normal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рушение требований по оформлению фактов хозяйственной жизни экономического субъекта первичными учетными документами) 6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нарушений на сумму 677,4 тыс. руб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,  нарушение требований по оформлению фактов хозяйственной жизни экономического субъекта первичными учетными документами). Статья 9 Федерального закона от 6 декабря 2011 г. № 402-ФЗ «О бухгалтерском учете» (классификатор 2.2);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 1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нарушени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.8 Федерального закона от 6 декабря 2011 г. № 402-ФЗ «О бухгалтерском учете» (классификатор 2.1);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нарушение ведения бухгалтерского учета, составления и представления бухгалтерской (финансовой) отчетности 1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нарушени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). Ст.11 Федерального закона от 6 декабря 2011 г. № 402-ФЗ «О бухгалтерском учете» (классификатор 2.4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;</w:t>
      </w:r>
    </w:p>
    <w:p>
      <w:pPr>
        <w:pStyle w:val="TextBody"/>
        <w:widowControl/>
        <w:bidi w:val="0"/>
        <w:spacing w:lineRule="auto" w:line="276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- нарушение требований, предъявляемых к оформлению и ведению регистров бухгалтерского учета 1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нарушени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нарушение требований Приказа Минфина РФ от 13.06.1995г. № 49 «Об утверждении методических указаний по инвентаризации имущества и финансовых обязательств» (в ред. Приказа Минфина РФ от 08.11.2010 N 142н) (классификация 2.3);</w:t>
      </w:r>
    </w:p>
    <w:p>
      <w:pPr>
        <w:pStyle w:val="Normal"/>
        <w:spacing w:lineRule="auto" w:line="276" w:before="0" w:after="0"/>
        <w:ind w:left="0"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76" w:before="0" w:after="0"/>
        <w:ind w:left="0"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Раздел 3. Нарушения в сфере управления и распоряжения государственной (муниципальной) собственностью — 1 нарушение:</w:t>
      </w:r>
    </w:p>
    <w:p>
      <w:pPr>
        <w:pStyle w:val="Normal"/>
        <w:spacing w:lineRule="auto" w:line="276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- Нарушение порядка отнесения имущества автономного или бюджетного учреждения к категории особо ценного движимого имущ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1 наруш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Приказ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13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13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Раздел 4. Нарушения при осуществлении государственных (муниципальных) закупок и   закупок отдельными видами юридических лиц — 9 нарушений на сумму 66,7 тыс. рублей: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Невключение в контракт (договор) обязательных услови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2 нару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,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ст. 34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 (классификатор 4.28);</w:t>
      </w:r>
    </w:p>
    <w:p>
      <w:pPr>
        <w:pStyle w:val="Style14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- нарушение при 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1 нарушени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на сумму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0,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тыс. рублей, ст.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shd w:fill="auto" w:val="clear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shd w:fill="auto" w:val="clear"/>
            <w:lang w:eastAsia="ru-RU"/>
          </w:rPr>
          <w:t>94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shd w:fill="auto" w:val="clear"/>
            <w:lang w:eastAsia="ru-RU"/>
          </w:rPr>
          <w:t>96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(классификатор 4.47);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- нарушения определения 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 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наруш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22 Федерального закона от 05.04.2013 г. № 44-ФЗ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, приказ Минэкономразвития России от 02.10.2013 г. № 567 (классификатор 4.2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;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- нарушения при выборе конкурентного способа определения поставщика (подрядчика, исполнителя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1 наруш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.3.1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Методических рекомендаций по применению методов определения начальной (максимальной) цены контракта, цены контракта, заключаемого с е по динственным поставщиком (подрядчиком, исполнителем) утвержденных приказом Минэкономразвития России от 02.10.2013г. №567 (классификатор 4.2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;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- отсутствие в контракте (договоре) сведений об обосновании цены контракта (договора) 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нарушени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4 ст.93 Федерального закона от 05.04.2013 N 44-ФЗ "О контрактной системе в сфере закупок товаров, работ, услуг для обеспечения государственных и муниципальных нужд" (классификатор 4.3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;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- нарушения условий исполнения контрактов (договоров), в том числе сроков исполнения, включая своевременность расчетов по контракту (договору) 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нарушения на сумму 66,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,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shd w:fill="auto" w:val="clear"/>
            <w:lang w:eastAsia="ru-RU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shd w:fill="auto" w:val="clear"/>
            <w:lang w:eastAsia="ru-RU"/>
          </w:rPr>
          <w:t>с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shd w:fill="auto" w:val="clear"/>
            <w:lang w:eastAsia="ru-RU"/>
          </w:rPr>
          <w:t>т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shd w:fill="auto" w:val="clear"/>
            <w:lang w:eastAsia="ru-RU"/>
          </w:rPr>
          <w:t xml:space="preserve">30, 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>ст.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(классификатор 4.44);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Неэффективные расходы — 4 нарушения на сумму 201,2 тыс. рубл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(нарушение статьи 34 Бюджетного кодекса РФ).</w:t>
      </w:r>
    </w:p>
    <w:p>
      <w:pPr>
        <w:pStyle w:val="Normal"/>
        <w:ind w:left="0" w:right="-42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.8 методики — 147,6тыс. руб. (Расходы на оплату штрафов, пени за несвоевременно уплаченные налоги, сборы и другие обязательные платежи);</w:t>
      </w:r>
    </w:p>
    <w:p>
      <w:pPr>
        <w:pStyle w:val="Normal"/>
        <w:ind w:left="0" w:right="-426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п.11 методики — 53,6 тыс. руб. (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Р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асходы, связанные с превышением утвержденных лимитов потребления топливно-энергетических ресурсов государственными и муниципальными учреждениями)</w:t>
      </w:r>
    </w:p>
    <w:p>
      <w:pPr>
        <w:pStyle w:val="Normal"/>
        <w:ind w:left="0" w:right="-426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/>
          <w:color w:val="000000"/>
          <w:sz w:val="28"/>
          <w:szCs w:val="28"/>
          <w:shd w:fill="auto" w:val="clear"/>
        </w:rPr>
        <w:t xml:space="preserve">9. Результаты контрольного мероприятия в разрезе вопросов программы проверки: 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/>
          <w:color w:val="000000"/>
          <w:sz w:val="28"/>
          <w:szCs w:val="28"/>
          <w:shd w:fill="auto" w:val="clear"/>
        </w:rPr>
        <w:t>Организация финансово — хозяйственной деятельности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Структура расходов учреждения в разрезе кодов классификации за 2021 год  и 1 полугодие 2022года представлены в таблице: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8"/>
          <w:szCs w:val="28"/>
          <w:shd w:fill="auto" w:val="clear"/>
        </w:rPr>
        <w:t>Таблица №1 (руб.)</w:t>
      </w:r>
    </w:p>
    <w:tbl>
      <w:tblPr>
        <w:tblW w:w="9905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180"/>
        <w:gridCol w:w="2025"/>
        <w:gridCol w:w="1635"/>
        <w:gridCol w:w="1485"/>
        <w:gridCol w:w="1580"/>
      </w:tblGrid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Утверждено плановых назначений на 2021год, 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Исполнено за 2021год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% исполн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Исполнение 1 полугодие 2022года, руб.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Обязательства по расходам (выплатам), 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0494517,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0455780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9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666702,65</w:t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Заработная плата (21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310106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3096620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9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6815061,0</w:t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Социальные пособия и компенсации персоналу в денежной форме (266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79935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79935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39666,29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Начисления на выплаты по оплате труда (21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3685984,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3684643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9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580117,41</w:t>
            </w:r>
          </w:p>
        </w:tc>
      </w:tr>
      <w:tr>
        <w:trPr>
          <w:trHeight w:val="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Услуги связи (22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80666,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80666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31761,31</w:t>
            </w:r>
          </w:p>
        </w:tc>
      </w:tr>
      <w:tr>
        <w:trPr>
          <w:trHeight w:val="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</w:rPr>
              <w:t>Прочие несоциальные выплаты персоналу в денежной форме. (21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35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3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Коммунальные услуги (22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40057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40057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805528,25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Работы, услуги по содержанию имущества (22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507551,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507551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18522,04</w:t>
            </w:r>
          </w:p>
        </w:tc>
      </w:tr>
      <w:tr>
        <w:trPr>
          <w:trHeight w:val="1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Прочие работы, услуги (226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48115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48112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17802,8</w:t>
            </w:r>
          </w:p>
        </w:tc>
      </w:tr>
      <w:tr>
        <w:trPr>
          <w:trHeight w:val="1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Страхование (22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592,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592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особия по социальной помощи населению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(262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65973,9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65973,9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1290,8</w:t>
            </w:r>
          </w:p>
        </w:tc>
      </w:tr>
      <w:tr>
        <w:trPr>
          <w:trHeight w:val="1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  <w:t>Пособия по социальной помощи населению в натуральной форме (263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9673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9673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0080,0</w:t>
            </w:r>
          </w:p>
        </w:tc>
      </w:tr>
      <w:tr>
        <w:trPr>
          <w:trHeight w:val="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</w:rPr>
              <w:t>штрафы за нарушение законодательства РФ о закупках товаров, работ и услуг и нарушение условий контрактов (договоров) по поставке товаров, выполнению работ, оказанию услу</w:t>
            </w: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г (29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6525,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6525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69,48</w:t>
            </w:r>
          </w:p>
        </w:tc>
      </w:tr>
      <w:tr>
        <w:trPr>
          <w:trHeight w:val="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</w:rPr>
              <w:t>Иные выплаты текущего характера организациям (297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9687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9687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Иные выплаты текущего характера физическим лицам (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96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40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400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Прочие расходы (291) Налоги, пошлины сборы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8863,5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8863,5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Штрафы за нарушение законодательства. о налогах и сборах, законодательства о страховых взносах (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92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41084,6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41084,6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79201,57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Увеличение стоимости основных средств (31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30015,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30015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221148,55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Увеличение стоимости материальных запасов (343) ГС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43696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43696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39788,11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</w:rPr>
              <w:t>Увеличение стоимости продуктов питания (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342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866448,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833524,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96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551122,04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Увеличение стоимости мягкого инвентаря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(34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64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6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Увеличение стоимости прочих оборотных запасов (346)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60862,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60862,3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39650,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YS Text;Arial" w:ascii="YS Text;Arial" w:hAnsi="YS Text;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У</w:t>
            </w:r>
            <w:r>
              <w:rPr>
                <w:rFonts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величение стоимости прочих материальных запасов однократного применения (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349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8781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8781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4893,0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shd w:fill="auto" w:val="clear"/>
          <w:lang w:eastAsia="ru-RU"/>
        </w:rPr>
        <w:t>За счёт средств  бюджета за 2021 год  и 1 полугодие 2022 года, выделенных на выполнение муниципального задания, оплачено пеней и штрафов  в сумме: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Calibri" w:cs="Times New Roman"/>
          <w:b/>
          <w:bCs/>
          <w:color w:val="000000"/>
          <w:kern w:val="0"/>
          <w:sz w:val="28"/>
          <w:szCs w:val="28"/>
          <w:shd w:fill="auto" w:val="clear"/>
          <w:lang w:eastAsia="ru-RU"/>
        </w:rPr>
        <w:t xml:space="preserve">67297,02 рублей 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shd w:fill="auto" w:val="clear"/>
          <w:lang w:eastAsia="ru-RU"/>
        </w:rPr>
        <w:t xml:space="preserve"> за  2021 год и  в сумме</w:t>
      </w: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Calibri" w:cs="Times New Roman"/>
          <w:b/>
          <w:bCs/>
          <w:color w:val="000000"/>
          <w:kern w:val="0"/>
          <w:sz w:val="28"/>
          <w:szCs w:val="28"/>
          <w:shd w:fill="auto" w:val="clear"/>
          <w:lang w:eastAsia="ru-RU"/>
        </w:rPr>
        <w:t>80271,05 рублей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shd w:fill="auto" w:val="clear"/>
          <w:lang w:eastAsia="ru-RU"/>
        </w:rPr>
        <w:t xml:space="preserve"> за 1 полугодие 2022 года по статьям</w:t>
      </w:r>
      <w:r>
        <w:rPr>
          <w:rFonts w:eastAsia="Calibri" w:cs="Times New Roman"/>
          <w:b w:val="false"/>
          <w:bCs/>
          <w:color w:val="C9211E"/>
          <w:kern w:val="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shd w:fill="auto" w:val="clear"/>
          <w:lang w:eastAsia="ru-RU"/>
        </w:rPr>
        <w:t>(292, 297, 293).</w:t>
      </w:r>
      <w:r>
        <w:rPr>
          <w:rFonts w:eastAsia="Calibri" w:cs="Times New Roman"/>
          <w:b/>
          <w:bCs/>
          <w:color w:val="000000"/>
          <w:kern w:val="0"/>
          <w:sz w:val="28"/>
          <w:szCs w:val="28"/>
          <w:shd w:fill="auto" w:val="clear"/>
          <w:lang w:eastAsia="ru-RU"/>
        </w:rPr>
        <w:t>(п. 8 Методики определения неэффективных расходов).</w:t>
      </w:r>
    </w:p>
    <w:p>
      <w:pPr>
        <w:pStyle w:val="Normal"/>
        <w:widowControl/>
        <w:spacing w:lineRule="auto" w:line="240" w:before="0" w:after="0"/>
        <w:ind w:left="360" w:right="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pacing w:lineRule="auto" w:line="240" w:before="0" w:after="0"/>
        <w:ind w:left="360" w:right="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  <w:t>Расчеты с подотчетными лицами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/>
          <w:color w:val="000000"/>
          <w:sz w:val="28"/>
          <w:szCs w:val="28"/>
          <w:shd w:fill="auto" w:val="clear"/>
        </w:rPr>
      </w:r>
    </w:p>
    <w:p>
      <w:pPr>
        <w:pStyle w:val="21"/>
        <w:tabs>
          <w:tab w:val="left" w:pos="0" w:leader="none"/>
          <w:tab w:val="left" w:pos="756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верка расчетов с подотчетными лицами проведена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сплошным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путем  за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весь проверяемый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ериод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C9211E"/>
          <w:sz w:val="28"/>
          <w:szCs w:val="28"/>
          <w:shd w:fill="auto" w:val="clear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Учет  расчетов с подотчетными лицами осуществлялся в соответствии с Указанием ЦБ РФ от 09 декабря 2019г. № 5348-У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 правилах расчётов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на субсчете 4.2080000 «Расчеты с подотчетными лицами», с отражением данных в Журнале операций расчетов с подотчетными лицами № 3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се денежные средства, выданные под отчет, в полном объеме отражались в журнале операций расчетов с подотчетными лицами по счету 208 00 000 "Расчеты с подотчетными лицами" в разрезе подотчетных лиц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проверяемом периоде авансовые отчеты составлялись по форме 0504505, утвержденной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. Денежные средства выдавались работникам путем перечисления на личные банковские карты, что предусмотрено Учетной политикой пункт 3.6.1.</w:t>
      </w:r>
      <w:r>
        <w:rPr>
          <w:rFonts w:cs="Times New Roman"/>
          <w:b w:val="false"/>
          <w:bCs w:val="false"/>
          <w:i/>
          <w:iCs/>
          <w:color w:val="C9211E"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Случаев выдачи наличных денежных средств  под отчет лицам, не состоящим в штате Учреждения, в проверяемом периоде не установлено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веркой обоснованности списания подотчетных сумм выявлены следующие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нарушения ст.9 от 06.12.2011 N 402-ФЗ "О бухгалтерском учете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: 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- при заполнении авансовых отчетов не указывается номер отчета, бухгалтерская запись, количество приложений, на скольки листах;</w:t>
      </w:r>
    </w:p>
    <w:p>
      <w:pPr>
        <w:pStyle w:val="Normal"/>
        <w:widowControl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- не полностью заполнен авансовый отчет от 13.04.2021 года, отсутствует страница 2 отчета, где отражается дата и номер документа; кому, за что и по какому документу уплачено; сумма расхода; бухгалтерская запись. Также отсутствует подпись подотчетного лица. </w:t>
      </w:r>
      <w:r>
        <w:rPr>
          <w:rFonts w:cs="PT Astra Serif"/>
          <w:b/>
          <w:bCs/>
          <w:i w:val="false"/>
          <w:iCs/>
          <w:color w:val="000000"/>
          <w:sz w:val="28"/>
          <w:szCs w:val="28"/>
          <w:shd w:fill="auto" w:val="clear"/>
        </w:rPr>
        <w:t>(Код классификатора 2.2)</w:t>
      </w:r>
    </w:p>
    <w:p>
      <w:pPr>
        <w:pStyle w:val="Style14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  <w:u w:val="single"/>
          <w:shd w:fill="auto" w:val="clear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  <w:u w:val="single"/>
          <w:shd w:fill="auto" w:val="clear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  <w:u w:val="single"/>
          <w:shd w:fill="auto" w:val="clear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  <w:u w:val="single"/>
          <w:shd w:fill="auto" w:val="clear"/>
        </w:rPr>
        <w:t>Расчёты по оплате труда</w:t>
      </w:r>
    </w:p>
    <w:p>
      <w:pPr>
        <w:pStyle w:val="Style14"/>
        <w:jc w:val="center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PT Astra Serif" w:cs="PT Astra Serif" w:ascii="PT Astra Serif" w:hAnsi="PT Astra Serif"/>
          <w:b/>
          <w:bCs/>
          <w:i/>
          <w:iCs/>
          <w:color w:val="1C1C1C"/>
          <w:sz w:val="28"/>
          <w:szCs w:val="28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проверяемом периоде заработная плата начислялась согласно тарификационных списков педагогических работников  и штатного расписания, утвержденных директором школы.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о данным годовой бюджетной отчетности (Ф.0503738) п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 статье 111 «Заработная плата» кассовые расходы за 2021 год составили в сумме 13176556,48 рублей, по статье 119 «Начисления на заработную плату» расходы за  2021 год произведены в сумме 3684643,09 рублей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shd w:fill="auto" w:val="clear"/>
        </w:rPr>
        <w:t>.</w:t>
      </w: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  <w:shd w:fill="auto" w:val="clear"/>
        </w:rPr>
        <w:t xml:space="preserve"> 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Бюджетные ассигнования на выплату заработной платы на 2021 год утверждены по КОСГУ 111 «Заработная плата» в сумме 13180998,16 рублей.</w:t>
      </w:r>
      <w:r>
        <w:rPr>
          <w:rFonts w:cs="PT Astra Serif" w:ascii="PT Astra Serif" w:hAnsi="PT Astra Serif"/>
          <w:b w:val="false"/>
          <w:bCs w:val="false"/>
          <w:i/>
          <w:iCs/>
          <w:color w:val="C9211E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Согласно плана финансово-хозяйственной деятельности — 13180998,16 рублей на 01.01.2022 года. По главной книге по кредиту счета 302.11 «Расчеты по заработной плате» за я2021г. Составили 13096620,62 рублей и по кредиту счёта 302.66 — 79935,86 рублей. Всего начислено по главной книге 13176556,48 рублей. Фактические расходы (ф. 0503738) заработная плата КОСГУ 111 составили  13176556,48 рублей.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По данным главной книг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на 01.01.2022 года данные счета 302.11, 302.66  задолженность по оплате труда  по всем источникам финансирования отражена в сумме 0,0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ублей. Таким образом, задолженность по оплате труда в сумме 0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рублей на конец года сформирована по учетным данным достоверно. </w:t>
      </w:r>
    </w:p>
    <w:p>
      <w:pPr>
        <w:pStyle w:val="Style14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и анализе учета труда установлены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>нарушения ст.284 Трудового Кодекса РФ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, т. е. выполнения работы по совместительству с превышением установленной нормы рабочего времени — в период с сентября 2021 года по июнь 2022 года Джиоева И.И. занимает 1,0 ст. директора, 11 часов учитель; Конькова О.В. - 1 ст. зам.директора по УВР, 13 часов учитель; Козашвили И.А. - 1ст. зам.директора по ВР, 14 часов учитель старших классов, 1 час — учитель начальных классов; Солуянова В.Н. - 0,25 ст. лаборант, 1 ст. социальный педагог, 27 часов учитель.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>(Код классификатора 1.2.95)</w:t>
      </w:r>
    </w:p>
    <w:p>
      <w:pPr>
        <w:pStyle w:val="Style14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В ходе проверки выявлено, что  приказом МОУ Солдатскоташлинская СОШ от 26.12.2019г. №145 утверждено Положение об отраслевой системе оплаты труда работников МОУ «Солдатскоташлинской СОШ» МО «Тереньгульский район» Ульяновской области (далее — Положение об отраслевой системе оплате труда). Тарификационные списки педагогических работников МОУ Солдатскоташлинская СОШ составляются на основании Положения об отраслевой системе оплаты труда и приказами о внесенных в него изменений. Однако приказами от 19.10.2020 №95, от 16.11.2020 №99, от 25.12.2020 №109, от 19.08.2021 №71 директор МОУ Солдатскоташлинская СОШ вносит изменения в нормативно - правовой акт Администрации муниципального образования «Тереньгульский район» Ульяновской области (постановление от 07.03.2013г. №129), что не входит в его компетенцию.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>(Код классификатора 1.2.95)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В ходе проверки представлена объяснительная записка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по ошибочной ссылки в приказах МОУ Солдатскоташлинская СОШ от 19.10.2020 №95, от 16.11.2020 №99, от 25.12.2020 №109, от 19.08.2021 №71 на нормативно — правовой акт Администрации муниципального образования «Тереньгульский район», также предоставлены приказы МОУ Солдатскоташлинская СОШ о внесении изменений в приказы  от 19.10.2020 №95, от 16.11.2020 №99, от 25.12.2020 №109, от 19.08.2021 №71.</w:t>
      </w:r>
    </w:p>
    <w:p>
      <w:pPr>
        <w:pStyle w:val="Style14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В результате выборочной проверки было выявлено </w:t>
      </w:r>
      <w:r>
        <w:rPr>
          <w:rFonts w:cs="PT Astra Serif" w:ascii="PT Astra Serif" w:hAnsi="PT Astra Serif"/>
          <w:b/>
          <w:bCs/>
          <w:i w:val="false"/>
          <w:iCs w:val="false"/>
          <w:color w:val="342A06"/>
          <w:sz w:val="28"/>
          <w:szCs w:val="28"/>
          <w:shd w:fill="auto" w:val="clear"/>
        </w:rPr>
        <w:t>нарушение п. 3.8.5 Положения об отраслевой системе оплаты труда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, по начислению доплат за заведованием кабинетами, согласно которому работникам образовательных учреждений за заведование кабинетами, лабораториями в школах  начисляются до 5% должностного оклада, ставки заработной платы. Так, в период с 01 сентября 2021 года по 01 июня 2022 года педагогам начислялась доплата за заведование кабинетами в размере 15% от должностного оклада. Расчет доплаты представлен в таблице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(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>4 нарушения Код классификатора 1.2.95)</w:t>
      </w:r>
    </w:p>
    <w:p>
      <w:pPr>
        <w:pStyle w:val="Style14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Таблица 2</w:t>
      </w:r>
    </w:p>
    <w:tbl>
      <w:tblPr>
        <w:tblW w:w="99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180"/>
        <w:gridCol w:w="1905"/>
        <w:gridCol w:w="1995"/>
        <w:gridCol w:w="20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ФИО педагога, наименование кабин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Фактическая доплата,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Доплата, согласно Положения об </w:t>
            </w:r>
          </w:p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отр.сист. опл.</w:t>
            </w:r>
          </w:p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труда, 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Разница, руб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олуянова В.Н., физик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  <w:t>10536,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  <w:t>3512,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7024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Джиоева И.И., биолог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  <w:t>1273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  <w:t>4243,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8486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Долганова С.В., домоводство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  <w:t>10832,6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  <w:t>3611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7221,6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Карасева С.Н., информатик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  <w:t>1273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2A06"/>
                <w:sz w:val="24"/>
                <w:szCs w:val="24"/>
                <w:u w:val="none"/>
                <w:shd w:fill="auto" w:val="clear"/>
              </w:rPr>
              <w:t>4243,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8486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того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6829,3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5610,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31219,18</w:t>
            </w:r>
          </w:p>
        </w:tc>
      </w:tr>
    </w:tbl>
    <w:p>
      <w:pPr>
        <w:pStyle w:val="Style14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b w:val="false"/>
          <w:b w:val="false"/>
          <w:bCs w:val="false"/>
          <w:color w:val="342A06"/>
          <w:shd w:fill="auto" w:val="clear"/>
        </w:rPr>
      </w:pPr>
      <w:r>
        <w:rPr>
          <w:b w:val="false"/>
          <w:bCs w:val="false"/>
          <w:color w:val="342A06"/>
          <w:shd w:fill="auto" w:val="clear"/>
        </w:rPr>
      </w:r>
    </w:p>
    <w:p>
      <w:pPr>
        <w:pStyle w:val="Style14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В ходе проверки выявлено, что учителю технологии Фокину Е.В. начислялась надбавка за заведование комбинированной мастерской в размере 20% от должностного оклада. Фактически начисленная сумма за проверяемый период 2021 года и 1 полугодие 2022 года составила 25525,19 рублей. Однако, согласно п. 3.8.6. Положения об отраслевой системе оплаты труда работников МОУ Солдатскоташлинская СОШ, утвержденного приказом МОУ Солдатскоташлинская СОШ № 145 от 26.12.2019 года и внесенного в него изменения от 19.10.2020 №95 за заведование комбинированными мастерскими должно начисляться 30% должностного оклада. Выплата за проверяемый период должна составить 38295,0 рублей. Сумма недоплаченных денежных средств составила: 38295,0—25525,19= </w:t>
      </w:r>
      <w:r>
        <w:rPr>
          <w:rFonts w:cs="PT Astra Serif" w:ascii="PT Astra Serif" w:hAnsi="PT Astra Serif"/>
          <w:b/>
          <w:bCs/>
          <w:i w:val="false"/>
          <w:iCs w:val="false"/>
          <w:color w:val="342A06"/>
          <w:sz w:val="28"/>
          <w:szCs w:val="28"/>
          <w:shd w:fill="auto" w:val="clear"/>
        </w:rPr>
        <w:t>12769,81 рублей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>(Код классификатора 1.2.95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В результате выборочной проверки было выявлено нарушение по начислению ежемесячной доплаты за классное руководство</w:t>
      </w:r>
      <w:r>
        <w:rPr>
          <w:rFonts w:eastAsia="Times New Roman" w:cs="Times New Roman"/>
          <w:i w:val="false"/>
          <w:iCs w:val="false"/>
          <w:color w:val="342A06"/>
          <w:sz w:val="28"/>
          <w:szCs w:val="28"/>
          <w:shd w:fill="auto" w:val="clear"/>
        </w:rPr>
        <w:t xml:space="preserve">. Доплата осуществлялась исходя из процента от должностного оклада и повышающего коэффициента 1000,0 рублей, при чём повышающий коэффициент рассчитывался от числа обучающихся в образовательном учреждении.  Согласно Положения об отраслевой системе оплаты труда и внесенного в него изменения от 19.10.2020 №95 доплата за классное руководство должна начисляться исходя из процента от должностного оклада, повышающего коэффициента 1000,0 рублей и числа обучающихся в образовательном учреждении. Сумма нарушений за проверяемый период  составляет </w:t>
      </w:r>
      <w:r>
        <w:rPr>
          <w:rFonts w:eastAsia="Times New Roman" w:cs="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15448,0 рублей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(Код классификатора 1.2.95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В нарушении ст.9 Федерального закона от 06.12.2011 N 402-ФЗ "О бухгалтерском учете"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в  карточках — справках (ф.0504417) не заполнены графы: стаж работы, основной оклад (ставка), количество детей, сведения об использовании отпусков.</w:t>
      </w:r>
      <w:r>
        <w:rPr>
          <w:rFonts w:eastAsia="Times New Roman" w:cs="Times New Roman"/>
          <w:i w:val="false"/>
          <w:iCs w:val="false"/>
          <w:color w:val="C9211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(Классификатор 2.2 )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>
          <w:rFonts w:cs="PT Astra Serif"/>
          <w:b/>
          <w:b/>
          <w:bCs/>
          <w:i/>
          <w:i/>
          <w:iCs/>
          <w:color w:val="342A06"/>
          <w:sz w:val="28"/>
          <w:szCs w:val="28"/>
          <w:u w:val="single"/>
          <w:shd w:fill="auto" w:val="clear"/>
        </w:rPr>
      </w:pPr>
      <w:r>
        <w:rPr>
          <w:rFonts w:cs="PT Astra Serif"/>
          <w:b/>
          <w:bCs/>
          <w:i/>
          <w:iCs/>
          <w:color w:val="342A06"/>
          <w:sz w:val="28"/>
          <w:szCs w:val="28"/>
          <w:u w:val="single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>
          <w:rFonts w:cs="PT Astra Serif"/>
          <w:b/>
          <w:b/>
          <w:bCs/>
          <w:i/>
          <w:i/>
          <w:iCs/>
          <w:color w:val="342A06"/>
          <w:sz w:val="28"/>
          <w:szCs w:val="28"/>
          <w:u w:val="single"/>
          <w:shd w:fill="auto" w:val="clear"/>
        </w:rPr>
      </w:pPr>
      <w:r>
        <w:rPr>
          <w:rFonts w:cs="PT Astra Serif"/>
          <w:b/>
          <w:bCs/>
          <w:i/>
          <w:iCs/>
          <w:color w:val="342A06"/>
          <w:sz w:val="28"/>
          <w:szCs w:val="28"/>
          <w:u w:val="single"/>
          <w:shd w:fill="auto" w:val="clear"/>
        </w:rPr>
        <w:t>Анализ и оценка результатов закупок, достижение цели закупок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8"/>
        <w:jc w:val="both"/>
        <w:rPr/>
      </w:pPr>
      <w:r>
        <w:rPr>
          <w:rFonts w:eastAsia="Times New Roman" w:cs="PT Astra Serif"/>
          <w:color w:val="342A06"/>
          <w:sz w:val="28"/>
          <w:szCs w:val="28"/>
          <w:shd w:fill="auto" w:val="clear"/>
        </w:rPr>
        <w:t xml:space="preserve">В соответствии с требованиями части 2 статьи 38 Федерального закона от 05.04.2013 года №44-ФЗ, Приказоми МОУ Солдатскоташлинская СОШ МО «Тереньгульский район» Ульяновской области  от 01.09.2020г.  № 89/0/1 и от 01.09.2021г. №98/0/1 </w:t>
      </w:r>
      <w:r>
        <w:rPr>
          <w:rFonts w:cs="PT Astra Serif"/>
          <w:color w:val="342A06"/>
          <w:sz w:val="28"/>
          <w:szCs w:val="28"/>
          <w:shd w:fill="auto" w:val="clear"/>
        </w:rPr>
        <w:t>«О назначении контрактного управляющего»  в проверяемом периоде контрактным управляющим МОУ Солдатскоташлинская СОШ назначен  заместитель директора по АХЧ  Лаптев С.В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</w:t>
      </w:r>
      <w:r>
        <w:rPr>
          <w:rFonts w:cs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Планы-графики закупок товаров, работ услуг для обеспечения нужд субъекта Российской Федерации и муниципальных нужд на 2021 и 2022 годы  </w:t>
      </w:r>
      <w:r>
        <w:rPr>
          <w:rFonts w:cs="PT Astra Serif"/>
          <w:b/>
          <w:bCs w:val="false"/>
          <w:i w:val="false"/>
          <w:iCs w:val="false"/>
          <w:color w:val="342A06"/>
          <w:sz w:val="28"/>
          <w:szCs w:val="28"/>
          <w:shd w:fill="auto" w:val="clear"/>
        </w:rPr>
        <w:t>утверждены</w:t>
      </w:r>
      <w:r>
        <w:rPr>
          <w:rFonts w:cs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заказчиком и размещены в ЕИС </w:t>
      </w:r>
      <w:r>
        <w:rPr>
          <w:rFonts w:cs="PT Astra Serif"/>
          <w:b/>
          <w:bCs w:val="false"/>
          <w:i w:val="false"/>
          <w:iCs w:val="false"/>
          <w:color w:val="342A06"/>
          <w:sz w:val="28"/>
          <w:szCs w:val="28"/>
          <w:shd w:fill="auto" w:val="clear"/>
        </w:rPr>
        <w:t>в сроки, соответствующие требованиям части 15 статьи 21 Федерального закона № 44-ФЗ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При выборочной проверке установлено,что </w:t>
      </w:r>
      <w:r>
        <w:rPr>
          <w:b/>
          <w:bCs/>
          <w:color w:val="000000"/>
          <w:sz w:val="28"/>
          <w:szCs w:val="28"/>
          <w:shd w:fill="auto" w:val="clear"/>
        </w:rPr>
        <w:t>в нарушении ч.2 ст.34 Федерального закона от 05.04.2013 N 44-ФЗ "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z w:val="28"/>
          <w:szCs w:val="28"/>
          <w:shd w:fill="auto" w:val="clear"/>
        </w:rPr>
        <w:t xml:space="preserve">", в договоре поставки от 09.09.2021г. №200946, заключенным между МОУ Солдатскоташлинская СОШ и ИП Мустафин Р.Р. на поставку котла КОВ 100СТ1н не указана цена товара.  </w:t>
      </w:r>
      <w:r>
        <w:rPr>
          <w:b/>
          <w:bCs/>
          <w:color w:val="000000"/>
          <w:sz w:val="28"/>
          <w:szCs w:val="28"/>
          <w:shd w:fill="auto" w:val="clear"/>
        </w:rPr>
        <w:t xml:space="preserve">(Код Классификатора 4.28) </w:t>
      </w:r>
      <w:r>
        <w:rPr>
          <w:b/>
          <w:bCs/>
          <w:color w:val="1E6A39"/>
          <w:sz w:val="28"/>
          <w:szCs w:val="28"/>
          <w:shd w:fill="auto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>
          <w:rFonts w:eastAsia="Calibri" w:cs="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В нарушении п.4 ст.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Calibri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в договоре поставке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от 09.09.2021г. №200946, заключенным с ИП Мустафин Р.Р. на поставку котла КОВ 100СТ1н, в договоре от 16.02.2021 №0005, заключенным с ООО «Олми-канц» на поставку канцтоваров, </w:t>
      </w:r>
      <w:r>
        <w:rPr>
          <w:rFonts w:eastAsia="Calibri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отсутствуют расчеты (спецификация, калькуляция, сметы).</w:t>
      </w:r>
      <w:r>
        <w:rPr>
          <w:rFonts w:eastAsia="Calibri"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( 2 нарушения Классификатор 4.35)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В ходе выборочной проверке договоров установлено, что в договоре №43/с от 01.06.2021г., заключенного с ИП Вашарина Е.П. на поставку стиральной машины ВЕКО на сумму 20000,0 рублей  п.2.2.  «Форма оплаты — по безналичному расчету по факту поставки товара, </w:t>
      </w:r>
      <w:r>
        <w:rPr>
          <w:rFonts w:eastAsia="Calibri" w:cs="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по мере поступления средств из бюджета МО «Тереньгульский район» Ульяновской области в 2021 году</w:t>
      </w:r>
      <w:r>
        <w:rPr>
          <w:rFonts w:eastAsia="Calibri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», что нарушает </w:t>
      </w:r>
      <w:r>
        <w:rPr>
          <w:rFonts w:eastAsia="Calibri" w:cs="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п.13 ст. 34</w:t>
      </w:r>
      <w:r>
        <w:rPr>
          <w:rFonts w:eastAsia="Calibri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</w:t>
      </w:r>
      <w:r>
        <w:rPr>
          <w:rFonts w:eastAsia="Calibri"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" </w:t>
      </w:r>
      <w:r>
        <w:rPr>
          <w:rFonts w:eastAsia="Calibri" w:cs="Times New Roman"/>
          <w:b/>
          <w:bCs/>
          <w:i w:val="false"/>
          <w:iCs w:val="false"/>
          <w:color w:val="1E6A39"/>
          <w:sz w:val="28"/>
          <w:szCs w:val="28"/>
          <w:shd w:fill="auto" w:val="clear"/>
        </w:rPr>
        <w:t xml:space="preserve">(Код </w:t>
      </w:r>
      <w:r>
        <w:rPr>
          <w:rFonts w:eastAsia="Calibri"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Классификатора 4.28)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>
          <w:rFonts w:cs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ыборочной проверкой муниципальных контрактов и договоров выявлено отсутствие взыскания неустойки с недобросовестных поставщиков. </w:t>
      </w:r>
      <w:r>
        <w:rPr>
          <w:rFonts w:eastAsia="Times New Roman" w:cs="Times New Roman"/>
          <w:b/>
          <w:bCs w:val="false"/>
          <w:i/>
          <w:iCs w:val="false"/>
          <w:color w:val="000000"/>
          <w:sz w:val="28"/>
          <w:szCs w:val="28"/>
          <w:shd w:fill="auto" w:val="clear"/>
          <w:lang w:eastAsia="ru-RU"/>
        </w:rPr>
        <w:t xml:space="preserve">Таким образом, в результате не применения мер ответственности по договору  выразившиеся в отсутствии взыскания неустойки (пени, штрафов) на сумму 661,0 рубль с недобросовестного поставщика,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eastAsia="ru-RU"/>
        </w:rPr>
        <w:t>МОУ Солдатскоташлинской СОШ</w:t>
      </w:r>
      <w:r>
        <w:rPr>
          <w:rFonts w:eastAsia="Times New Roman" w:cs="Times New Roman"/>
          <w:b/>
          <w:bCs w:val="false"/>
          <w:i/>
          <w:iCs w:val="false"/>
          <w:color w:val="000000"/>
          <w:sz w:val="28"/>
          <w:szCs w:val="28"/>
          <w:shd w:fill="auto" w:val="clear"/>
          <w:lang w:eastAsia="ru-RU"/>
        </w:rPr>
        <w:t xml:space="preserve">  допущено нарушение </w:t>
      </w:r>
      <w:hyperlink r:id="rId9">
        <w:r>
          <w:rPr>
            <w:rStyle w:val="InternetLink"/>
            <w:rFonts w:eastAsia="Times New Roman" w:cs="Times New Roman"/>
            <w:b/>
            <w:bCs w:val="false"/>
            <w:i/>
            <w:iCs w:val="false"/>
            <w:color w:val="000000"/>
            <w:sz w:val="28"/>
            <w:szCs w:val="28"/>
            <w:shd w:fill="auto" w:val="clear"/>
            <w:lang w:eastAsia="ru-RU"/>
          </w:rPr>
          <w:t>статей 34</w:t>
        </w:r>
      </w:hyperlink>
      <w:r>
        <w:rPr>
          <w:rFonts w:eastAsia="Times New Roman" w:cs="Times New Roman"/>
          <w:b/>
          <w:bCs w:val="false"/>
          <w:i/>
          <w:iCs w:val="false"/>
          <w:color w:val="000000"/>
          <w:sz w:val="28"/>
          <w:szCs w:val="28"/>
          <w:shd w:fill="auto" w:val="clear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/>
            <w:b/>
            <w:bCs w:val="false"/>
            <w:i/>
            <w:iCs w:val="false"/>
            <w:color w:val="000000"/>
            <w:sz w:val="28"/>
            <w:szCs w:val="28"/>
            <w:shd w:fill="auto" w:val="clear"/>
            <w:lang w:eastAsia="ru-RU"/>
          </w:rPr>
          <w:t>94</w:t>
        </w:r>
      </w:hyperlink>
      <w:r>
        <w:rPr>
          <w:rFonts w:eastAsia="Times New Roman" w:cs="Times New Roman"/>
          <w:b/>
          <w:bCs w:val="false"/>
          <w:i/>
          <w:iCs w:val="false"/>
          <w:color w:val="000000"/>
          <w:sz w:val="28"/>
          <w:szCs w:val="28"/>
          <w:shd w:fill="auto" w:val="clear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/>
            <w:b/>
            <w:bCs w:val="false"/>
            <w:i/>
            <w:iCs w:val="false"/>
            <w:color w:val="000000"/>
            <w:sz w:val="28"/>
            <w:szCs w:val="28"/>
            <w:shd w:fill="auto" w:val="clear"/>
            <w:lang w:eastAsia="ru-RU"/>
          </w:rPr>
          <w:t>96</w:t>
        </w:r>
      </w:hyperlink>
      <w:r>
        <w:rPr>
          <w:rFonts w:eastAsia="Times New Roman" w:cs="Times New Roman"/>
          <w:b/>
          <w:bCs w:val="false"/>
          <w:i/>
          <w:iCs w:val="false"/>
          <w:color w:val="000000"/>
          <w:sz w:val="28"/>
          <w:szCs w:val="28"/>
          <w:shd w:fill="auto" w:val="clear"/>
          <w:lang w:eastAsia="ru-RU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 (Классификатор 4.47)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539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Журнал регистрации коммерческих предложений в МОУ Солдатскоташлинская СОШ не ведется, к проверке представлен не был,</w:t>
      </w:r>
      <w:r>
        <w:rPr>
          <w:rFonts w:eastAsia="Calibri"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что нарушает п. 3.12. Приказа Минэкономразвития России от 02.10.2013г. №567 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  <w:r>
        <w:rPr>
          <w:rFonts w:eastAsia="Calibri" w:cs="Times New Roman"/>
          <w:b/>
          <w:bCs/>
          <w:i w:val="false"/>
          <w:iCs w:val="false"/>
          <w:color w:val="C9211E"/>
          <w:sz w:val="28"/>
          <w:szCs w:val="28"/>
          <w:shd w:fill="auto" w:val="clear"/>
        </w:rPr>
        <w:t xml:space="preserve"> </w:t>
      </w:r>
      <w:r>
        <w:rPr>
          <w:rFonts w:eastAsia="Calibri"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(Код Классификатора 4.23)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В ходе проведения проверки установлено, что при процедуре заключения договоров с единственным поставщиком отсутствуют обоснования цены контракта (запросы коммерческих предложений, определение начальной максимальной цены контракта), </w:t>
      </w:r>
      <w:r>
        <w:rPr>
          <w:rFonts w:eastAsia="Calibri" w:cs="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 xml:space="preserve">что нарушает ст.22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раздел 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утвержденных приказом Минэкономразвития России от 02.10.2013г. №567 . </w:t>
      </w:r>
      <w:r>
        <w:rPr>
          <w:rFonts w:eastAsia="Calibri"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(Код Классификатора 4.22)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/>
      </w:pPr>
      <w:r>
        <w:rPr>
          <w:rFonts w:cs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В нарушение статей 30, 34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выявлена несвоевременная оплата выполненных раб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по договору «подряда» №7406М04558 от 16.08.2021г., заключенным между МОУ Солдатскоташлинская СОШ и ФГУП «Охрана» Росгвардии на выполнение работ по монтажу тревожной сигнализации в помещениях на сумму 39000,0 рублей. Согласно п. 3.2 Договора оплата выполненных работ производится «Заказчиком» по факту выполненных работ  и подписания Акта выполненных работ в течении 30 календарных дней с момента его подписания. Акт выполненных работ от 17.08.2021г., оплата 16.09.2021г. на сумму 1950,0 рублей (платежное поручение №12332 от 16.09.2021г.) и 18.11.2021г. на сумму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37050,0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рублей (платежное поручение №14388 от 18.11.2021г.).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eastAsia="ru-RU"/>
        </w:rPr>
        <w:t>(Код Классификатора 4.44)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ыборочной проверкой установлено, что имеется факт принятия к учету счета на оплату датой ранее, чем заключен договор. Так, счет на оплату двух водонагревателей №СУЦТ-6268 от 21 апреля 2022 года к договору поставки №274 от 22 апреля 2022 года, заключенного с ИП Сурковой Л.Ф. на сумму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29000,0 рублей, что нарушает ст.34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Федерального закона от 5 апреля 2013 г.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N 44-ФЗ «О контрактной системе в сфере закупок товаров, работ, услуг для обеспечения государственных и муниципальных нужд». (Код Классификатора 4.44)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i/>
          <w:color w:val="000000"/>
          <w:sz w:val="28"/>
          <w:szCs w:val="28"/>
          <w:shd w:fill="auto" w:val="clear"/>
        </w:rPr>
        <w:t>Учет расходов по  коммунальным услугам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В проверяемом периоде МОУ Солдатскоташлинская СОШ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оплачивает  коммунальные услуги  по зданиям учреждений, находящихся на балансе учреждения.</w:t>
      </w:r>
      <w:r>
        <w:rPr>
          <w:color w:val="C9211E"/>
          <w:sz w:val="28"/>
          <w:szCs w:val="28"/>
          <w:shd w:fill="auto" w:val="clear"/>
        </w:rPr>
        <w:t xml:space="preserve"> </w:t>
      </w:r>
      <w:r>
        <w:rPr>
          <w:rFonts w:cs="PT Astra Serif;Times New Roman"/>
          <w:color w:val="000000"/>
          <w:sz w:val="28"/>
          <w:szCs w:val="28"/>
          <w:shd w:fill="auto" w:val="clear"/>
        </w:rPr>
        <w:t xml:space="preserve">В </w:t>
      </w:r>
      <w:r>
        <w:rPr>
          <w:rFonts w:cs="PT Astra Serif;Times New Roman"/>
          <w:bCs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PT Astra Serif;Times New Roman"/>
          <w:bCs/>
          <w:iCs/>
          <w:color w:val="000000"/>
          <w:sz w:val="28"/>
          <w:szCs w:val="28"/>
          <w:shd w:fill="auto" w:val="clear"/>
        </w:rPr>
        <w:t>МОУ Солдатскоташлинская СОШ</w:t>
      </w:r>
      <w:r>
        <w:rPr>
          <w:rFonts w:cs="PT Astra Serif;Times New Roman"/>
          <w:color w:val="000000"/>
          <w:sz w:val="28"/>
          <w:szCs w:val="28"/>
          <w:shd w:fill="auto" w:val="clear"/>
        </w:rPr>
        <w:t xml:space="preserve">  установлены приборы учета потребления   электроэнергии, газ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right="0" w:firstLine="708"/>
        <w:jc w:val="both"/>
        <w:rPr/>
      </w:pPr>
      <w:r>
        <w:rPr>
          <w:rFonts w:cs="PT Astra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счеты с поставщиками по коммунальным услугам МОУ Солдатскоташлинская СОШ  производит  согласно выставленных счетов. МОУ Солдатскоташлинская СОШ в 2021 году допущен перерасход по ТКО на 6,78 куб.м.</w:t>
      </w:r>
      <w:r>
        <w:rPr>
          <w:rFonts w:cs="PT Astra Serif;Times New Roman"/>
          <w:b/>
          <w:bCs w:val="false"/>
          <w:i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;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на сумму 2907,0 рублей. 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1 полугодии 2022 года допущен перерасход по газу  на 7,237 куб.м. в денежном  выражении   </w:t>
      </w:r>
      <w:r>
        <w:rPr>
          <w:rFonts w:cs="PT Astra Serif;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в сумме 48949,0 руб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и ТКО на 4,89 куб.м.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на сумму 1731,0 р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, </w:t>
      </w: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что </w:t>
      </w:r>
      <w:r>
        <w:rPr>
          <w:rFonts w:cs="Times New Roman CYR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>нарушает ст. 162 БК РФ.</w:t>
      </w: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8"/>
          <w:szCs w:val="28"/>
          <w:shd w:fill="auto" w:val="clear"/>
          <w:lang w:eastAsia="ru-RU"/>
        </w:rPr>
        <w:t>(п. 11 Методики определения неэффективных расходов).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/>
          <w:i/>
          <w:iCs/>
          <w:color w:val="342A06"/>
          <w:sz w:val="28"/>
          <w:szCs w:val="28"/>
          <w:shd w:fill="auto" w:val="clear"/>
        </w:rPr>
      </w:pPr>
      <w:r>
        <w:rPr>
          <w:rFonts w:cs="Times New Roman"/>
          <w:b/>
          <w:bCs/>
          <w:i/>
          <w:iCs/>
          <w:color w:val="342A06"/>
          <w:sz w:val="28"/>
          <w:szCs w:val="28"/>
          <w:shd w:fill="auto" w:val="clear"/>
        </w:rPr>
        <w:t>Материальные запасы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680"/>
        <w:jc w:val="both"/>
        <w:rPr>
          <w:rFonts w:cs="PT Astra Serif;Times New Roman"/>
          <w:color w:val="342A06"/>
          <w:sz w:val="28"/>
          <w:szCs w:val="28"/>
          <w:shd w:fill="auto" w:val="clear"/>
        </w:rPr>
      </w:pPr>
      <w:r>
        <w:rPr>
          <w:rFonts w:cs="PT Astra Serif;Times New Roman"/>
          <w:color w:val="342A06"/>
          <w:sz w:val="28"/>
          <w:szCs w:val="28"/>
          <w:shd w:fill="auto" w:val="clear"/>
        </w:rPr>
        <w:t>Учет материальных  запасов  отражается в регистрах  бюджетного учета  на основании первичных учетных документов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При списании ГСМ  на автомобиль  марки  ГАЗ 322171 государственный регистрационный знак А122СС73 было выявлено, что согласно оборотно — сальдовой ведомости, журнала - ордера №4 в 2021 году поступило бензина в размере 1263,1 литра, списано бензина — 1154,0 литра. Фактически израсходовано бензина по путевым листам 1129,86 литров, согласно нормам по приказу должно быть израсходовано 1104,0 литра. Остаток на 01.01.2022 года должен составить: 97,9л. (остаток на 01.01.2021г.) + 1263,1л. (поступило в 2022 году) — 1104,0л. (расход по норме) = </w:t>
      </w:r>
      <w:r>
        <w:rPr>
          <w:rFonts w:cs="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 xml:space="preserve">257л. </w:t>
      </w:r>
      <w:r>
        <w:rPr>
          <w:rFonts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Согласно оборотно — сальдовой ведомости остаток на 01.01.2022 года составляет </w:t>
      </w:r>
      <w:r>
        <w:rPr>
          <w:rFonts w:cs="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207,0л.</w:t>
      </w:r>
      <w:r>
        <w:rPr>
          <w:rFonts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Таким образом, необоснованно списано </w:t>
      </w:r>
      <w:r>
        <w:rPr>
          <w:rFonts w:cs="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50 литров</w:t>
      </w:r>
      <w:r>
        <w:rPr>
          <w:rFonts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бензина на сумму</w:t>
      </w:r>
      <w:r>
        <w:rPr>
          <w:rFonts w:cs="Times New Roman"/>
          <w:b w:val="false"/>
          <w:bCs w:val="false"/>
          <w:i w:val="false"/>
          <w:iCs w:val="false"/>
          <w:color w:val="C9211E"/>
          <w:sz w:val="28"/>
          <w:szCs w:val="28"/>
          <w:shd w:fill="auto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 xml:space="preserve"> 2232,5 рублей, что нарушает </w:t>
      </w:r>
      <w:r>
        <w:rPr>
          <w:rFonts w:cs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42A06"/>
          <w:sz w:val="28"/>
          <w:szCs w:val="28"/>
          <w:u w:val="none"/>
          <w:shd w:fill="auto" w:val="clear"/>
        </w:rPr>
        <w:t>ст. 9 402 ФЗ «О бухгалтерском учёте» от 06.12.2011 года.</w:t>
      </w:r>
      <w:r>
        <w:rPr>
          <w:rFonts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(Код Классификатора 2.2.)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PT Astra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и проверки продуктов питания выявлено, что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средняя стоимость одного дето - дня в детском саду с. Солдатская Ташла за  2021 год составила  99 руб. 96 коп., что не соответствует постановлению Администрации муниципального образования «Тереньгульский район» Ульяновской области от 19.12.2019 №582, где стоимость питания одного дня в муниципальных дошкольных образовательных организациях района установлена в размере  от  95 руб. 89 коп. до 99 руб. 50 коп. За 1 полугодие 2022 года средняя стоимость одного дето - дня составила — 120 руб. 89 коп., что также не соответствует постановлению Администрации муниципального образования «Тереньгульский район» Ульяновской области от 20.12.2021 №626, где стоимость питания одного дня в муниципальных дошкольных образовательных организациях района установлена в размере от 110 руб. 00 коп. до 114 руб. 50 коп.</w:t>
      </w:r>
      <w:r>
        <w:rPr>
          <w:rFonts w:cs="PT Astra Serif;Times New Roman"/>
          <w:b w:val="false"/>
          <w:bCs w:val="false"/>
          <w:i w:val="false"/>
          <w:iCs w:val="false"/>
          <w:color w:val="C9211E"/>
          <w:sz w:val="28"/>
          <w:szCs w:val="28"/>
          <w:shd w:fill="auto" w:val="clear"/>
        </w:rPr>
        <w:t xml:space="preserve"> </w:t>
      </w:r>
      <w:r>
        <w:rPr>
          <w:rFonts w:cs="PT Astra Serif;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(Код Классификатора 2.2)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В ходе выборочной проверки договоров на поставку продуктов питания выявлено, что Учреждение заключает договора на поставку продуктов питания у единственного поставщика на суммы свыше 10,0 тыс. рублей без заключения Комиссии по повышению эффективности осуществления закупок товаров, работ, услуг для обеспечения муниципальных  нужд, что </w:t>
      </w:r>
      <w:r>
        <w:rPr>
          <w:rFonts w:cs="PT Astra Serif;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нарушает исполнение Постановления администрации муниципального образования «Тереньгульский район» от 21.12.2020г. №510 «О дополнительных мерах по повышению эффективности осуществления закупок товаров, работ, услуг для обеспечения муниципальных нужд муниципального образования «Тереньгульский район»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. Так, данное нарушение в договорах, заключенных с: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>
          <w:rFonts w:cs="PT Astra Serif;Times New Roman"/>
          <w:b/>
          <w:b/>
          <w:bCs/>
          <w:i w:val="false"/>
          <w:i w:val="false"/>
          <w:iCs w:val="false"/>
          <w:color w:val="342A06"/>
          <w:sz w:val="28"/>
          <w:szCs w:val="28"/>
          <w:shd w:fill="auto" w:val="clear"/>
        </w:rPr>
      </w:pPr>
      <w:r>
        <w:rPr>
          <w:rFonts w:cs="PT Astra Serif;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- ООО «Идеал»: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   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- от 02.04.2021г. №545474 на сумму 10080,0 руб., 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   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- от 02.04.2021г. №545472 на сумму 36000,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-</w:t>
      </w:r>
      <w:r>
        <w:rPr>
          <w:rFonts w:cs="PT Astra Serif;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 xml:space="preserve"> ООО «Народный хлеб»: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   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- от 01.06.2021г. №16 на сумму 16060,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   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- от 01.04.2022г. №7/х на сумму 10575,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   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- от 01.05.2022г. №9/х на сумму 11514,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>
          <w:rFonts w:cs="PT Astra Serif;Times New Roman"/>
          <w:b/>
          <w:b/>
          <w:bCs/>
          <w:i w:val="false"/>
          <w:i w:val="false"/>
          <w:iCs w:val="false"/>
          <w:color w:val="342A06"/>
          <w:sz w:val="28"/>
          <w:szCs w:val="28"/>
          <w:shd w:fill="auto" w:val="clear"/>
        </w:rPr>
      </w:pPr>
      <w:r>
        <w:rPr>
          <w:rFonts w:cs="PT Astra Serif;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- ООО «Фрозен Фудз Волга»: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   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- от 07.04. 2022г. №9 на сумму 15658,75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   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- от 14.04.2022г. №9/с на сумму 10867,75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>
          <w:rFonts w:cs="PT Astra Serif;Times New Roman"/>
          <w:b/>
          <w:b/>
          <w:bCs/>
          <w:i w:val="false"/>
          <w:i w:val="false"/>
          <w:iCs w:val="false"/>
          <w:color w:val="342A06"/>
          <w:sz w:val="28"/>
          <w:szCs w:val="28"/>
          <w:shd w:fill="auto" w:val="clear"/>
        </w:rPr>
      </w:pPr>
      <w:r>
        <w:rPr>
          <w:rFonts w:cs="PT Astra Serif;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>- ИП Вашарина Е.П.: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   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- от 01.06.2022г. №5/л на сумму 13610,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Сумма нарушения  124365,5 руб. (заключены договора) — 80000,0 руб. (предельный лимит на 8 договоров * 10000,0 руб.) = </w:t>
      </w:r>
      <w:r>
        <w:rPr>
          <w:rFonts w:cs="PT Astra Serif;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 xml:space="preserve">44365,5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руб. </w:t>
      </w: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8"/>
          <w:szCs w:val="28"/>
          <w:shd w:fill="auto" w:val="clear"/>
          <w:lang w:eastAsia="ru-RU"/>
        </w:rPr>
        <w:t>(</w:t>
      </w:r>
      <w:r>
        <w:rPr>
          <w:rFonts w:eastAsia="Calibri" w:cs="PT Astra Serif"/>
          <w:b/>
          <w:bCs/>
          <w:i w:val="false"/>
          <w:iCs/>
          <w:color w:val="000000"/>
          <w:kern w:val="0"/>
          <w:sz w:val="28"/>
          <w:szCs w:val="28"/>
          <w:shd w:fill="auto" w:val="clear"/>
          <w:lang w:eastAsia="ru-RU"/>
        </w:rPr>
        <w:t>Код классификатора 1.2.1</w:t>
      </w: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8"/>
          <w:szCs w:val="28"/>
          <w:shd w:fill="auto" w:val="clear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 w:cs="PT Astra Serif;Times New Roman"/>
          <w:b/>
          <w:b/>
          <w:i/>
          <w:i/>
          <w:color w:val="342A06"/>
          <w:sz w:val="28"/>
          <w:szCs w:val="28"/>
          <w:shd w:fill="auto" w:val="clear"/>
        </w:rPr>
      </w:pPr>
      <w:r>
        <w:rPr>
          <w:rFonts w:eastAsia="Times New Roman" w:cs="PT Astra Serif;Times New Roman"/>
          <w:b/>
          <w:i/>
          <w:color w:val="342A06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 w:cs="PT Astra Serif;Times New Roman"/>
          <w:b/>
          <w:b/>
          <w:i/>
          <w:i/>
          <w:color w:val="342A06"/>
          <w:sz w:val="28"/>
          <w:szCs w:val="28"/>
          <w:shd w:fill="auto" w:val="clear"/>
        </w:rPr>
      </w:pPr>
      <w:r>
        <w:rPr>
          <w:rFonts w:eastAsia="Times New Roman" w:cs="PT Astra Serif;Times New Roman"/>
          <w:b/>
          <w:i/>
          <w:color w:val="342A06"/>
          <w:sz w:val="28"/>
          <w:szCs w:val="28"/>
          <w:shd w:fill="auto" w:val="clear"/>
        </w:rPr>
        <w:t>Учет родительской платы за содержание детей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/>
      </w:pPr>
      <w:r>
        <w:rPr>
          <w:rFonts w:eastAsia="Times New Roman" w:cs="PT Astra Serif;Times New Roman"/>
          <w:b/>
          <w:bCs/>
          <w:i/>
          <w:iCs w:val="false"/>
          <w:color w:val="342A06"/>
          <w:kern w:val="0"/>
          <w:sz w:val="28"/>
          <w:szCs w:val="28"/>
          <w:shd w:fill="auto" w:val="clear"/>
          <w:lang w:eastAsia="ru-RU"/>
        </w:rPr>
        <w:t xml:space="preserve">в </w:t>
      </w:r>
      <w:r>
        <w:rPr>
          <w:rFonts w:eastAsia="Times New Roman" w:cs="PT Astra Serif;Times New Roman"/>
          <w:b/>
          <w:bCs/>
          <w:i/>
          <w:iCs/>
          <w:color w:val="342A06"/>
          <w:kern w:val="0"/>
          <w:sz w:val="28"/>
          <w:szCs w:val="28"/>
          <w:shd w:fill="auto" w:val="clear"/>
          <w:lang w:eastAsia="ru-RU"/>
        </w:rPr>
        <w:t>МОУ Солдатскоташлинская СОШ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>
          <w:rFonts w:cs="PT Astra Serif;Times New Roman"/>
          <w:b w:val="false"/>
          <w:b w:val="false"/>
          <w:bCs w:val="false"/>
          <w:i w:val="false"/>
          <w:i w:val="false"/>
          <w:iCs w:val="false"/>
          <w:color w:val="342A06"/>
          <w:sz w:val="28"/>
          <w:szCs w:val="28"/>
          <w:shd w:fill="auto" w:val="clear"/>
        </w:rPr>
      </w:pP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Выборочной проверкой   правильности  начисления  родительской  платы  за  дни посещения нарушений не установлено. 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center"/>
        <w:rPr>
          <w:rFonts w:cs="PT Astra Serif;Times New Roman"/>
          <w:b/>
          <w:b/>
          <w:bCs/>
          <w:i/>
          <w:i/>
          <w:iCs/>
          <w:color w:val="342A06"/>
          <w:sz w:val="28"/>
          <w:szCs w:val="28"/>
          <w:u w:val="single"/>
          <w:shd w:fill="auto" w:val="clear"/>
        </w:rPr>
      </w:pPr>
      <w:r>
        <w:rPr>
          <w:rFonts w:cs="PT Astra Serif;Times New Roman"/>
          <w:b/>
          <w:bCs/>
          <w:i/>
          <w:iCs/>
          <w:color w:val="342A06"/>
          <w:sz w:val="28"/>
          <w:szCs w:val="28"/>
          <w:u w:val="single"/>
          <w:shd w:fill="auto" w:val="clear"/>
        </w:rPr>
        <w:t>Учёт  и использование основных средств</w:t>
      </w:r>
    </w:p>
    <w:p>
      <w:pPr>
        <w:pStyle w:val="Style14"/>
        <w:numPr>
          <w:ilvl w:val="0"/>
          <w:numId w:val="2"/>
        </w:numPr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Аналитический учёт основных средств, числящихся на балансе Учреждения ведётся в   оборотной ведомости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По состоянию на 01.01.2022 года по главной книге  и оборотной ведомости числилось основных средств на  сумму 16289412,29 тыс. рублей,  в том числ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i/>
          <w:i/>
          <w:iCs/>
          <w:color w:val="342A06"/>
          <w:sz w:val="28"/>
          <w:szCs w:val="28"/>
          <w:shd w:fill="auto" w:val="clear"/>
        </w:rPr>
      </w:pPr>
      <w:r>
        <w:rPr>
          <w:b w:val="false"/>
          <w:bCs w:val="false"/>
          <w:i/>
          <w:iCs/>
          <w:color w:val="342A06"/>
          <w:sz w:val="28"/>
          <w:szCs w:val="28"/>
          <w:shd w:fill="auto" w:val="clear"/>
        </w:rPr>
        <w:t xml:space="preserve">нежилые помещения (здания и сооружения)   </w:t>
        <w:tab/>
        <w:t xml:space="preserve">       7802,9391 тыс. рублей;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i/>
          <w:i/>
          <w:iCs/>
          <w:color w:val="342A06"/>
          <w:sz w:val="28"/>
          <w:szCs w:val="28"/>
          <w:shd w:fill="auto" w:val="clear"/>
        </w:rPr>
      </w:pPr>
      <w:r>
        <w:rPr>
          <w:b w:val="false"/>
          <w:bCs w:val="false"/>
          <w:i/>
          <w:iCs/>
          <w:color w:val="342A06"/>
          <w:sz w:val="28"/>
          <w:szCs w:val="28"/>
          <w:shd w:fill="auto" w:val="clear"/>
        </w:rPr>
        <w:t>машины и оборудование                          4767,84727 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i/>
          <w:i/>
          <w:iCs/>
          <w:color w:val="342A06"/>
          <w:sz w:val="28"/>
          <w:szCs w:val="28"/>
          <w:shd w:fill="auto" w:val="clear"/>
        </w:rPr>
      </w:pPr>
      <w:r>
        <w:rPr>
          <w:b w:val="false"/>
          <w:bCs w:val="false"/>
          <w:i/>
          <w:iCs/>
          <w:color w:val="342A06"/>
          <w:sz w:val="28"/>
          <w:szCs w:val="28"/>
          <w:shd w:fill="auto" w:val="clear"/>
        </w:rPr>
        <w:t>транспортные средства                               911,00376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i/>
          <w:i/>
          <w:iCs/>
          <w:color w:val="342A06"/>
          <w:sz w:val="28"/>
          <w:szCs w:val="28"/>
          <w:shd w:fill="auto" w:val="clear"/>
        </w:rPr>
      </w:pPr>
      <w:r>
        <w:rPr>
          <w:b w:val="false"/>
          <w:bCs w:val="false"/>
          <w:i/>
          <w:iCs/>
          <w:color w:val="342A06"/>
          <w:sz w:val="28"/>
          <w:szCs w:val="28"/>
          <w:shd w:fill="auto" w:val="clear"/>
        </w:rPr>
        <w:t>производственный инвентарь                700,42987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 w:val="false"/>
          <w:bCs w:val="false"/>
          <w:i/>
          <w:iCs/>
          <w:color w:val="342A06"/>
          <w:sz w:val="28"/>
          <w:szCs w:val="28"/>
          <w:shd w:fill="auto" w:val="clear"/>
        </w:rPr>
        <w:t xml:space="preserve">прочие основные средства – иное движимое имущество учреждения                            2107,19229 тыс. руб.    </w:t>
      </w:r>
      <w:r>
        <w:rPr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                    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 w:val="false"/>
          <w:bCs w:val="false"/>
          <w:i/>
          <w:iCs/>
          <w:color w:val="342A06"/>
          <w:sz w:val="28"/>
          <w:szCs w:val="28"/>
          <w:shd w:fill="auto" w:val="clear"/>
        </w:rPr>
        <w:t>За 2021 год поступило основных средств в сумме 312298,14 руб., выбытие 231697,0 руб. (перевод за баланс 231697,0 руб.)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i/>
          <w:iCs/>
          <w:color w:val="342A06"/>
          <w:sz w:val="28"/>
          <w:szCs w:val="28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Здания и сооружения,  оборудование используются в соответствии с их прямым предназначением для выполнения муниципального задания.</w:t>
      </w:r>
      <w:r>
        <w:rPr>
          <w:rFonts w:eastAsia="Times New Roman"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624"/>
        <w:jc w:val="both"/>
        <w:rPr/>
      </w:pPr>
      <w:r>
        <w:rPr>
          <w:rFonts w:eastAsia="Times New Roman" w:cs="PT Astra Serif;Times New Roman"/>
          <w:b/>
          <w:bCs/>
          <w:i w:val="false"/>
          <w:iCs w:val="false"/>
          <w:color w:val="342A06"/>
          <w:sz w:val="28"/>
          <w:szCs w:val="28"/>
          <w:shd w:fill="auto" w:val="clear"/>
        </w:rPr>
        <w:t xml:space="preserve">В нарушении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</w:t>
      </w:r>
      <w:r>
        <w:rPr>
          <w:rFonts w:eastAsia="Times New Roman"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з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емельные участки, используемые учреждением на праве постоянного (бессрочного) пользования (в том числе расположенные под объектами недвижимости), а также земельные участки, на которые государственная собственность не разграничена, сведения о которых внесены в Единый государственный реестр недвижимости, учитываются на соответствующем счете аналитического учета счета 10300 "Непроизведенные активы" на основании документов, подтверждающих права пользования земельными участками (выписок из Единого государственного реестра недвижимости о соответствующем земельном участке), по их кадастровой стоимости. Также, </w:t>
      </w:r>
      <w:r>
        <w:rPr>
          <w:rFonts w:cs="PT Astra Serif" w:ascii="PT Astra Serif" w:hAnsi="PT Astra Serif"/>
          <w:b/>
          <w:bCs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в </w:t>
      </w:r>
      <w:r>
        <w:rPr>
          <w:rFonts w:cs="PT Astra Serif" w:ascii="PT Astra Serif" w:hAnsi="PT Astra Serif"/>
          <w:b/>
          <w:bCs/>
          <w:i w:val="false"/>
          <w:strike w:val="false"/>
          <w:dstrike w:val="false"/>
          <w:color w:val="342A06"/>
          <w:spacing w:val="3"/>
          <w:sz w:val="28"/>
          <w:szCs w:val="28"/>
          <w:u w:val="none"/>
          <w:shd w:fill="auto" w:val="clear"/>
        </w:rPr>
        <w:t>нарушении приказа Министерства строительства и архитектуры Ульяновской области от 20.10.2020г. № 241-пр «Об утверждении результатов определения кадастровой стоимости земель населенных пунктов Ульяновской области»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342A06"/>
          <w:spacing w:val="3"/>
          <w:sz w:val="28"/>
          <w:szCs w:val="28"/>
          <w:u w:val="none"/>
          <w:shd w:fill="auto" w:val="clear"/>
        </w:rPr>
        <w:t xml:space="preserve"> Учреждением неверно отражена в бухгалтерском учете кадастровая стоимость земельных участков 73:18:010607:657 — 1136629,33 рублей, 73:18:010607:969 — 141249,57 рублей. Итого -1277878,9 рублей. Согласно вышеназванного приказа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pacing w:val="3"/>
          <w:sz w:val="28"/>
          <w:szCs w:val="28"/>
          <w:u w:val="none"/>
          <w:shd w:fill="auto" w:val="clear"/>
        </w:rPr>
        <w:t xml:space="preserve"> и выписок сведений из ЕГРН об объектах недвижимости кадастровая стоимость зе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342A06"/>
          <w:spacing w:val="3"/>
          <w:sz w:val="28"/>
          <w:szCs w:val="28"/>
          <w:u w:val="none"/>
          <w:shd w:fill="auto" w:val="clear"/>
        </w:rPr>
        <w:t xml:space="preserve">мельных участков составляет 1688875,6 рублей и 264117,86 рублей соответственно. Итого — 1952993,46 рублей. </w:t>
      </w:r>
      <w:r>
        <w:rPr>
          <w:rFonts w:cs="PT Astra Serif" w:ascii="PT Astra Serif" w:hAnsi="PT Astra Serif"/>
          <w:b/>
          <w:i w:val="false"/>
          <w:strike w:val="false"/>
          <w:dstrike w:val="false"/>
          <w:color w:val="342A06"/>
          <w:spacing w:val="3"/>
          <w:sz w:val="28"/>
          <w:szCs w:val="28"/>
          <w:u w:val="none"/>
          <w:shd w:fill="auto" w:val="clear"/>
        </w:rPr>
        <w:t>Сумма расхождения составила 675114,56 рублей.</w:t>
      </w:r>
      <w:r>
        <w:rPr>
          <w:rFonts w:cs="PT Astra Serif" w:ascii="PT Astra Serif" w:hAnsi="PT Astra Serif"/>
          <w:b/>
          <w:i w:val="false"/>
          <w:strike w:val="false"/>
          <w:dstrike w:val="false"/>
          <w:color w:val="000000"/>
          <w:spacing w:val="3"/>
          <w:sz w:val="28"/>
          <w:szCs w:val="28"/>
          <w:u w:val="none"/>
          <w:shd w:fill="auto" w:val="clear"/>
        </w:rPr>
        <w:t xml:space="preserve"> (Код Классификатора 2.2.)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62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ED4C05"/>
          <w:sz w:val="28"/>
          <w:szCs w:val="28"/>
          <w:shd w:fill="auto" w:val="clear"/>
        </w:rPr>
        <w:t xml:space="preserve"> </w:t>
      </w:r>
      <w:r>
        <w:rPr>
          <w:rFonts w:eastAsia="Times New Roman"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Ин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вентаризация основных средств и материальных запасов, числящихся на балансе  Учреждения  проводилась на основании приказа директора от 01.12.2021</w:t>
      </w:r>
      <w:r>
        <w:rPr>
          <w:rFonts w:cs="PT Astra Serif;Times New Roman"/>
          <w:b w:val="false"/>
          <w:bCs w:val="false"/>
          <w:i w:val="false"/>
          <w:iCs w:val="false"/>
          <w:color w:val="ED4C05"/>
          <w:sz w:val="28"/>
          <w:szCs w:val="28"/>
          <w:shd w:fill="auto" w:val="clear"/>
        </w:rPr>
        <w:t xml:space="preserve"> 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№ 118.</w:t>
      </w:r>
      <w:r>
        <w:rPr>
          <w:rFonts w:cs="PT Astra Serif;Times New Roman"/>
          <w:b w:val="false"/>
          <w:bCs w:val="false"/>
          <w:i w:val="false"/>
          <w:iCs w:val="false"/>
          <w:color w:val="ED4C05"/>
          <w:sz w:val="28"/>
          <w:szCs w:val="28"/>
          <w:shd w:fill="auto" w:val="clear"/>
        </w:rPr>
        <w:t xml:space="preserve">  </w:t>
      </w: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  <w:t>В результате инвентаризации излишек и недостач не установлено.</w:t>
      </w:r>
      <w:r>
        <w:rPr>
          <w:rFonts w:cs="PT Astra Serif;Times New Roman"/>
          <w:b w:val="false"/>
          <w:bCs w:val="false"/>
          <w:i/>
          <w:iCs w:val="false"/>
          <w:color w:val="342A06"/>
          <w:sz w:val="28"/>
          <w:szCs w:val="28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В ходе проверки выявлено ненадлежащее ведение инвентарного учета основных средств Учреждения. На ряде объектов муниципального имущества не обозначены инвентарные номера (не промаркированы водонагреватели, газовые котлы и т. д.), что нарушает Приказ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auto" w:val="clear"/>
        </w:rPr>
        <w:t>(Код Классификатора 2.2)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/>
          <w:color w:val="342A06"/>
          <w:sz w:val="28"/>
          <w:szCs w:val="28"/>
          <w:shd w:fill="auto" w:val="clear"/>
          <w:lang w:eastAsia="ru-RU"/>
        </w:rPr>
        <w:t xml:space="preserve">Постановлением администрации муниципального образования «Тереньгульский район» №708 от 06.12.2010 года «О порядке определения видов особо ценного движимого имущества в отношении автономных и бюджетных учреждений муниципального образования «Тереньгульский район» определено, что </w:t>
      </w:r>
      <w:r>
        <w:rPr>
          <w:rFonts w:cs="Times New Roman"/>
          <w:color w:val="342A06"/>
          <w:sz w:val="28"/>
          <w:szCs w:val="28"/>
          <w:shd w:fill="auto" w:val="clear"/>
          <w:lang w:eastAsia="ru-RU"/>
        </w:rPr>
        <w:t xml:space="preserve">включению в состав </w:t>
      </w:r>
      <w:r>
        <w:rPr>
          <w:rFonts w:eastAsia="Calibri" w:cs="Times New Roman"/>
          <w:color w:val="342A06"/>
          <w:sz w:val="28"/>
          <w:szCs w:val="28"/>
          <w:shd w:fill="auto" w:val="clear"/>
          <w:lang w:eastAsia="ru-RU"/>
        </w:rPr>
        <w:t>особо ценного движимого</w:t>
      </w:r>
      <w:r>
        <w:rPr>
          <w:rFonts w:cs="Times New Roman"/>
          <w:color w:val="342A06"/>
          <w:sz w:val="28"/>
          <w:szCs w:val="28"/>
          <w:shd w:fill="auto" w:val="clear"/>
          <w:lang w:eastAsia="ru-RU"/>
        </w:rPr>
        <w:t xml:space="preserve"> имущества подлежит имущество стоимостью от 50,0 тысяч руб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cs="Times New Roman"/>
          <w:color w:val="342A06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342A06"/>
          <w:sz w:val="28"/>
          <w:szCs w:val="28"/>
          <w:shd w:fill="auto" w:val="clear"/>
          <w:lang w:eastAsia="ru-RU"/>
        </w:rPr>
        <w:t xml:space="preserve">При выборочной проверке  в ходе изучения представленных к проверке первичных учетных документов  установлено, что  на балансе  и в оборотной ведомости  Учреждения по состоянию на 01.01.2022 года отражены основные средства стоимостью свыше 50,0 тыс. руб. на сумму 911003,76 руб. (Автобус ГАЗ 322176 и трактор). Кроме того, имеются основные средства свыше 50,0 тыс. руб. не включенные в состав особо ценного движимого имуще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342A06"/>
          <w:sz w:val="28"/>
          <w:szCs w:val="28"/>
          <w:shd w:fill="auto" w:val="clear"/>
          <w:lang w:eastAsia="ru-RU"/>
        </w:rPr>
        <w:t>Н</w:t>
      </w:r>
      <w:r>
        <w:rPr>
          <w:rFonts w:eastAsia="Calibri" w:cs="Times New Roman"/>
          <w:color w:val="342A06"/>
          <w:sz w:val="28"/>
          <w:szCs w:val="28"/>
          <w:shd w:fill="auto" w:val="clear"/>
          <w:lang w:eastAsia="ru-RU"/>
        </w:rPr>
        <w:t xml:space="preserve">а соответствующих счетах </w:t>
      </w:r>
      <w:r>
        <w:rPr>
          <w:rFonts w:cs="Times New Roman"/>
          <w:color w:val="342A06"/>
          <w:sz w:val="28"/>
          <w:szCs w:val="28"/>
          <w:shd w:fill="auto" w:val="clear"/>
          <w:lang w:eastAsia="ru-RU"/>
        </w:rPr>
        <w:t xml:space="preserve">Единого </w:t>
      </w:r>
      <w:hyperlink r:id="rId12">
        <w:r>
          <w:rPr>
            <w:rStyle w:val="InternetLink"/>
            <w:rFonts w:cs="Times New Roman"/>
            <w:color w:val="342A06"/>
            <w:sz w:val="28"/>
            <w:szCs w:val="28"/>
            <w:shd w:fill="auto" w:val="clear"/>
            <w:lang w:eastAsia="ru-RU"/>
          </w:rPr>
          <w:t>плана</w:t>
        </w:r>
      </w:hyperlink>
      <w:r>
        <w:rPr>
          <w:rFonts w:cs="Times New Roman"/>
          <w:color w:val="342A06"/>
          <w:sz w:val="28"/>
          <w:szCs w:val="28"/>
          <w:shd w:fill="auto" w:val="clear"/>
          <w:lang w:eastAsia="ru-RU"/>
        </w:rPr>
        <w:t xml:space="preserve"> счетов по аналитической группе 20 «Особо ценное движимое имущество учреждения» синтетического </w:t>
      </w:r>
      <w:hyperlink r:id="rId13">
        <w:r>
          <w:rPr>
            <w:rStyle w:val="InternetLink"/>
            <w:rFonts w:cs="Times New Roman"/>
            <w:color w:val="342A06"/>
            <w:sz w:val="28"/>
            <w:szCs w:val="28"/>
            <w:shd w:fill="auto" w:val="clear"/>
            <w:lang w:eastAsia="ru-RU"/>
          </w:rPr>
          <w:t>счета 102</w:t>
        </w:r>
      </w:hyperlink>
      <w:r>
        <w:rPr>
          <w:rFonts w:cs="Times New Roman"/>
          <w:color w:val="342A06"/>
          <w:sz w:val="28"/>
          <w:szCs w:val="28"/>
          <w:shd w:fill="auto" w:val="clear"/>
          <w:lang w:eastAsia="ru-RU"/>
        </w:rPr>
        <w:t xml:space="preserve"> указанное имущество не отражено. Данные по Ф. 0503768 «Сведения о движении нефинансовых активов учреждения» отражены не в полном объ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342A06"/>
          <w:sz w:val="28"/>
          <w:szCs w:val="28"/>
          <w:shd w:fill="auto" w:val="clear"/>
        </w:rPr>
        <w:t xml:space="preserve">Таким образом, в результате не отражения на </w:t>
      </w:r>
      <w:r>
        <w:rPr>
          <w:rFonts w:eastAsia="Calibri" w:cs="Times New Roman"/>
          <w:b w:val="false"/>
          <w:bCs w:val="false"/>
          <w:color w:val="342A06"/>
          <w:sz w:val="28"/>
          <w:szCs w:val="28"/>
          <w:shd w:fill="auto" w:val="clear"/>
          <w:lang w:eastAsia="ru-RU"/>
        </w:rPr>
        <w:t xml:space="preserve">счетах </w:t>
      </w:r>
      <w:r>
        <w:rPr>
          <w:rFonts w:cs="Times New Roman"/>
          <w:b w:val="false"/>
          <w:bCs w:val="false"/>
          <w:color w:val="342A06"/>
          <w:sz w:val="28"/>
          <w:szCs w:val="28"/>
          <w:shd w:fill="auto" w:val="clear"/>
          <w:lang w:eastAsia="ru-RU"/>
        </w:rPr>
        <w:t xml:space="preserve">Единого </w:t>
      </w:r>
      <w:hyperlink r:id="rId14">
        <w:r>
          <w:rPr>
            <w:rStyle w:val="InternetLink"/>
            <w:rFonts w:cs="Times New Roman"/>
            <w:b w:val="false"/>
            <w:bCs w:val="false"/>
            <w:color w:val="342A06"/>
            <w:sz w:val="28"/>
            <w:szCs w:val="28"/>
            <w:shd w:fill="auto" w:val="clear"/>
            <w:lang w:eastAsia="ru-RU"/>
          </w:rPr>
          <w:t>плана</w:t>
        </w:r>
      </w:hyperlink>
      <w:r>
        <w:rPr>
          <w:rFonts w:cs="Times New Roman"/>
          <w:b w:val="false"/>
          <w:bCs w:val="false"/>
          <w:color w:val="342A06"/>
          <w:sz w:val="28"/>
          <w:szCs w:val="28"/>
          <w:shd w:fill="auto" w:val="clear"/>
          <w:lang w:eastAsia="ru-RU"/>
        </w:rPr>
        <w:t xml:space="preserve"> счетов по аналитической группе 20 «Особо ценное движимое имущество учреждения» синтетического </w:t>
      </w:r>
      <w:hyperlink r:id="rId15">
        <w:r>
          <w:rPr>
            <w:rStyle w:val="InternetLink"/>
            <w:rFonts w:cs="Times New Roman"/>
            <w:b w:val="false"/>
            <w:bCs w:val="false"/>
            <w:color w:val="342A06"/>
            <w:sz w:val="28"/>
            <w:szCs w:val="28"/>
            <w:shd w:fill="auto" w:val="clear"/>
            <w:lang w:eastAsia="ru-RU"/>
          </w:rPr>
          <w:t>счета 102</w:t>
        </w:r>
      </w:hyperlink>
      <w:r>
        <w:rPr>
          <w:rFonts w:cs="Times New Roman"/>
          <w:b w:val="false"/>
          <w:bCs w:val="false"/>
          <w:color w:val="342A06"/>
          <w:sz w:val="28"/>
          <w:szCs w:val="28"/>
          <w:shd w:fill="auto" w:val="clear"/>
          <w:lang w:eastAsia="ru-RU"/>
        </w:rPr>
        <w:t xml:space="preserve"> имущества на сумму 763348,0 </w:t>
      </w:r>
      <w:r>
        <w:rPr>
          <w:rFonts w:eastAsia="Calibri" w:cs="Times New Roman"/>
          <w:b w:val="false"/>
          <w:bCs w:val="false"/>
          <w:color w:val="342A06"/>
          <w:sz w:val="28"/>
          <w:szCs w:val="28"/>
          <w:shd w:fill="auto" w:val="clear"/>
          <w:lang w:eastAsia="ru-RU"/>
        </w:rPr>
        <w:t>рублей</w:t>
      </w:r>
      <w:r>
        <w:rPr>
          <w:rFonts w:cs="Times New Roman"/>
          <w:b w:val="false"/>
          <w:bCs w:val="false"/>
          <w:color w:val="342A06"/>
          <w:sz w:val="28"/>
          <w:szCs w:val="28"/>
          <w:shd w:fill="auto" w:val="clear"/>
          <w:lang w:eastAsia="ru-RU"/>
        </w:rPr>
        <w:t xml:space="preserve"> Учреждением допущено нарушение </w:t>
      </w:r>
      <w:hyperlink r:id="rId16">
        <w:r>
          <w:rPr>
            <w:rStyle w:val="InternetLink"/>
            <w:rFonts w:cs="Times New Roman"/>
            <w:b w:val="false"/>
            <w:bCs w:val="false"/>
            <w:color w:val="342A06"/>
            <w:sz w:val="28"/>
            <w:szCs w:val="28"/>
            <w:shd w:fill="auto" w:val="clear"/>
            <w:lang w:eastAsia="ru-RU"/>
          </w:rPr>
          <w:t xml:space="preserve">пункта </w:t>
        </w:r>
      </w:hyperlink>
      <w:r>
        <w:rPr>
          <w:rFonts w:cs="Times New Roman"/>
          <w:b w:val="false"/>
          <w:bCs w:val="false"/>
          <w:color w:val="342A06"/>
          <w:sz w:val="28"/>
          <w:szCs w:val="28"/>
          <w:shd w:fill="auto" w:val="clear"/>
          <w:lang w:eastAsia="ru-RU"/>
        </w:rPr>
        <w:t>37 Инструкции № 157н</w:t>
      </w:r>
      <w:r>
        <w:rPr>
          <w:rFonts w:cs="Times New Roman"/>
          <w:b/>
          <w:color w:val="342A06"/>
          <w:sz w:val="28"/>
          <w:szCs w:val="28"/>
          <w:shd w:fill="auto" w:val="clear"/>
          <w:lang w:eastAsia="ru-RU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auto" w:val="clear"/>
          <w:lang w:eastAsia="ru-RU"/>
        </w:rPr>
        <w:t>(Код Классификатора 3.17)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i/>
          <w:i/>
          <w:iCs/>
          <w:color w:val="342A06"/>
          <w:sz w:val="28"/>
          <w:szCs w:val="28"/>
          <w:shd w:fill="auto" w:val="clear"/>
        </w:rPr>
      </w:pPr>
      <w:r>
        <w:rPr>
          <w:b w:val="false"/>
          <w:bCs w:val="false"/>
          <w:i/>
          <w:iCs/>
          <w:color w:val="342A06"/>
          <w:sz w:val="28"/>
          <w:szCs w:val="28"/>
          <w:shd w:fill="auto" w:val="clear"/>
        </w:rPr>
        <w:t>Анализ кредиторской и дебиторской задолженности.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i/>
          <w:i/>
          <w:iCs/>
          <w:color w:val="342A06"/>
          <w:sz w:val="28"/>
          <w:szCs w:val="28"/>
          <w:shd w:fill="auto" w:val="clear"/>
        </w:rPr>
      </w:pPr>
      <w:r>
        <w:rPr>
          <w:b w:val="false"/>
          <w:bCs w:val="false"/>
          <w:i/>
          <w:iCs/>
          <w:color w:val="342A06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b w:val="false"/>
          <w:b w:val="false"/>
          <w:bCs w:val="false"/>
          <w:i/>
          <w:i/>
          <w:iCs/>
          <w:color w:val="342A06"/>
          <w:sz w:val="28"/>
          <w:szCs w:val="28"/>
          <w:shd w:fill="auto" w:val="clear"/>
        </w:rPr>
      </w:pPr>
      <w:r>
        <w:rPr>
          <w:b w:val="false"/>
          <w:bCs w:val="false"/>
          <w:i/>
          <w:iCs/>
          <w:color w:val="342A06"/>
          <w:sz w:val="28"/>
          <w:szCs w:val="28"/>
          <w:shd w:fill="auto" w:val="clear"/>
        </w:rPr>
        <w:t>По состоянию на 01.01.2022г. по данным Баланса исполнения бюджета ф.0503730 дебиторская задолженность отсутств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  <w:i/>
          <w:iCs/>
          <w:color w:val="342A06"/>
          <w:sz w:val="28"/>
          <w:szCs w:val="28"/>
          <w:shd w:fill="auto" w:val="clear"/>
          <w:lang w:eastAsia="ru-RU"/>
        </w:rPr>
        <w:t xml:space="preserve">Кредиторская задолженность по данным Баланса ф.0503730  составляет  по счету  302.00 «Расчеты по принятым обязательствам»  1173593,39 рублей,  за 2021 год увеличилась на 293548,91 руб.,   по счёту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342A06"/>
          <w:spacing w:val="0"/>
          <w:sz w:val="28"/>
          <w:szCs w:val="28"/>
          <w:shd w:fill="auto" w:val="clear"/>
          <w:lang w:eastAsia="ru-RU"/>
        </w:rPr>
        <w:t> 302. 00  «Расчеты по платежам в бюджеты» в сумме 1329300,02 рублей за 2021 год увеличилась на 287310,78 руб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jc w:val="center"/>
        <w:rPr>
          <w:rFonts w:eastAsia="Times New Roman" w:cs="PT Astra Serif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PT Astra Serif"/>
          <w:b w:val="false"/>
          <w:bCs w:val="false"/>
          <w:i/>
          <w:iCs/>
          <w:color w:val="000000"/>
          <w:sz w:val="28"/>
          <w:szCs w:val="28"/>
          <w:shd w:fill="auto" w:val="clear"/>
        </w:rPr>
        <w:t>Состояние бухгалтерского уч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В проверяемом периоде ведение бухгалтерского учёта определено приказами «Об утверждении учётной политики для целей бюджетного учёта» от 30 декабря 2020 года № 219 и 30 декабря 2021 года №182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Учёт ведётся с применением компьютерных програм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«1 С Предприятие 8.3.» - для бюджетного учё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«СУФД»- для администрирования доход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«АЦК-финансы»- для повышения эффективности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  <w:t>- в нарушение требований Приказа Минфина РФ от 13.06.1995г. № 49 «Об утверждении методических указаний по инвентаризации имущества и финансовых обязательств» (в ред. Приказа Минфина РФ от 08.11.2010 N 142н) в МОУ Солдатскоташлинская СОШ  не проведена инвентаризация расчетов перед составлением годовой отчетности.</w:t>
      </w:r>
      <w:r>
        <w:rPr>
          <w:rFonts w:cs="Times New Roman"/>
          <w:i w:val="false"/>
          <w:iCs w:val="false"/>
          <w:color w:val="C9211E"/>
          <w:sz w:val="28"/>
          <w:szCs w:val="28"/>
          <w:shd w:fill="auto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(Код Классификатора 2.4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56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kern w:val="0"/>
          <w:sz w:val="28"/>
          <w:szCs w:val="28"/>
          <w:shd w:fill="auto" w:val="clear"/>
          <w:lang w:eastAsia="ru-RU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sz w:val="28"/>
          <w:szCs w:val="28"/>
          <w:shd w:fill="auto" w:val="clear"/>
        </w:rPr>
        <w:t xml:space="preserve"> </w:t>
      </w:r>
      <w:r>
        <w:rPr>
          <w:rFonts w:eastAsia="Times New Roman" w:cs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нарушение пункта 11 Инструкции №157н  на обложке сформированных дел «Журналы операций» не указывается порядковый номер папки (дела), количество листов в папке (деле)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Главные книги за 2021 год  и 1 полугодие 2022 года МОУ Солдатскоташлинская СОШ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не пронумерованы и не скреплены печатью. Годовая отчетность на бумажном носителе представлена к проверке в не прошитом и не пронумерованном виде. </w:t>
      </w:r>
      <w:r>
        <w:rPr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(Код Классификатора 2.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eastAsia="ru-RU"/>
          </w:rPr>
          <w:t xml:space="preserve">В учетной политике муниципального общеобразовательного учреждения Солдатскоташлинская СОШ муниципального образования «Тереньгульский район» в п. 1.1. ссылки на нормативно — правовые акты утратившие силу, что </w:t>
        </w:r>
        <w:r>
          <w:rPr>
            <w:rStyle w:val="InternetLink"/>
            <w:rFonts w:eastAsia="Times New Roman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eastAsia="ru-RU"/>
          </w:rPr>
          <w:t>нарушает Федеральный закон от 06.12.2011г. №402-ФЗ «О бухгалтерском учете».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(Код Классификатора 2.1) 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</w:rPr>
        <w:t xml:space="preserve">                                     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>
          <w:rFonts w:cs="PT Astra Serif;Times New Roman"/>
          <w:b w:val="false"/>
          <w:b w:val="false"/>
          <w:bCs w:val="false"/>
          <w:i w:val="false"/>
          <w:i w:val="false"/>
          <w:iCs w:val="false"/>
          <w:color w:val="342A06"/>
          <w:sz w:val="28"/>
          <w:szCs w:val="28"/>
          <w:shd w:fill="auto" w:val="clear"/>
        </w:rPr>
      </w:pPr>
      <w:r>
        <w:rPr>
          <w:rFonts w:cs="PT Astra Serif;Times New Roman"/>
          <w:b w:val="false"/>
          <w:bCs w:val="false"/>
          <w:i w:val="false"/>
          <w:iCs w:val="false"/>
          <w:color w:val="342A06"/>
          <w:sz w:val="28"/>
          <w:szCs w:val="28"/>
          <w:shd w:fill="auto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10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: отсутствуют.</w:t>
      </w:r>
    </w:p>
    <w:p>
      <w:pPr>
        <w:pStyle w:val="Normal"/>
        <w:spacing w:lineRule="auto" w:line="240"/>
        <w:ind w:left="0" w:right="-426" w:firstLine="709"/>
        <w:rPr>
          <w:rFonts w:ascii="Times New Roman" w:hAnsi="Times New Roman" w:cs="Times New Roman"/>
          <w:color w:val="C9211E"/>
          <w:sz w:val="28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color w:val="C9211E"/>
          <w:sz w:val="28"/>
          <w:szCs w:val="28"/>
          <w:shd w:fill="auto" w:val="clear"/>
          <w:vertAlign w:val="superscript"/>
        </w:rPr>
      </w:r>
    </w:p>
    <w:p>
      <w:pPr>
        <w:pStyle w:val="Normal"/>
        <w:ind w:left="0" w:right="-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11.Выводы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 ходе проверки выявлены нарушения требований, предъявляемых к оформлению фактов хозяйственной жизни экономического субъекта первичными учетными документами, к регистрам бухгалтерского учета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 нарушение порядка и условий оплаты труда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. </w:t>
      </w:r>
    </w:p>
    <w:p>
      <w:pPr>
        <w:pStyle w:val="Normal"/>
        <w:ind w:left="0" w:right="-426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12. Предлож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1. н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auto" w:val="clear"/>
        </w:rPr>
        <w:t>аправлено  Представление по устранению выявленных нарушений</w:t>
      </w:r>
      <w:r>
        <w:rPr>
          <w:iCs/>
          <w:color w:val="000000"/>
          <w:szCs w:val="28"/>
          <w:shd w:fill="auto" w:val="clear"/>
        </w:rPr>
        <w:t xml:space="preserve"> и.о. директора МОУ Солдатскоташлинская СОШ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eastAsia="ar-S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ar-SA"/>
        </w:rPr>
        <w:t xml:space="preserve">отчет о контрольном мероприятии будет рассмотре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заседании комисс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0"/>
          <w:shd w:fill="auto" w:val="clear"/>
          <w:lang w:eastAsia="ru-RU"/>
        </w:rPr>
        <w:t>по бюджету и экономической политике Совета депутатов МО «Тереньгульский район», направлен в прокуратуру Тереньгульского  района, размещен на сайте МО «Тереньгульский район».</w:t>
      </w:r>
    </w:p>
    <w:p>
      <w:pPr>
        <w:pStyle w:val="Normal"/>
        <w:ind w:left="0" w:right="-426" w:hanging="0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>3. Информация  будет размещена в  информационном бюллетене «Вестник района».</w:t>
      </w:r>
    </w:p>
    <w:p>
      <w:pPr>
        <w:pStyle w:val="Normal"/>
        <w:ind w:left="0" w:right="-426" w:hanging="0"/>
        <w:rPr>
          <w:rFonts w:ascii="Times New Roman" w:hAnsi="Times New Roman" w:cs="Times New Roman"/>
          <w:color w:val="C9211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C9211E"/>
          <w:sz w:val="28"/>
          <w:szCs w:val="28"/>
          <w:shd w:fill="auto" w:val="clear"/>
        </w:rPr>
      </w:r>
    </w:p>
    <w:p>
      <w:pPr>
        <w:pStyle w:val="Normal"/>
        <w:ind w:left="0" w:right="-426" w:hanging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-426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-426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-426" w:firstLine="709"/>
        <w:rPr>
          <w:rFonts w:ascii="Times New Roman" w:hAnsi="Times New Roman" w:cs="Times New Roman"/>
          <w:bCs/>
          <w:i/>
          <w:i/>
          <w:color w:val="000000"/>
          <w:sz w:val="20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8"/>
          <w:shd w:fill="auto" w:val="clear"/>
          <w:vertAlign w:val="superscript"/>
        </w:rPr>
      </w:r>
    </w:p>
    <w:p>
      <w:pPr>
        <w:pStyle w:val="Normal"/>
        <w:ind w:left="284" w:right="-426" w:firstLine="709"/>
        <w:rPr>
          <w:rFonts w:ascii="Times New Roman" w:hAnsi="Times New Roman" w:cs="Times New Roman"/>
          <w:bCs/>
          <w:i/>
          <w:i/>
          <w:color w:val="000000"/>
          <w:sz w:val="20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8"/>
          <w:shd w:fill="auto" w:val="clear"/>
          <w:vertAlign w:val="superscript"/>
        </w:rPr>
      </w:r>
    </w:p>
    <w:sectPr>
      <w:type w:val="nextPage"/>
      <w:pgSz w:w="11906" w:h="16838"/>
      <w:pgMar w:left="8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YS Text">
    <w:altName w:val="Arial"/>
    <w:charset w:val="01"/>
    <w:family w:val="auto"/>
    <w:pitch w:val="default"/>
  </w:font>
  <w:font w:name="PT Astra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"/>
        <w:i w:val="false"/>
        <w:b/>
        <w:kern w:val="0"/>
        <w:szCs w:val="28"/>
        <w:iCs w:val="false"/>
        <w:bCs w:val="false"/>
        <w:rFonts w:ascii="Courier New" w:hAnsi="Courier New" w:eastAsia="Calibri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8"/>
        <w:i w:val="false"/>
        <w:shadow w:val="false"/>
        <w:b w:val="false"/>
        <w:szCs w:val="28"/>
        <w:iCs w:val="false"/>
        <w:bCs w:val="false"/>
        <w:rFonts w:cs="PT Astra Serif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kern w:val="0"/>
      <w:sz w:val="28"/>
      <w:szCs w:val="28"/>
      <w:lang w:eastAsia="ru-RU"/>
    </w:rPr>
  </w:style>
  <w:style w:type="character" w:styleId="WW8Num2z1">
    <w:name w:val="WW8Num2z1"/>
    <w:qFormat/>
    <w:rPr>
      <w:rFonts w:cs="PT Astra Serif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FontStyle17">
    <w:name w:val="Font Style17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3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4" Type="http://schemas.openxmlformats.org/officeDocument/2006/relationships/hyperlink" Target="consultantplus://offline/ref=3708969D729673E9374BE46C3CD66A9879846CC63E4C3C2A1FBFA2E1DA22C0FD8FE67DEEACFC41C60D53CF88A655F098AC0BA8330E536404E665E" TargetMode="External"/><Relationship Id="rId5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6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7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8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9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10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11" Type="http://schemas.openxmlformats.org/officeDocument/2006/relationships/hyperlink" Target="consultantplus://offline/ref=3708969D729673E9374BE46C3CD66A9879846CC63E4C3C2A1FBFA2E1DA22C0FD8FE67DEEACFC41C60D53CF88A655F098AC0BA8330E536404E665E" TargetMode="External"/><Relationship Id="rId12" Type="http://schemas.openxmlformats.org/officeDocument/2006/relationships/hyperlink" Target="consultantplus://offline/ref=A16C9CCF18EE490071CB86931CC58B062D62D076633AFB34C5E42F076195DC4335872F5C77ACD4FCC226E3506B40312C6FC68B2904C66484MBcEL" TargetMode="External"/><Relationship Id="rId13" Type="http://schemas.openxmlformats.org/officeDocument/2006/relationships/hyperlink" Target="consultantplus://offline/ref=A16C9CCF18EE490071CB86931CC58B062D62D076633AFB34C5E42F076195DC4335872F5C77ACD7FCC526E3506B40312C6FC68B2904C66484MBcEL" TargetMode="External"/><Relationship Id="rId14" Type="http://schemas.openxmlformats.org/officeDocument/2006/relationships/hyperlink" Target="consultantplus://offline/ref=A16C9CCF18EE490071CB86931CC58B062D62D076633AFB34C5E42F076195DC4335872F5C77ACD4FCC226E3506B40312C6FC68B2904C66484MBcEL" TargetMode="External"/><Relationship Id="rId15" Type="http://schemas.openxmlformats.org/officeDocument/2006/relationships/hyperlink" Target="consultantplus://offline/ref=A16C9CCF18EE490071CB86931CC58B062D62D076633AFB34C5E42F076195DC4335872F5C77ACD7FCC526E3506B40312C6FC68B2904C66484MBcEL" TargetMode="External"/><Relationship Id="rId16" Type="http://schemas.openxmlformats.org/officeDocument/2006/relationships/hyperlink" Target="consultantplus://offline/ref=D43F31603AE9E7BAD5FE3CFD5AFABCE8F1842A11B27CE13431DA45596D7BFF62B2D502E4826E657D753C3E8484E7CF702130A01B35V8l2K" TargetMode="External"/><Relationship Id="rId17" Type="http://schemas.openxmlformats.org/officeDocument/2006/relationships/hyperlink" Target="consultantplus://offline/ref=13F2D7A7E7E897AB5C37EDBA46BFD7B10716CED9553DFCC5E423C976A7E7A0E996E9DD2D7310B6E59850E0D39ED645C7722626283BA1758BQ2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0:17Z</dcterms:created>
  <dc:creator/>
  <dc:description/>
  <dc:language>en-US</dc:language>
  <cp:lastModifiedBy/>
  <cp:lastPrinted>1995-11-21T17:41:00Z</cp:lastPrinted>
  <dcterms:modified xsi:type="dcterms:W3CDTF">2022-10-10T09:25:15Z</dcterms:modified>
  <cp:revision>59</cp:revision>
  <dc:subject/>
  <dc:title/>
</cp:coreProperties>
</file>