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результатах контрольного мероприятия </w:t>
      </w:r>
    </w:p>
    <w:p>
      <w:pPr>
        <w:pStyle w:val="Heading3"/>
        <w:spacing w:before="0" w:after="60"/>
        <w:ind w:left="284" w:right="-426" w:hanging="0"/>
        <w:jc w:val="center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«Проверки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общеобразовательное учреждение Байдулинской СО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Основание проверк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лан работы Контрольно-счётной палаты муниципального образования  «Тереньгульский район»  Ульяновской области на 2022го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Цель проверк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рк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омерности, экономической обоснованности и эффективности использования бюджетных средств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ым общеобразовательным  учреждением Байдулинская СОШ.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Предмет проверки: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PT Astra Serif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 Объекты проверк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Байдулинская средняя общеобразовательная школа» муниципального образования «Тереньгульский район» Ульяновской област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( далее сокращенное название — МОУ Байдулинская СОШ).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. Проверяемый период 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2021 год и 1  квартал 2022год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. Срок проведения проверки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 22 июня по 20 июля 2022 год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7. Объём проверенных средств —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7494,5 тыс. руб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8. 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По результатам контрольного мероприятия выявлено   31 нарушение на сумму 4650,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тыс. рублей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>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11 нарушений на сумму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4650,9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тыс. рублей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рушений без суммового выраж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еэффективные расходы -114,4 тыс. руб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1.  Нарушения при формировании и исполнении бюджетов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6 нарушений</w:t>
      </w: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на сумму 15,5 тыс. рубле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 или средствах массовой информации ) 1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1.2.96)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риказ Министерства финансов Российской Федерации от 21 июля  2011 г. № 86н «Об утверждении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;</w:t>
      </w:r>
    </w:p>
    <w:p>
      <w:pPr>
        <w:pStyle w:val="Normal"/>
        <w:keepNext w:val="false"/>
        <w:widowControl/>
        <w:bidi w:val="0"/>
        <w:spacing w:lineRule="auto" w:line="240" w:before="0" w:after="20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из бюджета бюджетной системы Российской Федерации на финансовое обеспечение выполнения государственного (муниципального) задания, невыполнение государственного задания 1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е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1.2.123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татьи 69.2 Бюджетного кодекса РФ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рушение порядка и условий оплаты труда сотрудников государственных ( муниципальных ) органов, государственных (муниципальных) служащих, работников государственных (муниципальных) бюджетных, автономных и казенных учреждений 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я на сумму  15,5тыс. руб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 классификатор1.2.95);</w:t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.Нарушения установленных единых требований к бюджетному (бухгалтерскому) учету, в том числе бюджетной, бухгалтерской (финансовой) отчетности 15 нарушений  на сумму  4462,3 тыс. рублей: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требований по оформлению фактов хозяйственной жизни экономического субъекта первичными учетными документами) 10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й на сумму 3123,1 тыс. рубле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(классификатор 2.2),  нарушение требований по оформлению фактов хозяйственной жизни экономического субъекта первичными учетными документами). Статья 9 Федерального закона от 6 декабря 2011 г. № 402-ФЗ «О бухгалтерском учете»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е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2.1)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.8 Федерального закона от 6 декабря 2011 г. № 402-ФЗ «О бухгалтерском учете»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ведения бухгалтерского учета, составления и представления бухгалтерской (финансовой) отчетности 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(классификатор 2.4)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). Ст.11 Федерального закона от 6 декабря 2011 г. № 402-ФЗ «О бухгалтерском учете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рушение требований, предъявляемых к оформлению и ведению регистров бухгалтерского учета 2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я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классификатор 2.3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требований Приказа Минфина РФ от 13.06.1995г. № 49 «Об утверждении методических указаний по инвентаризации имущества и финансовых обязательств» (в ред. Приказа Минфина РФ от 08.11.2010 N 142н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- нарушение требований, предъявляемых к правилам ведения бюджетного (бухгалтерского) учета 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на сумму 1339,2 тыс. руб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(классификатор 2.11),</w:t>
      </w:r>
      <w:r>
        <w:rPr>
          <w:rFonts w:cs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требований Приказов Минфина России от 1 декабря 2010 г. № 157н "</w:t>
      </w:r>
      <w:hyperlink r:id="rId3">
        <w:r>
          <w:rPr>
            <w:rStyle w:val="InternetLink"/>
            <w:rFonts w:cs="PT Astra Serif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ru-RU"/>
          </w:rPr>
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  </w:r>
      </w:hyperlink>
      <w:r>
        <w:rPr>
          <w:rFonts w:cs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",  от 6 декабря 2010 г. № 162н "</w:t>
      </w:r>
      <w:hyperlink r:id="rId4">
        <w:r>
          <w:rPr>
            <w:rStyle w:val="InternetLink"/>
            <w:rFonts w:cs="PT Astra Serif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eastAsia="ru-RU"/>
          </w:rPr>
          <w:t>Об утверждении Плана счетов бюджетного учета и Инструкции по его применению</w:t>
        </w:r>
      </w:hyperlink>
      <w:r>
        <w:rPr>
          <w:rFonts w:cs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3. Нарушения в сфере управления и распоряжения государственной (муниципальной) собственностью 1 нарушени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рушение порядка отнесения имущества автономного или бюджетного учреждения к категории особо ценного движимого имуществ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нарушени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3.1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я Правительства Российской Федерации от 26 июля 2010 г.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4.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Н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арушения при осуществлении государственных (муниципальных) закупок и закупок отдельными видами юридических лиц 9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нарушения на сумму 173,1 тыс. рублей: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нарушения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 1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нарушени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4.22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т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22 Федерального закона от 05.04.2013 г. № 44-ФЗ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 приказ Минэкономразвития России от 02.10.2013 г. № 56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я при выборе конкурентного способа определения поставщика (подрядчика, исполнителя) 1 нару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4.23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т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8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аздел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отсутствие в контракте (договоре) сведений об обосновании цены контракта (договора)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1 нарушени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4.35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нарушения условий исполнения контрактов (договоров), в том числе сроков исполнения, включая своевременность расчетов по контракту (договору) 3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нарушения на сумму 173,1 тыс. рубл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4.44)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с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т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 xml:space="preserve">30, </w:t>
        </w:r>
      </w:hyperlink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ст.3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ст. 9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ключение в документацию (извещение) о закупке не установленных законодательством Российской Федерации о контрактной системе в сфере закупок требований к объекту закупки, в том числе приводящих к ограничению конкуренции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(до 1 января 2022 года) 1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нарушение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4.25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.1 ч.1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т.3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 нарушение в несоблюдении требований, в соответствии с которыми реестры закупок, осуществленных без заключения государственных или муниципальных контрактов (договоров),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ведётся в произвольной форме, отсутствует  дата закуп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нарушени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(классификатор 4.9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ч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1 и ч.2 ст.73 Бюджетного Кодекса Российской Федер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эффективные расходы — 114,4тыс. руб.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ушение статьи 34 Бюджетного кодекса РФ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.8 методики — 114,4 тыс. руб. (Расходы на оплату штрафов, пени за несвоевременно уплаченные налоги, сборы и другие обязательные платежи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C9211E"/>
          <w:spacing w:val="0"/>
          <w:sz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C9211E"/>
          <w:spacing w:val="0"/>
          <w:sz w:val="28"/>
        </w:rPr>
        <w:t xml:space="preserve">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</w:rPr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отсутствуют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6"/>
        </w:rPr>
        <w:t>10.Выводы: 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/>
          <w:b/>
          <w:bCs/>
          <w:i w:val="false"/>
          <w:iCs/>
          <w:caps w:val="false"/>
          <w:smallCaps w:val="false"/>
          <w:color w:val="C9211E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нарушение порядка и условий оплаты труда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1. Предлож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eastAsia="ar-SA"/>
        </w:rPr>
        <w:t>1.н</w:t>
      </w:r>
      <w:r>
        <w:rPr>
          <w:rFonts w:cs="Times New Roman"/>
          <w:iCs/>
          <w:color w:val="000000"/>
          <w:sz w:val="28"/>
          <w:szCs w:val="28"/>
        </w:rPr>
        <w:t>аправлено Представление по устранению выявленных нарушений директору    МОУ Байдулинская СОШ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eastAsia="ar-SA"/>
        </w:rPr>
        <w:t xml:space="preserve">2. отчет о контрольном мероприятии будет рассмотрен </w:t>
      </w:r>
      <w:r>
        <w:rPr>
          <w:rFonts w:eastAsia="Calibri"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направлен в прокуратуру Тереньгульского  района, размещен на сайте МО «Тереньгульский район»;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составлено 2 административных протокола.</w:t>
      </w:r>
    </w:p>
    <w:p>
      <w:pPr>
        <w:pStyle w:val="Normal"/>
        <w:ind w:left="0" w:right="-426" w:hanging="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. Информация  будет размещена в  информационном бюллетене «Вестник района.</w:t>
      </w:r>
    </w:p>
    <w:p>
      <w:pPr>
        <w:pStyle w:val="Normal"/>
        <w:ind w:left="0" w:right="-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left="0" w:right="-426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left="0" w:right="-426" w:firstLine="709"/>
        <w:rPr>
          <w:rFonts w:cs="Times New Roman"/>
          <w:bCs/>
          <w:i/>
          <w:i/>
          <w:color w:val="000000"/>
          <w:sz w:val="20"/>
          <w:szCs w:val="28"/>
          <w:vertAlign w:val="superscript"/>
        </w:rPr>
      </w:pPr>
      <w:r>
        <w:rPr>
          <w:rFonts w:cs="Times New Roman"/>
          <w:bCs/>
          <w:i/>
          <w:color w:val="000000"/>
          <w:sz w:val="20"/>
          <w:szCs w:val="28"/>
          <w:vertAlign w:val="superscript"/>
        </w:rPr>
      </w:r>
    </w:p>
    <w:p>
      <w:pPr>
        <w:pStyle w:val="Normal"/>
        <w:widowControl/>
        <w:ind w:left="284" w:right="-426" w:firstLine="709"/>
        <w:jc w:val="both"/>
        <w:rPr>
          <w:rFonts w:cs="Times New Roman"/>
          <w:b w:val="false"/>
          <w:b w:val="false"/>
          <w:bCs/>
          <w:i/>
          <w:i/>
          <w:iCs/>
          <w:color w:val="000000"/>
          <w:sz w:val="20"/>
          <w:szCs w:val="28"/>
          <w:highlight w:val="yellow"/>
          <w:vertAlign w:val="superscript"/>
        </w:rPr>
      </w:pPr>
      <w:r>
        <w:rPr>
          <w:rFonts w:cs="Times New Roman"/>
          <w:b w:val="false"/>
          <w:bCs/>
          <w:i/>
          <w:iCs/>
          <w:color w:val="000000"/>
          <w:sz w:val="20"/>
          <w:szCs w:val="28"/>
          <w:highlight w:val="yellow"/>
          <w:vertAlign w:val="superscript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highlight w:val="yellow"/>
          <w:vertAlign w:val="superscript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  <w:highlight w:val="yellow"/>
          <w:vertAlign w:val="superscript"/>
        </w:rPr>
      </w:r>
    </w:p>
    <w:sectPr>
      <w:footerReference w:type="default" r:id="rId9"/>
      <w:type w:val="nextPage"/>
      <w:pgSz w:w="11906" w:h="16838"/>
      <w:pgMar w:left="1365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PT Astra Serif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C9211E"/>
      <w:spacing w:val="0"/>
      <w:kern w:val="0"/>
      <w:sz w:val="26"/>
      <w:szCs w:val="26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  <w:color w:val="CE181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C9211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3F5C7DDC5916D9623EB4609A78B3604B16B81AE27BD0F482499E56BB731FD6A76A816B7C804447Fq9N" TargetMode="External"/><Relationship Id="rId3" Type="http://schemas.openxmlformats.org/officeDocument/2006/relationships/hyperlink" Target="http://base.garant.ru/12180849/" TargetMode="External"/><Relationship Id="rId4" Type="http://schemas.openxmlformats.org/officeDocument/2006/relationships/hyperlink" Target="http://base.garant.ru/12180897/" TargetMode="External"/><Relationship Id="rId5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6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7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8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7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7:00Z</dcterms:created>
  <dc:creator>Admin</dc:creator>
  <dc:description/>
  <dc:language>en-US</dc:language>
  <cp:lastModifiedBy/>
  <cp:lastPrinted>1995-11-21T17:41:00Z</cp:lastPrinted>
  <dcterms:modified xsi:type="dcterms:W3CDTF">2022-10-10T09:00:39Z</dcterms:modified>
  <cp:revision>358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