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before="0" w:after="150"/>
        <w:ind w:left="0" w:right="0" w:hanging="0"/>
        <w:jc w:val="center"/>
        <w:rPr/>
      </w:pPr>
      <w:bookmarkStart w:id="0" w:name="page-title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F40"/>
          <w:spacing w:val="0"/>
          <w:sz w:val="27"/>
        </w:rPr>
        <w:t xml:space="preserve">Отчет о результатах контрольного мероприятия «Провер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F40"/>
          <w:spacing w:val="0"/>
          <w:sz w:val="27"/>
        </w:rPr>
        <w:t>за 2021 год и 1 квартал 2022 год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/>
          <w:sz w:val="28"/>
        </w:rPr>
        <w:t>1.Основание для проведения контрольного мероприятия</w:t>
      </w:r>
      <w:r>
        <w:rPr>
          <w:rFonts w:cs="Times New Roman;serif" w:ascii="Times New Roman;serif" w:hAnsi="Times New Roman;serif"/>
          <w:sz w:val="28"/>
        </w:rPr>
        <w:t>: План работы контрольно-счётной палаты муниципального образования «Тереньгульский район» на 2022 год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Цель провер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рка 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Предмет проверки: </w:t>
      </w:r>
      <w:r>
        <w:rPr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находящимся в муниципальной собственн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4 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</w:rPr>
        <w:t>Объекты проверк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ниципальное бюджетное учреждение «Благоустройство». (далее сокращенное название — МБУ«Благоустройство»)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</w:rPr>
        <w:t>5. Проверяемый период -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 год и 1  квартал 2022го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</w:rPr>
        <w:t>6. Срок проведения проверки: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 05 мая по 17 июня 2022 го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7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бъём проверенных средст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5022,7 тыс. руб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.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 результатам контрольного мероприятия выявлено   105 нарушений на сум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5648,1 тыс. рубл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40 нарушений на сум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5648,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тыс. рублей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6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арушений без суммового выраж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Неэффективные расходы -650,684 тыс. руб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аздел1. Нарушения при формировании и исполнении бюджетов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 Нарушения в ходе исполнения бюджетов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 наруш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 сумму 993,926 тыс. 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классификатор 1.2.47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рушение требований  Приказа Министерства финансов РФ от 31.08.2018г. №186н «О требованиях к составлению и утверждению плана  финансово-хозяйственной деятельности государственного (муниципального учреждения», приказа МБУ «Благоустройство» №33 от 31.03.2021г. «Об утверждении Порядка составления  и утверждения плана финансово- хозяйственной деятельности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1.2.110)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арушение порядка и условий оплаты труда сотрудников государственных ( муниципальных ) органов, государственных (муниципальных) служащих, работников государственных (муниципальных) бюджетных, автономных и казенных учреждений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 нарушений  на сумму  70,824 тыс. руб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классификатор 1.2.95) 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рушение в принятие бюджетных обязательств в размерах, превышающих доведенные бюджетные ассигнования и (или) лимиты бюджетных обязательст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 нарушение на сумму 39,993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классификатор 1.2.59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 xml:space="preserve">нарушение положений нормативного правового акта местной администрации об особенностях реализации закона (решения) о бюджете на текущий финансовый год и на плановый период и мерах по обеспечению исполнения бюджета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 xml:space="preserve">3 нарушения на сумму 10890,833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>(классификатор 1.2.1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 xml:space="preserve">- 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 xml:space="preserve">1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>(классификатор 1.2.47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 xml:space="preserve">-  нарушение порядка определения объема и (или) условий предоставления из бюджетов бюджетной системы Российской Федерации субсидий государственным (муниципальным) бюджетным и государственным (муниципальным) автономным учреждениям на иные цели и (или) соглашения о предоставлении субсиди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 xml:space="preserve">1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eastAsia="ru-RU"/>
        </w:rPr>
        <w:t>(классификатор 1.2.49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аздел 2. Нарушения ведения бухгалтерского учета, составления и представления бухгалтерской (финансовой) отчетност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рушение требований по оформлению фактов хозяйственной жизни экономического субъекта первичными учетными документами)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 нарушения на сумму 3018,2 тыс. руб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(классификатор 2.2 Нарушение требований по оформлению фактов хозяйственной жизни экономического субъекта первичными учетными документами). Статья 9 Федерального закона от 6 декабря 2011 г. № 402-ФЗ «О бухгалтерском учете»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 2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рушен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.8 Федерального закона от 6 декабря 2011 г. № 402-ФЗ «О бухгалтерском учете» (классификатор 2.1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нарушение ведения бухгалтерского учета, составления и представления бухгалтерской (финансовой) отчетности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2 наруш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(классификатор 2.4 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). Ст.11 Федерального закона от 6 декабря 2011 г. № 402-ФЗ «О бухгалтерском учет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Раздел 3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арушение в сфере управления и распоряжения государственной (муниципальной) собственностью  1 нарушение на сумму 2138,012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(классификатор 3.19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ложения  о списании имущества, находящегося в муниципальной собственности муниципального образования «Тереньгульское городское поселение» Тереньгульского района Ульяновской области, утвержденного решением Совета депутатов муниципального образования «Тереньгульское городское поселение» Тереньгульского района Ульяновской области №25/3 от 25.02.2020 год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аздел 4. 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я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3 нарушения на сумму 2539,8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классификатор 4.22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22 Федерального закона от 05.04.2013 г. № 44-ФЗ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 приказ Минэкономразвития России от 02.10.2013 г. № 5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я при выборе конкурентного способа определения поставщика (подрядчика, исполнителя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40 нару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классификатор 4.23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8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аздел 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утвержденных приказом Минэкономразвития России от 02.10.2013г. №5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отсутствие в контракте (договоре) сведений об обосновании цены контракта (договора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1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классификатор 4.35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 ст.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я условий исполнения контрактов (договоров), в том числе сроков исполнения, включая своевременность расчетов по контракту (договору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8 нарушений на сумму 5949,1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классификатор 4.44)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ст.3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9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eastAsia="ru-RU"/>
          </w:rPr>
          <w:t>9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е в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3  нарушения на сумму 7,495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классификатор 4.47)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eastAsia="ru-RU"/>
          </w:rPr>
          <w:t>ст.3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eastAsia="ru-RU"/>
          </w:rPr>
          <w:t>94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eastAsia="ru-RU"/>
          </w:rPr>
          <w:t>9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е по несвоевременному размещению информации в единой информационной системе в сфере закупо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5 наруш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й (классификатор 4.53)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ч.3 ст.103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lang w:eastAsia="ru-RU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;</w:t>
      </w:r>
    </w:p>
    <w:p>
      <w:pPr>
        <w:pStyle w:val="Style16"/>
        <w:spacing w:lineRule="auto" w:line="276" w:before="0" w:after="0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 нарушение в несоблюдении требований, в соответствии с которыми реестры закупок, осуществленных без заключения государственных или муниципальных контрактов (договоров)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ведётся в произвольной форме, отсутствует  дата закуп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1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(классификатор 4.9)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ч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1 и ч.2 ст.73 Бюджет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pBdr/>
        <w:bidi w:val="0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еэффективные расходы -650,684 тыс. руб.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рушение статьи 34 Бюджетного кодекса РФ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.2 методики — 249,094 тыс. руб.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ходы на приобретение объектов, которые не введены в эксплуатацию в срок, превышающий 6 месяцев с момента их приобретения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чтожение результатов работ, выполненных за бюджетные средства, последующими работами — 220,0 тыс. руб.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.8 методики — 181,59 тыс. руб. (Расходы на оплату штрафов, пени за несвоевременно уплаченные налоги, сборы и другие обязательные платежи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отсутствую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0.Выводы: 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проверки выявлены нарушения требований, предъявляемых к оформлению фактов хозяйственной жизни экономического субъекта первичными учетными документами, к регистрам бухгалтерского учета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9211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рушение порядка формирования и исполнения плана финансово-хозяйственной деятельности, нарушение порядка и условий оплаты труда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арушения в сфере управления и распоряжения государственной (муниципальной) собственностью. 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1. Предложени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направлено Представление по устранению выявленных нарушений директору МБУ «Благоустройство» МО «Тереньгульское городское поселение» Тереньгульского райо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направлено Представление по устранению выявленных нарушений Главе администрации МО «Тереньгульский район»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отчет о контрольном мероприятии будет рассмотрен на заседании комиссии по бюджету и экономической политике Совета депутатов МО «Тереньгульский район», направлен в прокуратуру Тереньгульского района, размещен на сайте МО «Тереньгульский район»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информация будет размещена в информационном бюллетене «Вестник район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3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4" Type="http://schemas.openxmlformats.org/officeDocument/2006/relationships/hyperlink" Target="consultantplus://offline/ref=3708969D729673E9374BE46C3CD66A9879846CC63E4C3C2A1FBFA2E1DA22C0FD8FE67DEEACFC41C60D53CF88A655F098AC0BA8330E536404E665E" TargetMode="External"/><Relationship Id="rId5" Type="http://schemas.openxmlformats.org/officeDocument/2006/relationships/hyperlink" Target="consultantplus://offline/ref=3708969D729673E9374BE46C3CD66A9879846CC63E4C3C2A1FBFA2E1DA22C0FD8FE67DEEACFD46C20953CF88A655F098AC0BA8330E536404E665E" TargetMode="External"/><Relationship Id="rId6" Type="http://schemas.openxmlformats.org/officeDocument/2006/relationships/hyperlink" Target="consultantplus://offline/ref=3708969D729673E9374BE46C3CD66A9879846CC63E4C3C2A1FBFA2E1DA22C0FD8FE67DEEACFC40CB0953CF88A655F098AC0BA8330E536404E665E" TargetMode="External"/><Relationship Id="rId7" Type="http://schemas.openxmlformats.org/officeDocument/2006/relationships/hyperlink" Target="consultantplus://offline/ref=3708969D729673E9374BE46C3CD66A9879846CC63E4C3C2A1FBFA2E1DA22C0FD8FE67DEEACFC41C60D53CF88A655F098AC0BA8330E536404E66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4:05Z</dcterms:created>
  <dc:creator/>
  <dc:description/>
  <dc:language>en-US</dc:language>
  <cp:lastModifiedBy/>
  <cp:lastPrinted>1995-11-21T17:41:00Z</cp:lastPrinted>
  <dcterms:modified xsi:type="dcterms:W3CDTF">2022-07-08T05:35:13Z</dcterms:modified>
  <cp:revision>18</cp:revision>
  <dc:subject/>
  <dc:title/>
</cp:coreProperties>
</file>