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ОТЧ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Ё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Т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о результатах контрольного мероприятия «Проверка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законности и результативности использования средств бюджета   муниципального образования  Тереньгульское  городское поселение и муниципального образования «Тереньгульский район»  на обеспечение расходов в области дорожного хозяйства (дорожные фонды) за  202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год»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1.Основание для проведения контрольного мероприятия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лан работы Контрольно-счётной палаты муниципального образования  «Тереньгульский район»  Ульяновской области на 2022год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2. </w:t>
      </w:r>
      <w:r>
        <w:rPr>
          <w:b/>
          <w:i w:val="false"/>
          <w:iCs w:val="false"/>
          <w:color w:val="000000"/>
          <w:sz w:val="24"/>
          <w:szCs w:val="24"/>
          <w:shd w:fill="auto" w:val="clear"/>
        </w:rPr>
        <w:t>Цель проверки: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нализ муниципальных правовых актов, регулирующих деятельность органов местного самоуправления в сфере использования автомобильных дорог и осуществления дорожной деятельности; анализ объёмов бюджетных ассигнований, объёмов финансирования и их расходования; выборочный аудит закупок по муниципальным контрактам на осуществление дорожной деятельности; проверка  произведённых расчётов с подрядчиками по заключенным муниципальным контрактам, а также условий их выполнения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3. </w:t>
      </w:r>
      <w:r>
        <w:rPr>
          <w:b/>
          <w:i w:val="false"/>
          <w:iCs w:val="false"/>
          <w:color w:val="000000"/>
          <w:sz w:val="24"/>
          <w:szCs w:val="24"/>
          <w:shd w:fill="auto" w:val="clear"/>
        </w:rPr>
        <w:t xml:space="preserve">Предмет проверки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редства бюджета муниципального образования «Тереньгульский район»  и средства «Тереньгульское городское поселение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области дорожного хозяйства (дорожные фонды) за  20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год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4 </w:t>
      </w:r>
      <w:r>
        <w:rPr>
          <w:b/>
          <w:i w:val="false"/>
          <w:iCs w:val="false"/>
          <w:color w:val="000000"/>
          <w:sz w:val="24"/>
          <w:szCs w:val="24"/>
          <w:shd w:fill="auto" w:val="clear"/>
        </w:rPr>
        <w:t>Объекты проверки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муниципальное учреждение администрация муниципального образования «Тереньгульский район»,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ое бюджетное учреждение «Благоустройство».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022 год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 02 ноября по 02 декабря 2022 года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ъём проверенных средств 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—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3536,4 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тыс. руб.</w:t>
      </w:r>
    </w:p>
    <w:p>
      <w:pPr>
        <w:pStyle w:val="Normal"/>
        <w:ind w:left="0" w:right="-426" w:hanging="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8. 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По результатам контрольного мероприятия выявлено 24 нарушения на сумму 1392,30513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10 нарушений на сумму 1392,30513 тыс. рублей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1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нарушений без суммового выра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аздел1. Нарушения при формировании и исполнении бюджетов — 6 нарушений на сумму 668,13844 тыс. руб.:</w:t>
      </w:r>
    </w:p>
    <w:p>
      <w:pPr>
        <w:pStyle w:val="Normal"/>
        <w:ind w:left="0" w:right="-426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</w:t>
      </w: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Нарушения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б особенностях реализации закона (решения) о бюджете на текущий финансовый год и на плановый период и мерах по обеспечению исполнения бюджета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3 нарушения на сумму 660,31416 тыс. руб.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ункт 2 ст.18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— 1 нарушения; пун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1 ст.13, пункт 3 ст.3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— 1 нарушения; пункт 2 статьи 179 Бюджетного кодекса РФ — 1 нарушение на сумму 660,31416 тыс. руб. (классификатор 1.2.1)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- Нарушения порядк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проведения оценки эффективнос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реализации государственных (муниципальных) программ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2 нарушения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остановление администрации муниципального образования «Тереньгульский район» №65 от 28.02.2022 «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Об утверждении правил разработки, реализации и оценки эффективност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постановление администрации муниципального образования «Тереньгульский район» №542 от 26.12.2020 «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(классификатор 1.2.3)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- Нарушения в ходе принятия бюджетных обязательств в размерах, превышающих доведенные бюджетные ассигнования и (или) лимиты бюджетных обязательств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1 нарушение на сумму 7,82428 тыс. руб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Абзац 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>3  статьи 162, пункт 3 статьи 219 Бюджетного Кодекса Российской Федерации (классификатор 1.2.59)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Раздел 4. Нарушения при осуществлении государственных (муниципальных) закупок и закупок отдельными видами юридических лиц — 18 нарушений на сумму 724,16669 тыс. руб.: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- нарушения при выборе конкурентного способа определения поставщика (подрядчика, исполнителя) —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>1 наруш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. Статья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22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 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раздел 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оссии от 02.10.2013г. №567 (классификатор 4.23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- </w:t>
      </w:r>
      <w:r>
        <w:rPr>
          <w:rStyle w:val="11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нарушения условий реализации контрактов (договоров), в том числе сроков реализации, включая  своевременность расчетов по контракту (договору) — 8</w:t>
      </w:r>
      <w:r>
        <w:rPr>
          <w:rStyle w:val="11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нарушений на сумму 565,39185 тыс. руб. </w:t>
      </w:r>
      <w:r>
        <w:rPr>
          <w:rStyle w:val="11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с</w:t>
      </w:r>
      <w:hyperlink r:id="rId2">
        <w:r>
          <w:rPr>
            <w:rStyle w:val="InternetLink"/>
            <w:rFonts w:eastAsia="Times New Roman" w:cs="PT Astra Serif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u w:val="none"/>
            <w:shd w:fill="auto" w:val="clear"/>
            <w:lang w:eastAsia="ru-RU"/>
          </w:rPr>
          <w:t>татьи 34</w:t>
        </w:r>
      </w:hyperlink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, подпункт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8 пункт 13 статьи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</w:t>
      </w:r>
      <w:hyperlink r:id="rId3">
        <w:r>
          <w:rPr>
            <w:rStyle w:val="InternetLink"/>
            <w:rFonts w:eastAsia="Times New Roman" w:cs="PT Astra Serif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u w:val="none"/>
            <w:shd w:fill="auto" w:val="clear"/>
            <w:lang w:eastAsia="ru-RU"/>
          </w:rPr>
          <w:t>94</w:t>
        </w:r>
      </w:hyperlink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rStyle w:val="InternetLink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Федерального закона от 5 апреля 2013г. N 44-ФЗ «О контрактной системе в сфере закупок товаров, работ, услуг для обеспечения государственных и муниципальных нужд» (классификатор 4.44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- н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— </w:t>
      </w:r>
      <w:r>
        <w:rPr>
          <w:rStyle w:val="11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5 нарушений на сумму 158,77484 тыс. руб.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С</w:t>
      </w:r>
      <w:hyperlink r:id="rId4">
        <w:r>
          <w:rPr>
            <w:rStyle w:val="InternetLink"/>
            <w:rFonts w:eastAsia="Times New Roman" w:cs="PT Astra Serif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u w:val="none"/>
            <w:shd w:fill="auto" w:val="clear"/>
            <w:lang w:eastAsia="ru-RU"/>
          </w:rPr>
          <w:t>татьи 34</w:t>
        </w:r>
      </w:hyperlink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, </w:t>
      </w:r>
      <w:hyperlink r:id="rId5">
        <w:r>
          <w:rPr>
            <w:rStyle w:val="InternetLink"/>
            <w:rFonts w:eastAsia="Times New Roman" w:cs="PT Astra Serif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u w:val="none"/>
            <w:shd w:fill="auto" w:val="clear"/>
            <w:lang w:eastAsia="ru-RU"/>
          </w:rPr>
          <w:t>94</w:t>
        </w:r>
      </w:hyperlink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(классификатор 4.47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- н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еразмещение или размещение с нарушением срока в единой информационной системе в сфере закупок информации о закупке, размещение которой предусмотрено законодательством Российской Федерации о закупках товаров, работ, услуг отдельными видами юридических лиц — </w:t>
      </w:r>
      <w:r>
        <w:rPr>
          <w:rStyle w:val="11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4 нарушения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. Статья 34, </w:t>
      </w:r>
      <w:r>
        <w:rPr>
          <w:rStyle w:val="Style10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часть 3 статьи 103, статья 104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(классификатор 4.57)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color w:val="000000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9. Результаты контрольного мероприятия в разрезе вопросов программы проверки: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</w:rPr>
        <w:t>по вопросу: Соблюдение законодательства при формировании бюджетных ассигнований дорожного фонда муниципального образования «Тереньгульский район» Ульяновской области.</w:t>
      </w:r>
    </w:p>
    <w:p>
      <w:pPr>
        <w:pStyle w:val="Style21"/>
        <w:spacing w:lineRule="auto" w:line="240" w:before="0" w:after="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Решение вопросов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отнесено, в соответствии с п.5 ч.1 ст.15 Федерального закона от 06.10.2003 № 131- ФЗ «Об общих принципах организации местного самоуправления в Российской Федерации» к вопросам местного значения муниципального района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В соответствии со ст.13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дним из полномочий органов местного самоуправления муниципальных районов, является осуществление дорожной деятельности в отношении автомобильных дорог местного значения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орядок формирования и использования дорожного фонда муниципального образования «Тереньгульский район» утвержден решением Совета депутатов муниципального образования «Тереньгульский район» Ульяновской области от 29.10.2013 №4/36 «О дорожном фонде муниципального образования «Тереньгульский район». В принятый порядок формирования и использования дорожного фонда муниципального образования «Тереньгульский район» изменения вносились 3 раза: 25.03.2013 №28/11, 25.01.2018 №74/30 и 31.05.2018 №79/80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оложение о формировании и использовании дорожного фонда муниципального образования «Тереньгульское городское поселение» утверждено решением Совета депутатов муниципального образования «Тереньгульское городское поселение» Тереньгульского района Ульяновской области от 29.10.2013 №4/17 «О дорожном фонде муниципального образования «Тереньгульское городское поселение». В принятое положение формирования и использования дорожного фонда муниципального образования «Тереньгульское городское поселение» изменения вносились 7 раз: 19.09.2014 №22/42, 18.12.2014 №26/57, 30.06.2015 №35/19, 21.09.2015 №37/26, 29.09.2018 №2/9, 08.10.2020 №32/22, 30.08.2021 №43/30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В соответствии со ст.18 Федерального Закона от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>Порядок ремонта автомобильных дорог устанавливается нормативными правовыми актами Российской Федерации, нормативными правовыми актами  субъектов Российской Федерации и муниципальными правовыми актами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/>
          <w:bCs/>
          <w:i w:val="false"/>
          <w:iCs w:val="false"/>
          <w:color w:val="000000"/>
          <w:sz w:val="26"/>
          <w:szCs w:val="26"/>
          <w:shd w:fill="auto" w:val="clear"/>
        </w:rPr>
        <w:t>В нарушение пункта 2 статьи 18 Федерального Закона № 257-ФЗ администрацией муниципального образования «Тереньгульский район» не разработан  порядок ремонта автомобильных дорог местного значения. (Код классификатора 1.2.1)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       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К полномочиям органов местного самоуправления в соответствии с п. 11 ст. 13, п.3 ст.34 Федерального закона № 257-ФЗ относится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/>
          <w:bCs/>
          <w:i w:val="false"/>
          <w:iCs w:val="false"/>
          <w:color w:val="000000"/>
          <w:sz w:val="26"/>
          <w:szCs w:val="26"/>
          <w:shd w:fill="auto" w:val="clear"/>
        </w:rPr>
        <w:t>В нарушение п.11 ст.13, п.3 ст.34 Федерального закона № 257-ФЗ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 в проверяемом периоде администрацией муниципального образования «Тереньгульский район» не утверждались, что не позволило в ходе проверки оценить правильность расчета стоимости ремонта и содержания автомобильных дорог, а также потребность денежных средств на их финансирование. (Код классификатора 1.2.1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По вопросу: Анализ целей, задач, показателей результативности, предусмотренных муниципальной программой </w:t>
      </w:r>
      <w:r>
        <w:rPr>
          <w:rFonts w:cs="Times New Roman"/>
          <w:b/>
          <w:i w:val="false"/>
          <w:iCs w:val="false"/>
          <w:color w:val="000000"/>
          <w:sz w:val="26"/>
          <w:szCs w:val="26"/>
          <w:shd w:fill="auto" w:val="clear"/>
        </w:rPr>
        <w:t xml:space="preserve">«Безопасные и качественные дороги МО «Тереньгульский  район» Ульяновской области в 2020-2024г»,  и </w:t>
      </w: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муниципальной программой </w:t>
      </w:r>
      <w:r>
        <w:rPr>
          <w:rFonts w:cs="Times New Roman"/>
          <w:b/>
          <w:i w:val="false"/>
          <w:iCs w:val="false"/>
          <w:color w:val="000000"/>
          <w:sz w:val="26"/>
          <w:szCs w:val="26"/>
          <w:shd w:fill="auto" w:val="clear"/>
        </w:rPr>
        <w:t>«Безопасные и качественные дороги МО «Тереньгульское городское поселение» Ульяновской области в 2020-2024г».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i w:val="false"/>
          <w:iCs w:val="false"/>
          <w:color w:val="000000"/>
          <w:sz w:val="26"/>
          <w:szCs w:val="26"/>
        </w:rPr>
        <w:t>Постановлением администрации МО «Тереньгульский  район» от 12.02.2020г. № 41 утверждена муниципальная программа «Безопасные и качественные дороги муниципального образования «Тереньгульский район»  Ульяновской области в 2020-2024 годах» (далее-муниципальная программа) и  Постановлением администрации МО «Тереньгульский  район» от 12.02.2020г. № 42 утверждена муниципальная программа «Безопасные и качественные дороги муниципального образования «Тереньгульское городское поселение»  Ульяновской области в 2020-2024 годах» (далее-муниципальная программа)</w:t>
      </w:r>
    </w:p>
    <w:p>
      <w:pPr>
        <w:pStyle w:val="Normal"/>
        <w:spacing w:lineRule="auto" w:line="276"/>
        <w:ind w:left="0" w:right="0" w:firstLine="42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Разработчиком муниципальных программ является Администрация МО «Тереньгульский район». Соисполнителем муниципальных  программ является управление строительства, архитектуры и дорожной деятельности администрации МО «Тереньгульский район». </w:t>
      </w:r>
    </w:p>
    <w:p>
      <w:pPr>
        <w:pStyle w:val="Normal"/>
        <w:spacing w:lineRule="auto" w:line="276"/>
        <w:ind w:left="0" w:right="0" w:firstLine="42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Общий объём бюджетных ассигнований на финансирование муниципальной программы «Безопасные и качественные дороги муниципального образования «Тереньгульский район»  Ульяновской области в 2020-2024 годах» утверждён в сумме 38450,0 тыс. рублей, в том числе по годам: </w:t>
      </w:r>
    </w:p>
    <w:p>
      <w:pPr>
        <w:pStyle w:val="Normal"/>
        <w:spacing w:lineRule="auto" w:line="27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2020 год — 7690,0 тыс.рублей; 2021 год- 7690,0 тыс. рублей; 2022 год — 7690,0тыс.рублей; 2023 год – 7690,0 тыс. рублей; 2024 год — 7690,0 тыс. руб. </w:t>
      </w:r>
    </w:p>
    <w:p>
      <w:pPr>
        <w:pStyle w:val="Normal"/>
        <w:spacing w:lineRule="auto" w:line="276"/>
        <w:ind w:left="0" w:right="0" w:firstLine="42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Общий объём бюджетных ассигнований на финансирование муниципальной программы «Безопасные и качественные дороги муниципального образования «Тереньгульское городское поселение»  Ульяновской области в 2020-2024 годах» утверждён в сумме 21448,0 тыс. рублей, в том числе по годам: </w:t>
      </w:r>
    </w:p>
    <w:p>
      <w:pPr>
        <w:pStyle w:val="Normal"/>
        <w:spacing w:lineRule="auto" w:line="27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2020 год — 4088,0 тыс. рублей; 2021 год- 4340 тыс. рублей; 2022 год — 4340,0тыс.рублей; 2023 год – 4340,0 тыс. рублей; 2024 год — 4340,0 тыс. руб. </w:t>
      </w:r>
    </w:p>
    <w:p>
      <w:pPr>
        <w:pStyle w:val="Normal"/>
        <w:spacing w:lineRule="auto" w:line="276"/>
        <w:ind w:left="0" w:right="0" w:firstLine="42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Объём бюджетных ассигнований на финансирование муниципальной программы «Безопасные и качественные дороги муниципального образования «Тереньгульский район»  Ульяновской области в 2020-2024 годах» на 2022год утверждён в сумме 9574,7681 тыс. рублей,  за счёт средств бюджета МО «Тереньгульский район» в сумме 9574,7681тыс.рублей.</w:t>
      </w:r>
    </w:p>
    <w:p>
      <w:pPr>
        <w:pStyle w:val="Normal"/>
        <w:spacing w:lineRule="auto" w:line="276"/>
        <w:ind w:left="0" w:right="0" w:firstLine="426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Объём бюджетных ассигнований на финансирование муниципальной программы «Безопасные и качественные дороги муниципального образования «Тереньгульское городское поселение »  Ульяновской области в 2020-2024 годах» на 2022год утверждён в сумме 4240,1 тыс. рублей,  за счёт средств бюджета МО «Тереньгульский район» в сумме 4240,1тыс.рублей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В нарушение требований п.2 статьи 179 Бюджетного кодекса РФ муниципальная программа не приведена в соответствие с решением Совета депутатов муниципального образования «Тереньгульское городское поселение» от 29.03.2022г. «О внесении изменений в решение Совета депутатов муниципального образования «Тереньгульское городское поселение» О бюджете муниципального образования «Тереньгульское городское поселение»  Ульяновской области на 2022 год.  Информация представлена в таблице: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   </w:t>
      </w:r>
    </w:p>
    <w:tbl>
      <w:tblPr>
        <w:tblW w:w="104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134"/>
        <w:gridCol w:w="1276"/>
        <w:gridCol w:w="1134"/>
        <w:gridCol w:w="14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 бюджете на 2022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Муниципальная программ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точнённый план на 01.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ервоначальный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точнённый план на 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первоначальному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ла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уточнённому плану на 01.11.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муниципальная программа «Безопасные и качественные дороги муниципального образования «Тереньгульский район»  Ульяновской области в 2020-2024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7810,8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9574,7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9574,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12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муниципальная программа «Безопасные и качественные дороги муниципального образования «Тереньгульское городское поселение »  Ульяновской области в 2020-2024 год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2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4900,41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+99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60,31416</w:t>
            </w:r>
          </w:p>
        </w:tc>
      </w:tr>
    </w:tbl>
    <w:p>
      <w:pPr>
        <w:pStyle w:val="Normal"/>
        <w:spacing w:lineRule="auto" w:line="288"/>
        <w:ind w:left="0" w:right="0" w:firstLine="28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(Код классификатора 1.2.1)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</w:rPr>
        <w:t>Проведённый анализ достижения показателей результативности показал, что  п</w:t>
      </w: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еречень мероприятий приложение №2  муниципальной программы «Безопасные и качественные дороги муниципального образования «Тереньгульский район»  Ульяновской области в 2020-2024 годах» на 2022 год не соответствует решению Совета депутатов №48/51 от 22.09.2022г. «О внесении изменений в  решение Совета депутатов муниципального образования «Тереньгульский район» О бюджете муниципального образования «Тереньгульский район»  Ульяновской области на 2022 год и плановый период 2023и 2024 годы».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(Код классификатора 1.2.3  - 1 нарушение).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Перечень мероприятий приложение №2  муниципальной программы «Безопасные и качественные дороги муниципального образования «Тереньгульское городское городское поселение»  Ульяновской области в 2020-2024 годах» на 2022 год не соответствует решению Совета депутатов №54/25 от 27.09.2022г. «О внесении изменений в  решение Совета депутатов муниципального образования «Тереньгульское городское поселение» О бюджете муниципального образования «Тереньгульское городское поселение»  Ульяновской области на 2022 год»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(Код классификатора 1.2.3  - 1 нарушение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170" w:right="0" w:hanging="0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170" w:right="0" w:hanging="0"/>
        <w:jc w:val="center"/>
        <w:rPr/>
      </w:pP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Объем средств, предусмотренных в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бюджетах   муниципального образования  Тереньгульское  городское поселение и муниципального образования «Тереньгульский район»  на обеспечение расходов в области дорожного хозяйства (дорожные фонды) за  2022 год.</w:t>
      </w:r>
      <w:r>
        <w:rPr>
          <w:rFonts w:eastAsia="Calibri" w:cs="PT Astra Serif;Times New Roman"/>
          <w:b/>
          <w:i w:val="false"/>
          <w:iCs w:val="false"/>
          <w:color w:val="000000"/>
          <w:sz w:val="26"/>
          <w:szCs w:val="26"/>
          <w:shd w:fill="auto" w:val="clear"/>
        </w:rPr>
        <w:t xml:space="preserve"> Полнота выделения средств, выполнение условий софинансирования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540"/>
        <w:jc w:val="both"/>
        <w:rPr>
          <w:rFonts w:cs="PT Astra Serif"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В ходе контрольного мероприятия проведен анализ финансирования расходов по разделу 0409 «Дорожное хозяйство». </w:t>
      </w:r>
    </w:p>
    <w:tbl>
      <w:tblPr>
        <w:tblW w:w="10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5"/>
        <w:gridCol w:w="1314"/>
        <w:gridCol w:w="1314"/>
        <w:gridCol w:w="1649"/>
        <w:gridCol w:w="1245"/>
        <w:gridCol w:w="1160"/>
      </w:tblGrid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Бюджет муниципального образования «Тереньгульский район»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Бюджет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тверждено решением о бюджете от 22.09.22г.№ 48/51, тыс. 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сполнено на 01.11.2022г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тклонен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% выполнени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тверждено решением о бюджете от 27.09.22г.№ 54/25, тыс. руб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сполнено на 01.11.2022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тклоне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% выполнения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8946,6668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683,6333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263,0332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7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432,3587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6351,788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9080,570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4,3</w:t>
            </w:r>
          </w:p>
        </w:tc>
      </w:tr>
    </w:tbl>
    <w:p>
      <w:pPr>
        <w:pStyle w:val="Normal"/>
        <w:spacing w:lineRule="auto" w:line="288" w:before="0" w:after="0"/>
        <w:ind w:left="0" w:right="0" w:firstLine="540"/>
        <w:jc w:val="both"/>
        <w:rPr>
          <w:rFonts w:eastAsia="Times New Roman"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center"/>
        <w:rPr/>
      </w:pP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lang w:eastAsia="ru-RU"/>
        </w:rPr>
        <w:t>По вопросу: Анализ организации закупок и полнота  своевременности выполнения работ,  оплат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Calibri"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Анализ организации закупок.</w:t>
      </w:r>
    </w:p>
    <w:p>
      <w:pPr>
        <w:pStyle w:val="Normal"/>
        <w:spacing w:before="0" w:after="0"/>
        <w:ind w:left="0" w:right="0" w:firstLine="708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Администрация МО «Тереньгульский район» является муниципальным заказчиком, </w:t>
      </w:r>
      <w:r>
        <w:rPr>
          <w:rFonts w:cs="PT Astra Serif"/>
          <w:i w:val="false"/>
          <w:iCs w:val="false"/>
          <w:color w:val="000000"/>
          <w:sz w:val="26"/>
          <w:szCs w:val="26"/>
          <w:shd w:fill="auto" w:val="clear"/>
        </w:rPr>
        <w:t xml:space="preserve">в проверяемом периоде закупки товаров  (работ, услуг) осуществляла  на основании Федерального закона от 05.04.2013  № 44- ФЗ «О контрактной системе в сфере закупок товаров, работ, услуг для обеспечения государственных и муниципальных нужд» (далее – № 44-ФЗ).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Планы-графики закупок товаров, работ услуг для обеспечения нужд субъекта Российской Федерации и муниципальных нужд на 2022 год 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утвержде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заказчиком и размещен в ЕИС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в сроки, соответствующие требованиям части 15 статьи 21 Федерального закона № 44-ФЗ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Администрацией МО «Тереньгульский район» в 2022году по итогам электронных аукционов было заключено 4 муниципальных контракта. Начальная максимальная цена всех контрактов составляла 20055,33960 тыс.рублей. Окончательная сумма контрактов составила  19846,51916тыс.рублей. Экономия средств бюджета в результате проведения конкурсных процедур составила 208,82044тыс.рублей, что составляет 1,04% от НМЦК. Все подрядчики являются субъектами малого предпринимательств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708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Муниципальное бюджетное учреждение «Благоустройство» МО «Тереньгульское городское поселение»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МБУ «Благоустройство» МО «Тереньгульское городское поселение» в 2022году по итогам электронных аукционов было заключено 4 муниципальных контракта. Начальная максимальная цена всех контрактов составляла 17517,28160 тыс.рублей. Окончательная сумма контрактов составила  17293,63188тыс.рублей. Экономия средств бюджета в результате проведения конкурсных процедур составила 223,64972тыс.рублей, что составляет 1,28% от НМЦК. Все подрядчики являются субъектами малого предпринимательств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В 2022году оплачена кредиторская задолженность по муниципальным контрактам 2021 года  в сумме  10116,33550 тыс. руб. в том числе  бюджет «Тереньгульское городское поселение» в сумме 442,95740 тыс. руб., областной бюджет в сумме 9673,37810 тыс. руб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>При проверке оплаты кредиторской задолженности по муниципальным контрактам за 2021 год по сроку оплаты в 2022 году МБУ «Благоустройство» МО «Тереньгульское городское поселение», были обнаружены  нарушения условий контрактов по срокам выполнения работ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              </w:t>
      </w:r>
    </w:p>
    <w:tbl>
      <w:tblPr>
        <w:tblW w:w="10760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202"/>
        <w:gridCol w:w="1426"/>
        <w:gridCol w:w="1801"/>
        <w:gridCol w:w="1865"/>
        <w:gridCol w:w="1463"/>
        <w:gridCol w:w="14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омер муниципального контра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дрядч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умма, 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рок исполнения по контрак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Акт прием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умма неустойки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Segoe UI Symbol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500000621001355</w:t>
            </w:r>
            <w:r>
              <w:rPr>
                <w:rStyle w:val="11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от 11.05.20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П Айрапетя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535153,4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о 01.07.20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7.10.20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888,67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500000621001415 от 31.05.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ОО «Стройцентр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508703,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о 01.07.20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7.09.2021, 04.10.2021 01.11.20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72090,46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500000621001232 от 11.05.20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ОО «Стройцентр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8809889,9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о 01.07.20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25.07.2021, 17.09.2021 08.11.2021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67314,1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3293,27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В результате не применения мер ответственности по данным муниципальным контрактам  выразившиеся в отсутствии взыскания неустойки (пени, штрафов) на сумму 543297,37 рублей с недобросовестных подрядчиков, М</w:t>
      </w:r>
      <w:r>
        <w:rPr>
          <w:rStyle w:val="11"/>
          <w:rFonts w:eastAsia="Calibri" w:cs="PT Astra Serif"/>
          <w:b/>
          <w:bCs/>
          <w:i w:val="false"/>
          <w:iCs w:val="false"/>
          <w:color w:val="000000"/>
          <w:kern w:val="0"/>
          <w:sz w:val="26"/>
          <w:szCs w:val="26"/>
          <w:shd w:fill="auto" w:val="clear"/>
          <w:lang w:eastAsia="ru-RU"/>
        </w:rPr>
        <w:t>БУ «Благоустройство»</w:t>
      </w:r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 допущено нарушение </w:t>
      </w:r>
      <w:hyperlink r:id="rId6">
        <w:r>
          <w:rPr>
            <w:rStyle w:val="InternetLink"/>
            <w:rFonts w:eastAsia="Times New Roman" w:cs="PT Astra Serif"/>
            <w:b/>
            <w:bCs/>
            <w:i w:val="false"/>
            <w:iCs w:val="false"/>
            <w:color w:val="000000"/>
            <w:sz w:val="26"/>
            <w:szCs w:val="26"/>
            <w:shd w:fill="auto" w:val="clear"/>
            <w:lang w:eastAsia="ru-RU"/>
          </w:rPr>
          <w:t>статьи 3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PT Astra Serif"/>
            <w:b/>
            <w:bCs/>
            <w:i w:val="false"/>
            <w:iCs w:val="false"/>
            <w:color w:val="000000"/>
            <w:sz w:val="26"/>
            <w:szCs w:val="26"/>
            <w:shd w:fill="auto" w:val="clear"/>
            <w:lang w:eastAsia="ru-RU"/>
          </w:rPr>
          <w:t>9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>(Код Классификатора 4.44 — 2 нарушения на сумму 539,40460 тыс. руб. ), (Код Классификатора 4.47 — 1 нарушение на сумму 3,88867 тыс. руб. 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  </w:t>
      </w:r>
      <w:r>
        <w:rPr>
          <w:rFonts w:eastAsia="PT Astra Serif" w:cs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о время проверки были представлены претензии №108 от 22.10.2021 и №109 от 26.10.2021 об уплате неустойки (штрафа, пеней) в связи с нарушением сроков выполнения работ, невыполнением части работ генеральному директору ООО «Стройцентр» о добровольном перечислении сумм  </w:t>
      </w:r>
      <w:r>
        <w:rPr>
          <w:rFonts w:eastAsia="PT Astra Serif" w:cs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325839,38 рублей и  </w:t>
      </w:r>
      <w:r>
        <w:rPr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200502,57 рублей </w:t>
      </w:r>
      <w:r>
        <w:rPr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соответственно. Данные требования не выполнены. Согласно п.2.11 Контракта в случае нарушения Подрядчиком обязательств, предусмотренных настоящим контрактом, Заказчик вправе осуществить оплату выполненных работ путем выплаты Подрядчику суммы, уменьшенной на сумму неустойки (пеней, штрафов). Однако, оплата по Контракту осуществлена в полном объеме без вычета суммы неустойки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PT Astra Serif" w:cs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Кроме того, претензии  об уплате неустойки (штрафа, пеней) в связи с нарушением сроков выполнения работ, невыполнением части работ по данным муниципальным контрактам не выставлена в Единую информационную систему, </w:t>
      </w:r>
      <w:r>
        <w:rPr>
          <w:rFonts w:eastAsia="PT Astra Serif" w:cs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>что нарушает ст.104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PT Astra Serif" w:cs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. </w:t>
      </w:r>
      <w:r>
        <w:rPr>
          <w:rFonts w:eastAsia="PT Astra Serif" w:cs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>(Код классификатора 4.57 — 1 нарушение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   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     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В 2022году МБУ «Благоустройство» было заключено 4 муниципальных контракта на сумму 17293,63188 тыс. руб., за счёт средств бюджета 2022года в сумме 10639,69665 тыс. руб., за счёт бюджета 2023г. в сумме 6653,93523 тыс. руб. Муниципальные контракты представлены в таблице.</w:t>
      </w: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            </w:t>
      </w:r>
    </w:p>
    <w:tbl>
      <w:tblPr>
        <w:tblW w:w="10160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75"/>
        <w:gridCol w:w="1275"/>
        <w:gridCol w:w="1275"/>
        <w:gridCol w:w="1275"/>
        <w:gridCol w:w="1275"/>
        <w:gridCol w:w="1275"/>
        <w:gridCol w:w="129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омер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дряд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умма МК с учетом доп.соглашений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рок исполнения по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Акт при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ата размещения подписанного Акта в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плач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ени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500000622001791 от 31.05.2022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ОО «Стройэли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636981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1 этап - до 01.10.22г;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 этап с 01.03.23г. по 01.07.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9.11.202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.1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8410327,2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3590,36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300000322000013 от 14.06.202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ОО «Стройэли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7663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 дня заключения контракта 30 рабочих дн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.10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0.10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73637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0676,68</w:t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ретензия направл. Возмещено  пл.пор. №418 от18.11.22г.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№</w:t>
            </w: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0168300000622000015 от 14.06.202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ОО «Стройцентр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5333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о 01.08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е принят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500000622001678 от 27.05.202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ОО «Стройэли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46693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 этап  до 01.10.22г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 этап с 01.03.23г. по 01.05.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.1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7.1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448091,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 </w:t>
            </w:r>
            <w:r>
              <w:rPr>
                <w:rFonts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 413,47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94003,83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В результате не применени</w:t>
      </w:r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>я мер ответственности по данным муниципальным контрактам  выразившиеся в отсутствии взыскания неустойки (пени, штрафов) на сумму 94003,83 рублей с недобросовестных подрядчиков, М</w:t>
      </w:r>
      <w:r>
        <w:rPr>
          <w:rStyle w:val="11"/>
          <w:rFonts w:eastAsia="Calibri" w:cs="PT Astra Serif"/>
          <w:b/>
          <w:bCs/>
          <w:i w:val="false"/>
          <w:iCs w:val="false"/>
          <w:color w:val="000000"/>
          <w:kern w:val="0"/>
          <w:sz w:val="26"/>
          <w:szCs w:val="26"/>
          <w:shd w:fill="auto" w:val="clear"/>
          <w:lang w:eastAsia="ru-RU"/>
        </w:rPr>
        <w:t>БУ «Благоустройство»</w:t>
      </w:r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 допущено нарушение </w:t>
      </w:r>
      <w:hyperlink r:id="rId8">
        <w:r>
          <w:rPr>
            <w:rStyle w:val="InternetLink"/>
            <w:rFonts w:eastAsia="Times New Roman" w:cs="PT Astra Serif"/>
            <w:b/>
            <w:bCs/>
            <w:i w:val="false"/>
            <w:iCs w:val="false"/>
            <w:color w:val="000000"/>
            <w:sz w:val="26"/>
            <w:szCs w:val="26"/>
            <w:shd w:fill="auto" w:val="clear"/>
            <w:lang w:eastAsia="ru-RU"/>
          </w:rPr>
          <w:t>статьи 3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PT Astra Serif"/>
            <w:b/>
            <w:bCs/>
            <w:i w:val="false"/>
            <w:iCs w:val="false"/>
            <w:color w:val="000000"/>
            <w:sz w:val="26"/>
            <w:szCs w:val="26"/>
            <w:shd w:fill="auto" w:val="clear"/>
            <w:lang w:eastAsia="ru-RU"/>
          </w:rPr>
          <w:t>9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(Код классификатора 4.47 — 2 нарушения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Нарушен 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п. 4.1. Контракта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№0168300000622000015 от 14.06.2022г. на сумму 533320,0 руб. в части срока поставки товара (до 01.08.2022г.). На момент проверки остановочные комплексы не приняты ввиду несоответствия качества поступившего Товара.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(Код классификатора 4.44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Нарушены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п.6.9 муниципального контракта </w:t>
      </w:r>
      <w:r>
        <w:rPr>
          <w:rStyle w:val="11"/>
          <w:rFonts w:eastAsia="Times New Roman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№0168500000622001678 от 27.05.2022г. на сумму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2646,69323 тыс. руб.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, п.п. 8 п.13 ст.94,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ст.34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Оплата за выполненные работы по ремонту асфальтобетонного покрытия автодороги ул. Молодёжная с. Тумкино и щебёночного покрытия автодороги от трассы до ул. Заречная с. Молвино осуществлены раньше размещения в единой информационной системе документа о приёмке подписанного заказчиком (17.11.2022года).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(Код классификатора 4.44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/>
      </w:pP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При анализе лимитов дорожного фонда на содержание автомобильных дорог в 2022 году в МБУ «Благоустройство» выявлено п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 xml:space="preserve">ревышение утвержденных лимитов на содержание автомобильных дорог на сумму </w:t>
      </w:r>
      <w:r>
        <w:rPr>
          <w:rStyle w:val="11"/>
          <w:rFonts w:eastAsia="Calibri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>7824,28 рублей, что нарушает абзац 3 ст.162, п.3 ст.219 Бюджетного Кодекса Российской Федерации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. </w:t>
      </w:r>
      <w:r>
        <w:rPr>
          <w:rStyle w:val="11"/>
          <w:rFonts w:eastAsia="Calibri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(Код классификатора 1.2.59).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 xml:space="preserve">  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>Остаток  областных денежных  средств в сумме 406.98357 тыс. руб. на момент проверки не законтрактован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 xml:space="preserve">Муниципальное учреждение  администрация муниципального образования 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em w:val="none"/>
          <w:lang w:val="ru-RU" w:eastAsia="ru-RU" w:bidi="ar-SA"/>
        </w:rPr>
        <w:t xml:space="preserve">МО «Тереньгульский район»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             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В 2022году оплачена кредиторская задолженность по муниципальным контрактам 2021 года  в сумме  6715,60774 тыс. руб. в том числе  бюджет муниципального образования «Тереньгульский район» в сумме 323,55107тыс. руб., областной бюджет в сумме 6392,05667 тыс. руб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При проверке оплаты кредиторской задолженности по муниципальным контрактам муниципального учреждения администрация муниципального образования «Тереньгульский район» за 2021год по сроку оплаты в 2022году были обнаружены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rStyle w:val="11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н</w:t>
      </w:r>
      <w:r>
        <w:rPr>
          <w:rStyle w:val="11"/>
          <w:rFonts w:eastAsia="PT Astra Serif;Cambria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есоответствие сроков выполнения работ (до 01.07.2021г) и календарного графика (до 30.07.2021г), являющегося неотъемлемой частью контракта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№ 0168500000621001172001 от 06.05.2021г. на сумму 5785222,53 рублей</w:t>
      </w:r>
      <w:r>
        <w:rPr>
          <w:rStyle w:val="11"/>
          <w:rFonts w:eastAsia="PT Astra Serif;Cambria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, а также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в результате не применение мер ответственности по данному муниципальному контракту  выразившиеся в отсутствии взыскания неустойки (пени, штрафов) на сумму 18982,99 рублей с недобросовестных подрядчиков, администрацией муниципального образования «Тереньгульский район»  допущено нарушение </w:t>
      </w:r>
      <w:hyperlink r:id="rId10">
        <w:r>
          <w:rPr>
            <w:rStyle w:val="InternetLink"/>
            <w:rFonts w:eastAsia="Times New Roman" w:cs="PT Astra Serif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shd w:fill="auto" w:val="clear"/>
            <w:lang w:eastAsia="ru-RU"/>
          </w:rPr>
          <w:t>статьи 3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, </w:t>
      </w:r>
      <w:hyperlink r:id="rId11">
        <w:r>
          <w:rPr>
            <w:rStyle w:val="InternetLink"/>
            <w:rFonts w:eastAsia="Times New Roman" w:cs="PT Astra Serif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shd w:fill="auto" w:val="clear"/>
            <w:lang w:eastAsia="ru-RU"/>
          </w:rPr>
          <w:t>9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(Код классификатора 4.44 -1 нарушение),   (Код классификатора 4.47 -1 нарушение на сумму 18,98299 тыс. руб.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    </w:t>
      </w:r>
      <w:r>
        <w:rPr>
          <w:rStyle w:val="11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Нарушение  </w:t>
      </w:r>
      <w:r>
        <w:rPr>
          <w:rStyle w:val="11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части  3 статьи 103 Федерального закона № 44-ФЗ </w:t>
      </w:r>
      <w:r>
        <w:rPr>
          <w:rStyle w:val="11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в части  </w:t>
      </w:r>
      <w:r>
        <w:rPr>
          <w:rStyle w:val="11"/>
          <w:rFonts w:eastAsia="Calibri" w:cs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несвоевременного </w:t>
      </w:r>
      <w:r>
        <w:rPr>
          <w:rStyle w:val="11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направления информации и документов об исполнении контрактов (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 xml:space="preserve">№01685000006210010500001 от 29.04.2021г., </w:t>
      </w:r>
      <w:r>
        <w:rPr>
          <w:rStyle w:val="11"/>
          <w:rFonts w:eastAsia="Calibr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 xml:space="preserve">соглашение о расторжении мун. контракта № 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01685000006210010500001 от 29.04.2021г.)</w:t>
      </w:r>
      <w:r>
        <w:rPr>
          <w:rStyle w:val="11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</w:t>
      </w:r>
      <w:r>
        <w:rPr>
          <w:rStyle w:val="11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(Код классификатора 4.57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Calibri"/>
          <w:i w:val="false"/>
          <w:iCs w:val="false"/>
          <w:color w:val="000000"/>
          <w:sz w:val="26"/>
          <w:szCs w:val="26"/>
          <w:shd w:fill="auto" w:val="clear"/>
        </w:rPr>
        <w:t>В 2022году администрацией муниципального образования «Тереньгульский район» было заключено 4 муниципальных контракта на сумму 19846,51916 тыс. руб., за счёт средств бюджета 2022года в сумме 15094,06921 тыс. руб., за счёт бюджета 2023г. в сумме 4752,44995 тыс. руб.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right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tbl>
      <w:tblPr>
        <w:tblW w:w="1023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245"/>
        <w:gridCol w:w="1260"/>
        <w:gridCol w:w="1185"/>
        <w:gridCol w:w="1245"/>
        <w:gridCol w:w="1200"/>
        <w:gridCol w:w="1410"/>
        <w:gridCol w:w="155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омер муниципального контра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дря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умма МК с учетом доп. соглашений, 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рок исполнения по контра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Акт прием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ата размещения подписанного Акта в Е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плач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ени, руб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1"/>
                <w:rFonts w:eastAsia="Calibri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№</w:t>
            </w:r>
            <w:r>
              <w:rPr>
                <w:rStyle w:val="11"/>
                <w:rFonts w:eastAsia="Calibri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1683000003220000120001 от 04.05.2022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1"/>
                <w:rFonts w:eastAsia="Calibri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ОО «Агентство фотограф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4999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PT Astra Serif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 момента подписания контракта 30 раб.дн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5987,25 (претензия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№</w:t>
            </w:r>
            <w:r>
              <w:rPr>
                <w:rStyle w:val="Style10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944 от 20.10.202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№</w:t>
            </w: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01685000006220018340001 от 31.05.2022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ОО «Сетр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1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5927715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 этап — до 01.10.22</w:t>
            </w:r>
          </w:p>
          <w:p>
            <w:pPr>
              <w:pStyle w:val="Style24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 этап — с 01.03.23 по 01.07.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1.09.22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7.11.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9.10.22</w:t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1.11.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3546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41899,35 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50000062218350001 от 31.05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ОО «Строй-Серви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1824189,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 этап с момента подписания контракта до 01.10.22г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 этап с 01.03.23г. по 01.08.23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.09.22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.09.22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.09.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3.09.22</w:t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7.10.22</w:t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0.10.22</w:t>
            </w:r>
          </w:p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8270447,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1171,71(претензия №2480 от 07.09.22, возмещено 71171,71 п/п №29369 от 08.11.22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1683000003220000260001 от 03.10.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П Мартиросян А.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4462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uto" w:line="240" w:before="0" w:after="0"/>
              <w:jc w:val="left"/>
              <w:rPr>
                <w:rFonts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0 календарных дней с момента заключения контрак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.10.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.11.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4446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PT Astra Serif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eastAsia="PT Astra Serif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eastAsia="PT Astra Serif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eastAsia="PT Astra Serif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67886,60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Д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опущено нарушение </w:t>
      </w:r>
      <w:hyperlink r:id="rId12">
        <w:r>
          <w:rPr>
            <w:rStyle w:val="InternetLink"/>
            <w:rFonts w:eastAsia="Times New Roman" w:cs="PT Astra Serif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shd w:fill="auto" w:val="clear"/>
            <w:lang w:eastAsia="ru-RU"/>
          </w:rPr>
          <w:t>статьи 34</w:t>
        </w:r>
      </w:hyperlink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, </w:t>
      </w:r>
      <w:hyperlink r:id="rId13">
        <w:r>
          <w:rPr>
            <w:rStyle w:val="InternetLink"/>
            <w:rFonts w:eastAsia="Times New Roman" w:cs="PT Astra Serif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0"/>
            <w:sz w:val="26"/>
            <w:szCs w:val="26"/>
            <w:shd w:fill="auto" w:val="clear"/>
            <w:lang w:eastAsia="ru-RU"/>
          </w:rPr>
          <w:t>94</w:t>
        </w:r>
      </w:hyperlink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(Код классификатора 4.44 — 1 нарушение на сумму  - 25,98725 тыс. руб.), (Код классификатора 4.47 — 1 нарушение на сумму  - 41,89935 тыс. руб.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   </w:t>
      </w:r>
      <w:r>
        <w:rPr>
          <w:rStyle w:val="11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Н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арушен п.6.9 муниципального контракта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№01685000006220018340001 от 31.05.2022г.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,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п.п. 8 п. 13  ст.94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,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ст.34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в части несвоевременной оплаты выполненных работ   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по 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ре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монту площадок и тротуаров МДОУ Тереньгульский д/с «Солнышко» и МБДОУ Тереньгульский д/с «Колосок» р. п. Тереньга на сумму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2535463,2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рублей. 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Акт о приемке выполненных работ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подписан электронной подписью и размещен в единой информационной системе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19.10.2022г.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Оплата с бюджета МО «Тереньгульский район» прошла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13.10.2022г. (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Код классификатора 4.44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В нарушении  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>ст.34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Федерального закона от 5 апреля 2013 г. N 44-ФЗ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выявлена несвоевременная оплата выполненных работ по муниципальным контрактам №01685000006210012430001 от 11.05.2021г., </w:t>
      </w:r>
      <w:r>
        <w:rPr>
          <w:rStyle w:val="11"/>
          <w:rFonts w:eastAsia="PT Astra Serif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№0168500000621001172001 от 06.05.2021г., </w:t>
      </w:r>
      <w:r>
        <w:rPr>
          <w:rStyle w:val="11"/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№01685000006210011710001 от 11.05.2021г., №01685000006210010500001 от 29.04.2021г.,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№01685000006220018350001 от 31.05.2022г.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(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Код классификатора 4.44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В 2022 году действовало 2 муниципальных контракта и 1 договор по зимнему содержанию автомобильных дорог.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Нарушение ст.3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по муниципальным контрактам  № 01683000003210000460001 от 12.10.2021г., № 01683000003210000520001 от 24.01.2022г.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в части несвоевременного размещения в Единой информационной системе по закупкам (более 5 рабочих дней).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(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Код классификатора 4.57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Нарушение 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ст.22 Федерального закона от 5 апреля 2013 г. N 44-ФЗ,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 </w:t>
      </w:r>
      <w:r>
        <w:rPr>
          <w:rStyle w:val="11"/>
          <w:rFonts w:eastAsia="Calibri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 xml:space="preserve">раздела 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оссии от 02.10.2013г. №567 - </w:t>
      </w:r>
      <w:r>
        <w:rPr>
          <w:rStyle w:val="11"/>
          <w:rFonts w:eastAsia="Times New Roman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к договорам не представлены запросы коммерческих предложений.</w:t>
      </w:r>
      <w:r>
        <w:rPr>
          <w:rStyle w:val="11"/>
          <w:rFonts w:eastAsia="PT Astra Serif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(</w:t>
      </w:r>
      <w:r>
        <w:rPr>
          <w:rStyle w:val="11"/>
          <w:rFonts w:eastAsia="Times New Roman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shd w:fill="auto" w:val="clear"/>
          <w:lang w:val="ru-RU" w:eastAsia="ru-RU" w:bidi="ar-SA"/>
        </w:rPr>
        <w:t>Код классификатора 4.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: отсутствуют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-426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  <w:vertAlign w:val="superscript"/>
        </w:rPr>
      </w:r>
    </w:p>
    <w:p>
      <w:pPr>
        <w:pStyle w:val="Normal"/>
        <w:ind w:left="0" w:right="-426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11.Выводы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арушения порядк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проведения оценки эффективнос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реализации государственных (муниципальных) программ, 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арушение при осуществлении государственных (муниципальных) закупок и закупок отдельными видами юридических лиц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11. Предлож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1.н</w:t>
      </w: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аправлено Представление по устранению выявленных нарушений Главе администрации муниципального образования «Тереньгульский район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 направлено Представление по устранению выявленных нарушений  директору муниципального бюджетного учреждения «Благоустройство» муниципального образования «Тереньгульское город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  <w:lang w:eastAsia="ar-SA"/>
        </w:rPr>
        <w:t xml:space="preserve">3. отчет о контрольном мероприятии будет рассмотрен </w:t>
      </w:r>
      <w:r>
        <w:rPr>
          <w:rFonts w:eastAsia="Calibri"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на </w:t>
      </w: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направлен в прокуратуру Тереньгульского  района, размещен на сайте МО «Тереньгульский район»;</w:t>
      </w:r>
    </w:p>
    <w:p>
      <w:pPr>
        <w:pStyle w:val="Normal"/>
        <w:spacing w:before="0" w:after="0"/>
        <w:ind w:left="0" w:right="-426" w:hanging="0"/>
        <w:jc w:val="both"/>
        <w:rPr>
          <w:rFonts w:eastAsia="Calibri"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 w:cs="Times New Roman"/>
          <w:i w:val="false"/>
          <w:iCs w:val="false"/>
          <w:color w:val="000000"/>
          <w:sz w:val="26"/>
          <w:szCs w:val="26"/>
          <w:shd w:fill="auto" w:val="clear"/>
        </w:rPr>
        <w:t>4. Информация  будет размещена в  информационном бюллетене «Вестник района»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spacing w:lineRule="auto" w:line="204"/>
        <w:ind w:left="0" w:right="0" w:firstLine="624"/>
        <w:jc w:val="both"/>
        <w:rPr>
          <w:rFonts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r>
    </w:p>
    <w:sectPr>
      <w:footerReference w:type="default" r:id="rId14"/>
      <w:type w:val="nextPage"/>
      <w:pgSz w:w="11906" w:h="16838"/>
      <w:pgMar w:left="1128" w:right="521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D4C0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color w:val="ED4C05"/>
      </w:rPr>
    </w:pPr>
    <w:r>
      <w:rPr>
        <w:color w:val="ED4C0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0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8"/>
      <w:szCs w:val="24"/>
      <w:lang w:val="ru-RU" w:eastAsia="ru-RU" w:bidi="hi-IN"/>
    </w:rPr>
  </w:style>
  <w:style w:type="paragraph" w:styleId="Style26">
    <w:name w:val="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3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4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5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6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7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8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9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10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11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12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13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8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4:00Z</dcterms:created>
  <dc:creator>Admin</dc:creator>
  <dc:description/>
  <dc:language>en-US</dc:language>
  <cp:lastModifiedBy/>
  <cp:lastPrinted>1995-11-21T17:41:00Z</cp:lastPrinted>
  <dcterms:modified xsi:type="dcterms:W3CDTF">2022-12-20T06:32:41Z</dcterms:modified>
  <cp:revision>684</cp:revision>
  <dc:subject/>
  <dc:title>Приказ Минфина России от 01.12.2010 N 157н(ред. от 14.09.2020)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(Зарегистрировано в Минюсте России 30.12.2010 N 19452)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