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ы Контрольно-счётной палаты муниципального образования 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2022 год от 12.08.2022 год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нести в план работы Контрольно — счетной палаты муниципального образования «Тереньгульский район» Ульяновской области на 2022 год от 12.08.2022 года следующие изменения:</w:t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п. 2.7. изложить в следующей редакции: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70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2"/>
        <w:gridCol w:w="198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финансово — хозяйственной деятельности муниципального образования «Подкуровское сельское поселение» совместно с консультантом отдела финансирования и казначейского исполнения бюджета муниципального учреждения «Финансовый отдел» муниципального образования «Тереньгульский район» (по запросу главы муниципального образования «Подкуровское сельское поселение» от 11.08.2022г. №2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8.202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36:00Z</dcterms:created>
  <dc:creator>денис</dc:creator>
  <dc:description/>
  <dc:language>en-US</dc:language>
  <cp:lastModifiedBy/>
  <cp:lastPrinted>1995-11-21T17:41:00Z</cp:lastPrinted>
  <dcterms:modified xsi:type="dcterms:W3CDTF">2022-11-25T10:20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