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ТВЕРЖДАЮ»</w:t>
      </w:r>
    </w:p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вития администрации </w:t>
      </w:r>
    </w:p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 Т.В. Пучкова</w:t>
      </w:r>
    </w:p>
    <w:p>
      <w:pPr>
        <w:pStyle w:val="Normal"/>
        <w:ind w:left="9912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3» января 2022 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я экспертизы нормативных правовых актов муниципального образования «Тереньгульский район»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трагивающих вопросы осуществления предпринимательской и инвестиционной деятельности на 2022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9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92"/>
        <w:gridCol w:w="3982"/>
        <w:gridCol w:w="1418"/>
        <w:gridCol w:w="1635"/>
      </w:tblGrid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чала экспертиз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кончания экспертизы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kern w:val="2"/>
                <w:sz w:val="28"/>
                <w:szCs w:val="28"/>
              </w:rPr>
              <w:t>Постановление «</w:t>
            </w:r>
            <w:r>
              <w:rPr>
                <w:rFonts w:cs="PT Astra Serif" w:ascii="PT Astra Serif" w:hAnsi="PT Astra Serif"/>
                <w:b w:val="false"/>
                <w:bCs w:val="false"/>
                <w:kern w:val="2"/>
                <w:sz w:val="28"/>
                <w:szCs w:val="28"/>
                <w:lang w:val="ru-RU"/>
              </w:rPr>
              <w:t xml:space="preserve">Об утверждении административного регламента </w:t>
            </w:r>
            <w:r>
              <w:rPr>
                <w:rStyle w:val="Hyperlink0"/>
                <w:rFonts w:eastAsia="Century" w:cs="PT Astra Serif" w:ascii="PT Astra Serif" w:hAnsi="PT Astra Serif"/>
                <w:b w:val="false"/>
                <w:bCs w:val="false"/>
                <w:kern w:val="2"/>
              </w:rPr>
              <w:t>предоставления   муниципальной услуги «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правление строительства, архитектуры и дорожной деятельност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администрации муниципального образования «Тереньгул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.02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.03.202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 xml:space="preserve">Об утверждении административного регламента предоставления муниципальной услуги «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</w:t>
            </w:r>
            <w:r>
              <w:rPr>
                <w:rStyle w:val="Style17"/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индивидуального жилищного строительства или садового до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7"/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на земельном участке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 xml:space="preserve">»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правление строительства, архитектуры и дорожной деятельност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администрации муниципального образования «Тереньгуль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4.04.2022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.05.202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остановление «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Тереньгульский район» Ульян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У «Комитет по управлению муниципальным имуществом и земельным отношениям МО «Тереньгульский район» Ульянов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.08.20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.09.202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остановление 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Об утверждении Положения о порядке взаимодействия Администрации муниципального образования «Тереньгульский район» Ульяновской области, муниципальных учреждений муниципального образования «Тереньгульский </w:t>
            </w:r>
            <w:bookmarkStart w:id="0" w:name="_GoBack"/>
            <w:bookmarkEnd w:id="0"/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район» с организаторами добровольческой (волонтерской) деятельности, добровольческими (волонтерскими) организациями»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правление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0.20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Постановление «Об организации, размещении и эксплуатации летних кафе на территории муниципального образовани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«Тереньгульское городское поселение» 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.20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.2022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ециалист экономического отдела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                                                                                  М.А. Кедр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т"/>
    <w:qFormat/>
    <w:rPr/>
  </w:style>
  <w:style w:type="character" w:styleId="Hyperlink0">
    <w:name w:val="Hyperlink.0"/>
    <w:basedOn w:val="Style17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4:00Z</dcterms:created>
  <dc:creator>user</dc:creator>
  <dc:description/>
  <dc:language>en-US</dc:language>
  <cp:lastModifiedBy/>
  <cp:lastPrinted>2022-11-08T16:26:00Z</cp:lastPrinted>
  <dcterms:modified xsi:type="dcterms:W3CDTF">2022-11-08T12:26:24Z</dcterms:modified>
  <cp:revision>10</cp:revision>
  <dc:subject/>
  <dc:title>МИНИСТЕРСТВО ЭКОНОМИКИ УЛЬЯНОВСКОЙ ОБЛАСТИ</dc:title>
</cp:coreProperties>
</file>