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192"/>
        <w:jc w:val="center"/>
        <w:textAlignment w:val="baseline"/>
        <w:rPr>
          <w:rFonts w:ascii="PT Astra Serif" w:hAnsi="PT Astra Serif" w:eastAsia="Times New Roman" w:cs="PT Astra Serif"/>
          <w:smallCaps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>«ТЕРЕНЬГУЛЬСКИ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 xml:space="preserve"> РАЙОН»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>УЛЬЯНОВСКО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 xml:space="preserve"> ОБЛАСТИ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spacing w:val="144"/>
          <w:kern w:val="2"/>
          <w:sz w:val="36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pacing w:val="144"/>
          <w:kern w:val="2"/>
          <w:sz w:val="36"/>
          <w:szCs w:val="20"/>
        </w:rPr>
        <w:t>ПОСТАНОВЛЕНИЕ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b/>
          <w:b/>
          <w:color w:val="000000"/>
          <w:spacing w:val="144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pacing w:val="144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0"/>
        </w:rPr>
        <w:t xml:space="preserve">28 декабр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0"/>
        </w:rPr>
        <w:t xml:space="preserve">2022 г.          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  <w:t xml:space="preserve">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</w:rPr>
        <w:t xml:space="preserve">                   № 745</w:t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</w:rPr>
        <w:t>Экз.№_____</w:t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color w:val="000000"/>
          <w:kern w:val="2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</w:rPr>
        <w:t>р.п. Тереньга</w:t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  <w:t>Администрации муниципального образования «Тереньгульский район» от 01.02.2022 г. № 31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 Astra Serif" w:hAnsi="PT Astra Serif" w:eastAsia="PT Astra Serif" w:cs="PT Astra Serif"/>
          <w:color w:val="000000"/>
          <w:kern w:val="2"/>
          <w:sz w:val="28"/>
          <w:szCs w:val="20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Администрация муниципального образования «Тереньгульский район»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PT Astra Serif" w:cs="PT Astra Serif" w:ascii="PT Astra Serif" w:hAnsi="PT Astra Serif"/>
          <w:color w:val="000000"/>
          <w:sz w:val="28"/>
          <w:szCs w:val="20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 Внести в постановление Администрации муниципального образования «Тереньгульский район» Ульяновской области от 01.02.2022 № 31 «Об утверждении муниципальной программы «Забота» следующие изменения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1. Строку «Ресурсное обеспечение проектов, реализуемых в составе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«Средства бюджета муниципального образования «Тереньгульский район» на 2022-2026 гг. Всего: 2471,85 (тыс. руб.),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региональный проект «Старшее поколение» - 942,6 тыс.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региональный проект «Финансовая поддержка семей при рождении детей» - 1529,25 тыс.руб.»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2. Таблицу раздела 2 программы «Объем финансирования муниципальной программы «Забота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/>
        <w:t xml:space="preserve">«Объем финансирования муниципальной программы «Забота» 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18"/>
        <w:gridCol w:w="992"/>
        <w:gridCol w:w="851"/>
        <w:gridCol w:w="850"/>
        <w:gridCol w:w="992"/>
        <w:gridCol w:w="1003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4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404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 xml:space="preserve">Подпрограмма «Повышение качества жизни детей и семей с детьми в муниципальном образовании «Тереньгуль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15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1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6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617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24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8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0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021,0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1.3. Строку «Ресурсное обеспечение подпрограммы с разбивкой по этапам и годам реализации» паспорта муниципальной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сего: 942,6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2 год – 62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3 год – 35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4 год – 40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5 год – 401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6 год – 404,0 тыс. руб.»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4. Строку «Ресурсное обеспечение проектов, реализуемых в составе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 паспорта 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Старшее поколение» - 942,6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1.5. Строку «Ресурсное обеспечение подпрограммы с разбивкой по этапам и годам реализации» паспорта муниципальной подпрограммы «Повышение качества жизни детей и семей с детьми в муниципальном образовании «Тереньгульский район»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сего: 1529,25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2 год – 118,6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3 год – 94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4 год – 89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5 год – 610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6 год – 617,0 тыс. руб.»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6. Строку «Ресурсное обеспечение проектов, реализуемых в составе подпрограммы «Повышение качества жизни детей и семей с детьми в муниципальном образовании «Тереньгульский район» паспорта под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Финансовая поддержка семей при рождении детей» - 1529,25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>1.7. Приложение №2 к муниципальной программе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993" w:footer="993" w:bottom="169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2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к муниципальной программе </w:t>
      </w:r>
    </w:p>
    <w:p>
      <w:pPr>
        <w:pStyle w:val="Bodytext31"/>
        <w:shd w:fill="FFFFFF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Ульяновской области "Забота" </w:t>
      </w:r>
    </w:p>
    <w:tbl>
      <w:tblPr>
        <w:tblW w:w="15807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418"/>
        <w:gridCol w:w="850"/>
        <w:gridCol w:w="851"/>
        <w:gridCol w:w="1276"/>
        <w:gridCol w:w="992"/>
        <w:gridCol w:w="1134"/>
        <w:gridCol w:w="1781"/>
        <w:gridCol w:w="62"/>
        <w:gridCol w:w="788"/>
        <w:gridCol w:w="851"/>
        <w:gridCol w:w="850"/>
        <w:gridCol w:w="851"/>
        <w:gridCol w:w="850"/>
        <w:gridCol w:w="915"/>
        <w:gridCol w:w="8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</w:t>
            </w:r>
          </w:p>
        </w:tc>
      </w:tr>
      <w:tr>
        <w:trPr>
          <w:trHeight w:val="674" w:hRule="atLeast"/>
        </w:trPr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социальной адаптации граждан пожилого возраста и инвалидов, граждан, оказавшихся в трудной жизненной ситуации в современном обществе</w:t>
            </w:r>
          </w:p>
        </w:tc>
      </w:tr>
      <w:tr>
        <w:trPr>
          <w:trHeight w:val="160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граждан пожилого возраста и инвалидов, граждан оказавшихся в трудной жизненной ситуации в районных и областных мероприятиях (туристических слетах, фестивалях, конкурсах и т.д.) в реализации  проекта «Старшее поколение»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аптация граждан пожилого возраста и инвалидов в современном обществ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с гражданами, состоящими  в Общероссийской общественной организации инвалидов по зрению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одпрограммы - поддержание жизненной активности граждан пожилого возраста и инвалидов, граждан, оказавшихся в трудной жизненной ситуации </w:t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для граждан пожилого возраста и инвалидов, граждан оказавшихся в трудной жизненной ситуации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в Центрах активного долголе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изненной активности граждан пожилого возраста и инвалид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left"/>
              <w:rPr/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граждан пожилого возраста и инвалидов, граждан оказавшихся в трудной жизненной ситуации </w:t>
            </w: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в реализации  проекта «Серебряный университет»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пожилых граждан и граждан с ограниченными возможностями здоровья, ветеранов, граждан, оказавшихся в трудной жизненной ситу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ресной материальной помощ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ражданам, находящимся, по независящим от них причинам, в трудной жизненной ситуаци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ддержка (на ремонт жилья, газификацию, лечение, в связи с трудной жизненной ситуацией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ерами социальной поддержки 90 % от общего количества нуждающихся гражда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6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Чествование  граждан </w:t>
            </w:r>
            <w:r>
              <w:rPr>
                <w:sz w:val="22"/>
                <w:szCs w:val="22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благосостояния пожилых граждан и граждан с ограниченными возможностями здоровья, ветеранов ВО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4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1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4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детей и семей с детьми в муниципальном образовании «Тереньгульский район» 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крепление института семьи, повышение качества жизни детей и семей с детьми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социального престижа материнства и отцовства, полноценной супружеской семьи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оциально-значимых мероприятий, направленных на популяризацию семейных ценностей</w:t>
            </w:r>
          </w:p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образова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ЗАГС администрации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«Тереньгульская районная больница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ение по Тереньгульскому району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АУСО ЦСППСиД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оциального престижа полной семьи,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,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матер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материнства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семь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</w:t>
            </w:r>
          </w:p>
          <w:p>
            <w:pPr>
              <w:pStyle w:val="ConsPlusNormal1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ю отца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семьи, любви и верност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,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 защиты дете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екаде инвалидов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– совершенствование мер социальной поддержки семей в связи с рождением и воспитанием дет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ция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Роди патриота в День России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семей с деть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при рождении ребенка в День России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>
          <w:trHeight w:val="2869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при рождении двойни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беременным женщинам на обеспечение полноценным питанием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беременных женщин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ый льготный проезд беременным женщинам на внутрирайонном транспорт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</w:tr>
      <w:tr>
        <w:trPr>
          <w:trHeight w:val="565" w:hRule="atLeast"/>
        </w:trPr>
        <w:tc>
          <w:tcPr>
            <w:tcW w:w="15807" w:type="dxa"/>
            <w:gridSpan w:val="1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ind w:left="72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малоимущих семей с детьми, в том числе многодетных, неполных, молодых семей</w:t>
            </w:r>
          </w:p>
          <w:p>
            <w:pPr>
              <w:pStyle w:val="ConsPlusNormal1"/>
              <w:shd w:fill="FFFFFF" w:val="clear"/>
              <w:snapToGrid w:val="false"/>
              <w:ind w:left="72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ind w:left="72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материальная помощь малообеспеченным семьям с детьм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материального благополучия сем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семей, оказавшихся в трудной жизненной ситуации до 15% от количества нуждающихся сем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благотворительных акци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моги  собраться в школу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анцелярскими товарами 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8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Новогодний подарок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ладкими подар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Задача подпрограммы - обеспечение безопасности семей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втоматическими дымовыми пожарными извещателями (далее АДПИ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пожаробезопасности домовладений семей с детьми группы рис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ДПИ – 60% семей из числа семей, находящихся в группе рис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детей и семей с детьм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9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8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9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71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1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1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71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1,0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1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395" w:gutter="0" w:header="0" w:top="993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bookmarkStart w:id="0" w:name="Par646"/>
      <w:bookmarkEnd w:id="0"/>
      <w:r>
        <w:rPr>
          <w:rFonts w:eastAsia="Times New Roman" w:cs="PT Astra Serif" w:ascii="PT Astra Serif" w:hAnsi="PT Astra Serif"/>
          <w:sz w:val="28"/>
          <w:szCs w:val="20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Г.А. Шерстнев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Heading31"/>
        <w:keepNext w:val="true"/>
        <w:keepLines/>
        <w:shd w:fill="FFFFFF" w:val="clear"/>
        <w:spacing w:lineRule="exact" w:line="317" w:before="0" w:after="0"/>
        <w:ind w:left="0" w:right="40" w:hanging="0"/>
        <w:jc w:val="right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12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>
      <w:rFonts w:ascii="PT Astra Serif" w:hAnsi="PT Astra Serif" w:cs="PT Astra Serif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62">
    <w:name w:val="Body text + 162"/>
    <w:qFormat/>
    <w:rPr>
      <w:sz w:val="33"/>
      <w:szCs w:val="33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rFonts w:ascii="Tahoma" w:hAnsi="Tahoma" w:cs="Tahoma"/>
      <w:shd w:fill="FFFFFF" w:val="clear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spacing w:val="-3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7:00Z</dcterms:created>
  <dc:creator>User</dc:creator>
  <dc:description/>
  <dc:language>en-US</dc:language>
  <cp:lastModifiedBy/>
  <cp:lastPrinted>2022-10-20T15:13:00Z</cp:lastPrinted>
  <dcterms:modified xsi:type="dcterms:W3CDTF">2022-12-29T09:48:40Z</dcterms:modified>
  <cp:revision>28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