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192"/>
        <w:jc w:val="center"/>
        <w:textAlignment w:val="baseline"/>
        <w:rPr>
          <w:rFonts w:ascii="PT Astra Serif" w:hAnsi="PT Astra Serif" w:eastAsia="Times New Roman" w:cs="PT Astra Serif"/>
          <w:smallCaps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smallCaps/>
          <w:color w:val="000000"/>
          <w:kern w:val="2"/>
          <w:sz w:val="28"/>
          <w:szCs w:val="20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192"/>
        <w:jc w:val="center"/>
        <w:textAlignment w:val="baseline"/>
        <w:rPr/>
      </w:pPr>
      <w:r>
        <w:rPr>
          <w:rFonts w:eastAsia="Times New Roman" w:cs="PT Astra Serif" w:ascii="PT Astra Serif" w:hAnsi="PT Astra Serif"/>
          <w:smallCaps/>
          <w:color w:val="000000"/>
          <w:kern w:val="2"/>
          <w:sz w:val="28"/>
          <w:szCs w:val="20"/>
        </w:rPr>
        <w:t>«ТЕРЕНЬГУЛЬСКИ</w:t>
      </w:r>
      <w:r>
        <w:rPr>
          <w:rFonts w:eastAsia="Times New Roman" w:cs="PT Astra Serif" w:ascii="PT Astra Serif" w:hAnsi="PT Astra Serif"/>
          <w:smallCaps/>
          <w:color w:val="000000"/>
          <w:kern w:val="2"/>
          <w:sz w:val="36"/>
          <w:szCs w:val="36"/>
        </w:rPr>
        <w:t>й</w:t>
      </w:r>
      <w:r>
        <w:rPr>
          <w:rFonts w:eastAsia="Times New Roman" w:cs="PT Astra Serif" w:ascii="PT Astra Serif" w:hAnsi="PT Astra Serif"/>
          <w:smallCaps/>
          <w:color w:val="000000"/>
          <w:kern w:val="2"/>
          <w:sz w:val="28"/>
          <w:szCs w:val="20"/>
        </w:rPr>
        <w:t xml:space="preserve"> РАЙОН»</w:t>
      </w:r>
    </w:p>
    <w:p>
      <w:pPr>
        <w:pStyle w:val="Normal"/>
        <w:shd w:fill="FFFFFF" w:val="clear"/>
        <w:spacing w:lineRule="auto" w:line="192"/>
        <w:jc w:val="center"/>
        <w:textAlignment w:val="baseline"/>
        <w:rPr/>
      </w:pPr>
      <w:r>
        <w:rPr>
          <w:rFonts w:eastAsia="Times New Roman" w:cs="PT Astra Serif" w:ascii="PT Astra Serif" w:hAnsi="PT Astra Serif"/>
          <w:smallCaps/>
          <w:color w:val="000000"/>
          <w:kern w:val="2"/>
          <w:sz w:val="28"/>
          <w:szCs w:val="20"/>
        </w:rPr>
        <w:t>УЛЬЯНОВСКО</w:t>
      </w:r>
      <w:r>
        <w:rPr>
          <w:rFonts w:eastAsia="Times New Roman" w:cs="PT Astra Serif" w:ascii="PT Astra Serif" w:hAnsi="PT Astra Serif"/>
          <w:smallCaps/>
          <w:color w:val="000000"/>
          <w:kern w:val="2"/>
          <w:sz w:val="36"/>
          <w:szCs w:val="36"/>
        </w:rPr>
        <w:t>й</w:t>
      </w:r>
      <w:r>
        <w:rPr>
          <w:rFonts w:eastAsia="Times New Roman" w:cs="PT Astra Serif" w:ascii="PT Astra Serif" w:hAnsi="PT Astra Serif"/>
          <w:smallCaps/>
          <w:color w:val="000000"/>
          <w:kern w:val="2"/>
          <w:sz w:val="28"/>
          <w:szCs w:val="20"/>
        </w:rPr>
        <w:t xml:space="preserve"> ОБЛАСТИ</w:t>
      </w:r>
    </w:p>
    <w:p>
      <w:pPr>
        <w:pStyle w:val="Normal"/>
        <w:shd w:fill="FFFFFF" w:val="clear"/>
        <w:spacing w:lineRule="auto" w:line="240"/>
        <w:ind w:left="0" w:right="0" w:firstLine="640"/>
        <w:jc w:val="left"/>
        <w:textAlignment w:val="baseline"/>
        <w:rPr>
          <w:rFonts w:ascii="PT Astra Serif" w:hAnsi="PT Astra Serif" w:eastAsia="Times New Roman" w:cs="PT Astra Serif"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color w:val="000000"/>
          <w:spacing w:val="144"/>
          <w:kern w:val="2"/>
          <w:sz w:val="36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spacing w:val="144"/>
          <w:kern w:val="2"/>
          <w:sz w:val="36"/>
          <w:szCs w:val="20"/>
        </w:rPr>
        <w:t>ПОСТАНОВЛЕНИЕ</w:t>
      </w:r>
    </w:p>
    <w:p>
      <w:pPr>
        <w:pStyle w:val="Normal"/>
        <w:shd w:fill="FFFFFF" w:val="clear"/>
        <w:spacing w:lineRule="auto" w:line="240"/>
        <w:ind w:left="0" w:right="0" w:firstLine="640"/>
        <w:jc w:val="left"/>
        <w:textAlignment w:val="baseline"/>
        <w:rPr>
          <w:rFonts w:ascii="PT Astra Serif" w:hAnsi="PT Astra Serif" w:eastAsia="Times New Roman" w:cs="PT Astra Serif"/>
          <w:b/>
          <w:b/>
          <w:color w:val="000000"/>
          <w:spacing w:val="144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spacing w:val="144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left"/>
        <w:textAlignment w:val="baseline"/>
        <w:rPr/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0"/>
        </w:rPr>
        <w:t xml:space="preserve">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0"/>
        </w:rPr>
        <w:t xml:space="preserve">28 декабря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0"/>
        </w:rPr>
        <w:t xml:space="preserve">2022 г.                                            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</w:rPr>
        <w:t xml:space="preserve">                                   </w:t>
      </w:r>
      <w:r>
        <w:rPr>
          <w:rFonts w:eastAsia="Times New Roman" w:cs="PT Astra Serif" w:ascii="PT Astra Serif" w:hAnsi="PT Astra Serif"/>
          <w:color w:val="000000"/>
          <w:kern w:val="2"/>
          <w:sz w:val="24"/>
          <w:szCs w:val="24"/>
        </w:rPr>
        <w:t xml:space="preserve">  № 744</w:t>
      </w:r>
    </w:p>
    <w:p>
      <w:pPr>
        <w:pStyle w:val="Normal"/>
        <w:shd w:fill="FFFFFF" w:val="clear"/>
        <w:spacing w:lineRule="auto" w:line="240"/>
        <w:ind w:left="0" w:right="0" w:hanging="0"/>
        <w:jc w:val="left"/>
        <w:textAlignment w:val="baseline"/>
        <w:rPr/>
      </w:pPr>
      <w:r>
        <w:rPr>
          <w:rFonts w:eastAsia="PT Astra Serif" w:cs="PT Astra Serif" w:ascii="PT Astra Serif" w:hAnsi="PT Astra Serif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kern w:val="2"/>
          <w:sz w:val="24"/>
          <w:szCs w:val="24"/>
        </w:rPr>
        <w:t>Экз.№_____</w:t>
      </w:r>
    </w:p>
    <w:p>
      <w:pPr>
        <w:pStyle w:val="Normal"/>
        <w:shd w:fill="FFFFFF" w:val="clear"/>
        <w:spacing w:lineRule="auto" w:line="240"/>
        <w:ind w:left="0" w:right="0" w:firstLine="640"/>
        <w:jc w:val="center"/>
        <w:textAlignment w:val="baseline"/>
        <w:rPr>
          <w:rFonts w:ascii="PT Astra Serif" w:hAnsi="PT Astra Serif" w:eastAsia="Times New Roman" w:cs="PT Astra Serif"/>
          <w:color w:val="000000"/>
          <w:kern w:val="2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kern w:val="2"/>
          <w:sz w:val="24"/>
          <w:szCs w:val="24"/>
        </w:rPr>
        <w:t>р.п. Тереньга</w:t>
      </w:r>
    </w:p>
    <w:p>
      <w:pPr>
        <w:pStyle w:val="Normal"/>
        <w:shd w:fill="FFFFFF" w:val="clear"/>
        <w:spacing w:lineRule="auto" w:line="240"/>
        <w:ind w:left="0" w:right="0" w:firstLine="640"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ind w:left="0" w:right="0" w:firstLine="640"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ind w:left="0" w:right="0" w:firstLine="640"/>
        <w:jc w:val="center"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0"/>
        </w:rPr>
        <w:t>Администрации муниципального образования «Тереньгульский район» от 01.02.2022 г. № 31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 Astra Serif" w:hAnsi="PT Astra Serif" w:eastAsia="PT Astra Serif" w:cs="PT Astra Serif"/>
          <w:color w:val="000000"/>
          <w:kern w:val="2"/>
          <w:sz w:val="28"/>
          <w:szCs w:val="20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Администрация муниципального образования «Тереньгульский район»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PT Astra Serif" w:cs="PT Astra Serif" w:ascii="PT Astra Serif" w:hAnsi="PT Astra Serif"/>
          <w:color w:val="000000"/>
          <w:sz w:val="28"/>
          <w:szCs w:val="20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0"/>
        </w:rPr>
        <w:t>п о с т а н о в л я е т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1. Внести в постановление Администрации муниципального образования «Тереньгульский район» Ульяновской области от 01.02.2022 № 31 «Об утверждении муниципальной программы «Забота» следующие изменения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1.1. Строку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«Средства бюджета муниципального образования «Тереньгульский район» на 2022-2026 гг. Всего: 2471,85 (тыс. руб.)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>- 2022 год – 180,85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>- 2023 год – 129,5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>- 2024 год – 129,5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>- 2025 год – 1011,0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>- 2026 год – 1021,0 тыс. руб.»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1.2. Строку «Ресурсное обеспечение проектов, реализуемых в составе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«Средства бюджета муниципального образования «Тереньгульский район» на 2022-2026 гг. Всего: 2471,85 (тыс. руб.),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>- региональный проект «Старшее поколение» - 945,0 тыс.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>- региональный проект «Финансовая поддержка семей при рождении детей» - 1526,85 тыс.руб.»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>1.3. Таблицу раздела 2 программы «Объем финансирования муниципальной программы «Забота»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/>
      </w:pPr>
      <w:r>
        <w:rPr/>
        <w:t xml:space="preserve">«Объем финансирования муниципальной программы «Забота» </w:t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18"/>
        <w:gridCol w:w="992"/>
        <w:gridCol w:w="851"/>
        <w:gridCol w:w="850"/>
        <w:gridCol w:w="992"/>
        <w:gridCol w:w="1003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 xml:space="preserve">Объем финансирования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(тыс.руб.)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В том числе по годам: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 xml:space="preserve">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40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404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 xml:space="preserve">Подпрограмма «Повышение качества жизни детей и семей с детьми в муниципальном образовании «Тереньгуль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152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1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6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617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>24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>18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>10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ar-SA"/>
              </w:rPr>
              <w:t>1021,0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 xml:space="preserve">1.4. Строку «Ресурсное обеспечение муниципальной подпрограммы с разбивкой по этапам и годам реализации» паспорта муниципальной подпрограммы «Повышение качества жизни граждан пожилого возраста и инвалидов, граждан, оказавшихся в трудной жизненной ситуации, в муниципальном образовании «Тереньгульский район» Программы изложить в следующей редакции: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 xml:space="preserve">«Средства бюджета муниципального образования «Тереньгульский район» на 2022-2026 гг.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сего: 945,0 (тыс. руб.)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2 год – 64,6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3 год – 35,2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4 год – 40,2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5 год – 401,0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6 год – 404,0 тыс. руб.»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1.5. Строку «Ресурсное обеспечение проектов, реализуемых в составе муниципальной подпрограммы «Повышение качества жизни граждан пожилого возраста и инвалидов, граждан, оказавшихся в трудной жизненной ситуации, в муниципальном образовании «Тереньгульский район» Программы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>«Средства бюджета муниципального образования «Тереньгульский район» на 2022-2026 гг.- региональный проект «Старшее поколение» - 945,0 тыс.руб.»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 xml:space="preserve">1.6. Строку «Ресурсное обеспечение муниципальной подпрограммы с разбивкой по этапам и годам реализации» паспорта муниципальной подпрограммы «Повышение качества жизни детей и семей с детьми в муниципальном образовании «Тереньгульский район» Программы изложить в следующей редакции: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 xml:space="preserve">«Средства бюджета муниципального образования «Тереньгульский район» на 2022-2026 гг.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сего: 1526,85 (тыс. руб.)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2 год – 116,25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3 год – 94,3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4 год – 89,3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5 год – 610,0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- 2026 год – 617,0 тыс. руб.»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</w:rPr>
        <w:tab/>
        <w:t>1.7. Строку «Ресурсное обеспечение проектов, реализуемых в составе муниципальной подпрограммы «Повышение качества жизни детей и семей с детьми в муниципальном образовании «Тереньгульский район» Программы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>«Средства бюджета муниципального образования «Тереньгульский район» на 2022-2026 гг.- региональный проект «Финансовая поддержка семей при рождении детей» - 1526,85 тыс.руб.»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ab/>
        <w:t>1.8. Приложение №2 к муниципальной программе «Система мероприятий муниципальной программы муниципального образования «Тереньгульский район» Ульяновской области «Забота»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993" w:footer="72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b/>
          <w:b/>
          <w:color w:val="000000"/>
          <w:sz w:val="28"/>
          <w:szCs w:val="20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2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к муниципальной программе </w:t>
      </w:r>
    </w:p>
    <w:p>
      <w:pPr>
        <w:pStyle w:val="Bodytext31"/>
        <w:shd w:fill="FFFFFF" w:val="clear"/>
        <w:spacing w:before="0" w:after="0"/>
        <w:ind w:left="94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Тереньгульский район» Ульяновской области "Забота" </w:t>
      </w:r>
    </w:p>
    <w:tbl>
      <w:tblPr>
        <w:tblW w:w="15807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418"/>
        <w:gridCol w:w="850"/>
        <w:gridCol w:w="851"/>
        <w:gridCol w:w="1276"/>
        <w:gridCol w:w="992"/>
        <w:gridCol w:w="1134"/>
        <w:gridCol w:w="1781"/>
        <w:gridCol w:w="62"/>
        <w:gridCol w:w="788"/>
        <w:gridCol w:w="851"/>
        <w:gridCol w:w="850"/>
        <w:gridCol w:w="851"/>
        <w:gridCol w:w="850"/>
        <w:gridCol w:w="915"/>
        <w:gridCol w:w="8"/>
      </w:tblGrid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 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подпрограмм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положения и качества жизни граждан пожилого возраста и инвалидов, граждан, оказавшихся в трудной жизненной ситуации, повышение степени их социальной защищенности, активизация участия в жизни общества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уровня социальной адаптации граждан пожилого возраста и инвалидов, граждан, оказавшихся в трудной жизненной ситуации в современном обществе</w:t>
            </w:r>
          </w:p>
        </w:tc>
      </w:tr>
      <w:tr>
        <w:trPr>
          <w:trHeight w:val="1604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Участие граждан пожилого возраста и инвалидов, граждан оказавшихся в трудной жизненной ситуации в районных и областных мероприятиях (туристических слетах, фестивалях, конкурсах и т.д.) в реализации  проекта «Старшее поколение»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Тереньгульский район»,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аптация граждан пожилого возраста и инвалидов в современном обществ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влечение в общественные и социально значимые мероприятия до 60 % граждан пенсионного возраст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с гражданами, состоящими  в Общероссийской общественной организации инвалидов по зрению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подпрограммы - поддержание жизненной активности граждан пожилого возраста и инвалидов, граждан, оказавшихся в трудной жизненной ситуации </w:t>
            </w:r>
          </w:p>
        </w:tc>
      </w:tr>
      <w:tr>
        <w:trPr>
          <w:trHeight w:val="419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для граждан пожилого возраста и инвалидов, граждан оказавшихся в трудной жизненной ситуации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в Центрах активного долголе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Тереньгульский район»,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жизненной активности граждан пожилого возраста и инвалид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влечение в общественные и социально значимые мероприятия до 60 % граждан пенсионного возраст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left"/>
              <w:rPr/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Участие 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граждан пожилого возраста и инвалидов, граждан оказавшихся в трудной жизненной ситуации </w:t>
            </w: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в реализации  проекта «Серебряный университет»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уровня материального благополучия пожилых граждан и граждан с ограниченными возможностями здоровья, ветеранов, граждан, оказавшихся в трудной жизненной ситу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ресной материальной помощ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ражданам, находящимся, по независящим от них причинам, в трудной жизненной ситуации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 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ддержка (на ремонт жилья, газификацию, лечение, в связи с трудной жизненной ситуацией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ерами социальной поддержки 90 % от общего количества нуждающихся гражда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6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Чествование  граждан </w:t>
            </w:r>
            <w:r>
              <w:rPr>
                <w:sz w:val="22"/>
                <w:szCs w:val="22"/>
              </w:rPr>
              <w:t>пожилого возраста и инвалидов, приуроченное  к знаменательным датам (Дни воинской славы, годовщины, юбилейные поздравления и т.д.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Тереньгульский район»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благосостояния пожилых граждан и граждан с ограниченными возможностями здоровья, ветеранов ВОВ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1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по подпрограмме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4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1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4,0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4,0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одпрограмма «Повышение качества жизни детей и семей с детьми в муниципальном образовании «Тереньгульский район» 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подпрограмм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крепление института семьи, повышение качества жизни детей и семей с детьми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социального престижа материнства и отцовства, полноценной супружеской семьи с деть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социально-значимых мероприятий, направленных на популяризацию семейных ценносте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образования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ЗАГС администрации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З «Тереньгульская районная больница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ение по Тереньгульскому району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АУСО ЦСППСиД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социального престижа полной семьи, сохранение семейных ценносте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рождаемости до 86 чел. в го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ню матер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статуса материнства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статуса семь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</w:t>
            </w:r>
          </w:p>
          <w:p>
            <w:pPr>
              <w:pStyle w:val="ConsPlusNormal1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ю отца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ню семьи, любви и верност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4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ню  защиты детей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паганда здорового образа жизни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5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екаде инвалидов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– совершенствование мер социальной поддержки семей в связи с рождением и воспитанием дете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ция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Роди патриота в День России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го положения семей с деть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рождаемости до 86 чел. в го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Единовременная денежная выплата при рождении ребенка в День России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в рамках реализации  регионального проекта</w:t>
            </w:r>
            <w:r>
              <w:rPr>
                <w:rFonts w:eastAsia="Times New Roman" w:cs="PT Astra Serif" w:ascii="PT Astra Serif" w:hAnsi="PT Astra Serif"/>
              </w:rPr>
              <w:t xml:space="preserve"> «Финансовая поддержка семей при рождении детей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>
          <w:trHeight w:val="2869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Единовременная денежная выплата при рождении двойни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 в рамках реализации  регионального проекта</w:t>
            </w:r>
            <w:r>
              <w:rPr>
                <w:rFonts w:eastAsia="Times New Roman" w:cs="PT Astra Serif" w:ascii="PT Astra Serif" w:hAnsi="PT Astra Serif"/>
              </w:rPr>
              <w:t xml:space="preserve"> «Финансовая поддержка семей при рождении детей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Единовременная денежная выплата беременным женщинам на обеспечение полноценным питанием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 в рамках реализации  регионального проекта</w:t>
            </w:r>
            <w:r>
              <w:rPr>
                <w:rFonts w:eastAsia="Times New Roman" w:cs="PT Astra Serif" w:ascii="PT Astra Serif" w:hAnsi="PT Astra Serif"/>
              </w:rPr>
              <w:t xml:space="preserve"> «Финансовая поддержка семей при рождении детей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го положения беременных женщин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ый льготный проезд беременным женщинам на внутрирайонном транспорте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3</w:t>
            </w:r>
          </w:p>
        </w:tc>
      </w:tr>
      <w:tr>
        <w:trPr>
          <w:trHeight w:val="565" w:hRule="atLeast"/>
        </w:trPr>
        <w:tc>
          <w:tcPr>
            <w:tcW w:w="15807" w:type="dxa"/>
            <w:gridSpan w:val="1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  <w:tab/>
              <w:t>Задача подпрограммы - повышение уровня материального благополучия малоимущих семей с детьми, в том числе многодетных, неполных, молодых семей</w:t>
            </w:r>
          </w:p>
        </w:tc>
      </w:tr>
      <w:tr>
        <w:trPr>
          <w:trHeight w:val="758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материальная помощь малообеспеченным семьям с детьм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материального благополучия семе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количества семей, оказавшихся в трудной жизненной ситуации до 15% от количества нуждающихся сем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3,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благотворительных акций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кции «Помоги  собраться в школу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канцелярскими товарами детей из малообеспеченных сем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8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80,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кции «Новогодний подарок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ладкими подар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етей из малообеспеченных сем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799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Задача подпрограммы - обеспечение безопасности семей с деть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ест проживания семей с детьми автоматическими дымовыми пожарными извещателями (далее АДПИ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 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пожаробезопасности домовладений семей с детьми группы рис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ест проживания семей с детьми АДПИ – 60% семей из числа семей, находящихся в группе рис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по подпрограмме «Повышение качества жизни детей и семей с детьми в муниципальном образовании «Тереньгульский район»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26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6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1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17,0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6,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0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71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0,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11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21,0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71,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0,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11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21,0</w:t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Normal1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395" w:gutter="0" w:header="0" w:top="993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bookmarkStart w:id="0" w:name="Par646"/>
      <w:bookmarkEnd w:id="0"/>
      <w:r>
        <w:rPr>
          <w:rFonts w:eastAsia="Times New Roman" w:cs="PT Astra Serif" w:ascii="PT Astra Serif" w:hAnsi="PT Astra Serif"/>
          <w:sz w:val="28"/>
          <w:szCs w:val="20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Тереньгульский район»</w:t>
        <w:tab/>
        <w:tab/>
        <w:tab/>
        <w:t xml:space="preserve">                                  Г.А. Шерстнев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Heading31"/>
        <w:keepNext w:val="true"/>
        <w:keepLines/>
        <w:shd w:fill="FFFFFF" w:val="clear"/>
        <w:spacing w:lineRule="exact" w:line="317" w:before="0" w:after="0"/>
        <w:ind w:left="0" w:right="40" w:hanging="0"/>
        <w:jc w:val="right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08" w:top="12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36"/>
        <w:szCs w:val="36"/>
        <w:lang w:val="ru-RU"/>
      </w:rPr>
    </w:pPr>
    <w:r>
      <w:rPr>
        <w:color w:val="FFFFFF"/>
        <w:sz w:val="36"/>
        <w:szCs w:val="36"/>
        <w:lang w:val="ru-RU"/>
      </w:rPr>
      <w:t>0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36"/>
        <w:szCs w:val="36"/>
        <w:lang w:val="ru-RU"/>
      </w:rPr>
    </w:pPr>
    <w:r>
      <w:rPr>
        <w:color w:val="FFFFFF"/>
        <w:sz w:val="36"/>
        <w:szCs w:val="36"/>
        <w:lang w:val="ru-RU"/>
      </w:rPr>
      <w:t>00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ascii="PT Astra Serif" w:hAnsi="PT Astra Serif" w:cs="PT Astra Serif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9z0">
    <w:name w:val="WW8Num9z0"/>
    <w:qFormat/>
    <w:rPr>
      <w:rFonts w:ascii="PT Astra Serif" w:hAnsi="PT Astra Serif" w:cs="PT Astra Serif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qFormat/>
    <w:rPr>
      <w:b/>
      <w:bCs/>
      <w:sz w:val="28"/>
      <w:szCs w:val="28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162">
    <w:name w:val="Body text + 162"/>
    <w:qFormat/>
    <w:rPr>
      <w:sz w:val="33"/>
      <w:szCs w:val="33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rFonts w:ascii="Tahoma" w:hAnsi="Tahoma" w:cs="Tahoma"/>
      <w:shd w:fill="FFFFFF" w:val="clear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2">
    <w:name w:val="Heading #2_"/>
    <w:qFormat/>
    <w:rPr>
      <w:sz w:val="28"/>
      <w:szCs w:val="28"/>
      <w:shd w:fill="FFFFFF" w:val="clear"/>
    </w:rPr>
  </w:style>
  <w:style w:type="character" w:styleId="Heading29">
    <w:name w:val="Heading #2 + 9"/>
    <w:qFormat/>
    <w:rPr>
      <w:b/>
      <w:bCs/>
      <w:spacing w:val="-20"/>
      <w:sz w:val="19"/>
      <w:szCs w:val="19"/>
      <w:shd w:fill="FFFFFF" w:val="clear"/>
    </w:rPr>
  </w:style>
  <w:style w:type="character" w:styleId="Bodytext13">
    <w:name w:val="Body text (13)_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qFormat/>
    <w:rPr>
      <w:spacing w:val="-3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7:00Z</dcterms:created>
  <dc:creator>User</dc:creator>
  <dc:description/>
  <dc:language>en-US</dc:language>
  <cp:lastModifiedBy/>
  <cp:lastPrinted>2022-10-20T15:13:00Z</cp:lastPrinted>
  <dcterms:modified xsi:type="dcterms:W3CDTF">2023-01-12T04:49:13Z</dcterms:modified>
  <cp:revision>26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