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ar-SA"/>
        </w:rPr>
        <w:t>09 марта 2023 г.</w:t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88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ложения об общественной комиссии для организации общественного обсуждения проектов создания комфортной городской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реды и подведения его итогов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Тереньгульский</w:t>
      </w:r>
      <w:r>
        <w:rPr>
          <w:color w:val="000000"/>
          <w:sz w:val="28"/>
        </w:rPr>
        <w:t xml:space="preserve"> район» </w:t>
      </w:r>
      <w:r>
        <w:rPr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>1. Утвердить</w:t>
      </w:r>
      <w:r>
        <w:rPr>
          <w:color w:val="000000"/>
          <w:sz w:val="28"/>
        </w:rPr>
        <w:t xml:space="preserve"> прилагаемое Положение об общественной комиссии для организации общественного обсуждения проектов создания комфортной городской среды и подведения его итогов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color w:val="000000"/>
          <w:sz w:val="28"/>
        </w:rPr>
        <w:t>2. Опубликовать настоящее постановление в газете «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Тереньгульские вести</w:t>
      </w:r>
      <w:r>
        <w:rPr>
          <w:color w:val="000000"/>
          <w:sz w:val="28"/>
        </w:rPr>
        <w:t xml:space="preserve">» и разместить на официальном сайте администрации муниципального образования «Тереньгульский район» в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ru-RU" w:bidi="ar-SA"/>
        </w:rPr>
        <w:t>сети «Интернет»</w:t>
      </w:r>
      <w:r>
        <w:rPr>
          <w:color w:val="000000"/>
          <w:sz w:val="28"/>
        </w:rPr>
        <w:t>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 марта 2023 г. №8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бщественной комиссии для организации общественного обсуждения проектов создания комфортной городской среды и подведения его итог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ind w:left="0" w:right="0" w:firstLine="708"/>
        <w:jc w:val="both"/>
        <w:rPr/>
      </w:pPr>
      <w:r>
        <w:rPr>
          <w:sz w:val="28"/>
          <w:szCs w:val="28"/>
          <w:lang w:val="en-US" w:eastAsia="zh-CN"/>
        </w:rPr>
        <w:t xml:space="preserve">1.1. </w:t>
      </w:r>
      <w:r>
        <w:rPr>
          <w:sz w:val="28"/>
          <w:szCs w:val="28"/>
          <w:lang w:eastAsia="zh-CN"/>
        </w:rPr>
        <w:t>Общественная комиссия для организации общественного обсуждения проектов создания комфортной городской среды и подведения его итогов (далее – Общественная комиссия) является коллегиальным органом, созданным в соответствии с постановления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для организации общественного обсуждения проектов создания комфортной городской среды и подведения его итогов и в целях осуществления контроля и координации деятельности в рамках реализации проекта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еньгульское</w:t>
      </w:r>
      <w:r>
        <w:rPr>
          <w:sz w:val="28"/>
          <w:szCs w:val="28"/>
          <w:lang w:eastAsia="zh-CN"/>
        </w:rPr>
        <w:t xml:space="preserve"> городское поселение» (далее — муниципальное образование).</w:t>
      </w:r>
    </w:p>
    <w:p>
      <w:pPr>
        <w:pStyle w:val="Normal"/>
        <w:ind w:left="0" w:right="0" w:firstLine="708"/>
        <w:jc w:val="both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 и функци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4592" w:right="0" w:hanging="391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Общественная комиссия создается в целях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/>
          <w:sz w:val="28"/>
          <w:szCs w:val="28"/>
          <w:lang w:eastAsia="zh-CN" w:bidi="hi-IN"/>
        </w:rPr>
        <w:t>1) осуществления контроля за реализацией проекта в рамках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</w:t>
      </w:r>
      <w:r>
        <w:rPr>
          <w:rFonts w:eastAsia="NSimSun" w:cs="Times New Roman"/>
          <w:color w:val="auto"/>
          <w:sz w:val="28"/>
          <w:szCs w:val="28"/>
          <w:lang w:val="ru-RU" w:eastAsia="zh-CN" w:bidi="hi-IN"/>
        </w:rPr>
        <w:t>Тереньгульский</w:t>
      </w:r>
      <w:r>
        <w:rPr>
          <w:rFonts w:eastAsia="NSimSun"/>
          <w:sz w:val="28"/>
          <w:szCs w:val="28"/>
          <w:lang w:eastAsia="zh-CN" w:bidi="hi-IN"/>
        </w:rPr>
        <w:t xml:space="preserve"> городское поселение» (далее - проект) и рассмотрения вопросов, возникающих в связи с его реализацией;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2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/>
          <w:sz w:val="28"/>
          <w:szCs w:val="28"/>
          <w:lang w:eastAsia="zh-CN" w:bidi="hi-IN"/>
        </w:rPr>
        <w:t xml:space="preserve">3) </w:t>
      </w:r>
      <w:r>
        <w:rPr>
          <w:rFonts w:eastAsia="NSimSun"/>
          <w:bCs/>
          <w:sz w:val="28"/>
          <w:szCs w:val="28"/>
          <w:lang w:eastAsia="zh-CN" w:bidi="hi-IN"/>
        </w:rPr>
        <w:t>организации общественного обсуждения проектов и подведения его итогов.</w:t>
      </w:r>
    </w:p>
    <w:p>
      <w:pPr>
        <w:pStyle w:val="Normal"/>
        <w:widowControl w:val="false"/>
        <w:ind w:left="0" w:right="0" w:firstLine="708"/>
        <w:jc w:val="both"/>
        <w:rPr>
          <w:rFonts w:ascii="Liberation Serif;Times New Roman" w:hAnsi="Liberation Serif;Times New Roman" w:eastAsia="NSimSun" w:cs="Liberation Serif;Times New Roman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lang w:eastAsia="zh-CN" w:bidi="hi-IN"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 Права Комиссии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eastAsia="zh-CN"/>
        </w:rPr>
        <w:t xml:space="preserve">3.1. Для осуществления возложенных задач Общественная комисс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меет право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1) запрашивать в установленном порядке у органов исполнительной власти Ульяновской об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2) привлекать к участию и заслушивать на своих заседаниях представителей органов исполнительной власти Ульяновской области, органов местного самоуправления, а также организаций, предприятий, учреждений;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3) вносить предложения в органы исполнительной власти Ульяновской области, органы местного самоуправления по вопросам обеспечения реализации проект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вершает иные действия.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4. Состав и организация работы Комиссии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  <w:lang w:eastAsia="zh-CN"/>
        </w:rPr>
        <w:t>4.1. Состав Общественной комиссии утверждается постановлением Администрации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еньгульский</w:t>
      </w:r>
      <w:r>
        <w:rPr>
          <w:sz w:val="28"/>
          <w:szCs w:val="28"/>
          <w:lang w:eastAsia="zh-CN"/>
        </w:rPr>
        <w:t xml:space="preserve"> район». 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ab/>
        <w:t>4</w:t>
      </w:r>
      <w:r>
        <w:rPr>
          <w:sz w:val="28"/>
          <w:szCs w:val="28"/>
          <w:lang w:eastAsia="zh-CN"/>
        </w:rPr>
        <w:t>.2. В состав Общественной комиссии входят председатель Общественной комиссии, члены Общественной комиссии и секретарь Общественной комиссии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3. Председатель Общественной комиссии и члены Общественной комиссии участвуют в работе Общественной комиссии на общественных началах на безвозмездной основе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4. В состав Общественной комиссии включаются: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1) сотрудник администрации, ответственный за реализацию проекта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/>
          <w:sz w:val="28"/>
          <w:szCs w:val="28"/>
          <w:lang w:eastAsia="zh-CN" w:bidi="hi-IN"/>
        </w:rPr>
        <w:t>2) представитель финансового орган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еньгульский</w:t>
      </w:r>
      <w:r>
        <w:rPr>
          <w:rFonts w:eastAsia="NSimSun"/>
          <w:sz w:val="28"/>
          <w:szCs w:val="28"/>
          <w:lang w:eastAsia="zh-CN" w:bidi="hi-IN"/>
        </w:rPr>
        <w:t xml:space="preserve"> район» (по согласованию)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/>
          <w:sz w:val="28"/>
          <w:szCs w:val="28"/>
          <w:lang w:eastAsia="zh-CN" w:bidi="hi-IN"/>
        </w:rPr>
        <w:t xml:space="preserve">3) представитель представительного органа местного самоуправления </w:t>
      </w:r>
      <w:r>
        <w:rPr>
          <w:rFonts w:eastAsia="NSimSun" w:cs="Times New Roman"/>
          <w:color w:val="auto"/>
          <w:sz w:val="28"/>
          <w:szCs w:val="28"/>
          <w:lang w:val="ru-RU" w:eastAsia="zh-CN" w:bidi="hi-IN"/>
        </w:rPr>
        <w:t>Тереньгуль</w:t>
      </w:r>
      <w:r>
        <w:rPr>
          <w:rFonts w:eastAsia="NSimSun"/>
          <w:sz w:val="28"/>
          <w:szCs w:val="28"/>
          <w:lang w:eastAsia="zh-CN" w:bidi="hi-IN"/>
        </w:rPr>
        <w:t>ского городского поселения (по согласованию);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4) представители политических партий и движений (по согласованию);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5) представители общественных организаций (по согласованию);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) иные лица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5. В состав Общественной комиссии не могут быть включены: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) лица, не достигшие возраста 18 лет;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) лица, признанные недееспособными на основании решения суда;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) лица, по приговору суда, вступившему в законную силу, осуждённые к наказанию за совершение умышленного преступления, а также лица, имеющие судимость за совершение умышленного преступления, неснятую или непогашенную в установленном федеральным законом порядке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6. Члены Общественной комиссии: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) осуществляют свою деятельность лично и не вправе делегировать свои полномочия другим лицам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7. Председатель Общественной комиссии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существляет общее руководство деятельностью Общественной комиссии, председательствует на заседаниях Общественной комиссии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зывает очередные и внеочередные заседания Общественной комиссии, организует их подготовку и проведение, определяет повестку заседаний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существляют иные полномочия по обеспечению деятельности  Общественной комиссии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8. Секретарь Общественной комиссии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не является членом Общественной комиссии; 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е принимает участие в голосованиях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составляет протоколы заседания Общественной комиссии, не позднее 3 рабочих дней со дня проведения заседания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извещает членов Общественной комиссии о времени и месте проведения заседания Общественной комиссии.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4.9. Решения Общественной комиссии принимаются большинством голосов, от числа присутствующих на заседании ее членов.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муниципального образования не позднее следующего рабочего дня, следующего за днем подписания, а также подлежат официальному опубликованию в предусмотренных законодательством случаях.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4.10. Для выполнения возложенных задач Общественная комиссия проводит заседания по мере необходимости.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4.11. Заседания Общественной комиссии проводятся в форме открытых заседаний, с приглашением средств массовой информации. Заседание Общественной комиссии правомочно при присутствии на ее заседании не менее  2/3 ее членов.</w:t>
      </w:r>
    </w:p>
    <w:p>
      <w:pPr>
        <w:pStyle w:val="Normal"/>
        <w:widowControl w:val="false"/>
        <w:ind w:left="0" w:right="0" w:firstLine="708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 xml:space="preserve">4.12. Члены Общественной комиссии должны присутствовать на заседаниях лично. </w:t>
      </w:r>
    </w:p>
    <w:p>
      <w:pPr>
        <w:pStyle w:val="Normal"/>
        <w:widowControl w:val="false"/>
        <w:rPr>
          <w:rFonts w:ascii="Liberation Serif;Times New Roman" w:hAnsi="Liberation Serif;Times New Roman" w:eastAsia="NSimSun" w:cs="Liberation Serif;Times New Roman"/>
          <w:sz w:val="28"/>
          <w:szCs w:val="28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ascii="PT Astra Serif;Times New Roman" w:hAnsi="PT Astra Serif;Times New Roman" w:eastAsia="NSimSun" w:cs="PT Astra Serif;Times New Roman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sz w:val="28"/>
          <w:szCs w:val="28"/>
          <w:lang w:eastAsia="zh-CN" w:bidi="hi-IN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3-03-01T14:19:00Z</cp:lastPrinted>
  <dcterms:modified xsi:type="dcterms:W3CDTF">2023-03-13T11:45:43Z</dcterms:modified>
  <cp:revision>24</cp:revision>
  <dc:subject/>
  <dc:title/>
</cp:coreProperties>
</file>