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"/>
        </w:rPr>
      </w:pPr>
      <w:r>
        <w:rPr>
          <w:rFonts w:cs="PT Astra Serif;Times New Roman" w:ascii="PT Astra Serif;Times New Roman" w:hAnsi="PT Astra Serif;Times New Roman"/>
          <w:b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09 марта 2023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 xml:space="preserve">      </w:t>
        <w:tab/>
        <w:t xml:space="preserve">     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85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 внесении изменений в постановление Администрации муниципального образования «Тереньгульский район» от 17.08.2017 №3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 о с т а н о в л я е т:</w:t>
      </w:r>
    </w:p>
    <w:p>
      <w:pPr>
        <w:pStyle w:val="Normal"/>
        <w:ind w:left="-284" w:right="0"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муниципального образования «Тереньгульский район» Ульяновской области от 17.08.2017 № 350 «Об установлении родительской платы»  следующие изменения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1. Пункт 1 постановления изложить в следующей редакции: </w:t>
      </w:r>
    </w:p>
    <w:p>
      <w:pPr>
        <w:pStyle w:val="Style29"/>
        <w:ind w:left="-36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Установить с 01.03.2023 года плату, взимаемую с родителей (законных представителей) за присмотр и уход за ребенком в муниципальных дошкольных образовательных организациях муниципального образования «Тереньгульский район» (далее – организация), реализующих образовательную программу дошкольного образования, в размере 130 рублей за один посещенный ребенком день, в том числе от 125,00 до 129,50 руб. в день на приобретение продуктов питания, и по потребности от 5,00 рублей до 0,50 рублей на приобретение расходного материала, используемого для обеспечения соблюдения воспитанниками режима для личной гигиены на одного ребенка (Прилагается).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Пункт 3 постановления изложить в следующей редакции: </w:t>
      </w:r>
    </w:p>
    <w:p>
      <w:pPr>
        <w:pStyle w:val="Normal"/>
        <w:ind w:left="-284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3. За присмотр и уход за детьми-инвалидами, детьми-сиротами, детьми, оставшимися без попечения родителей и детьми, с туберкулёзной интоксикацией родительская плата не взимается (письмо Министерства образования и науки Ульяновской области от 27.11.2014 №8256 «О предоставлении информации»).  </w:t>
      </w:r>
    </w:p>
    <w:p>
      <w:pPr>
        <w:pStyle w:val="Normal"/>
        <w:ind w:left="-284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 присмотр и уход за детьми из семей проживающих на территории Тереньгульского района, чьи родители (законные представители) призваны на военную службу по мобилизации в Вооруженные силы Российской Федерации (далее – мобилизация) до окончания прохождения мобилизованными военной службы в период мобилизации; за присмотр и уход за детьми военнослужащих, проживающих на территории Тереньгульского района, лиц проходящих службу в войсках национальной гвардии Российской Федерации и имеющие специальное звание полиции (далее – военнослужащие), принимающих участие в проведении специальной военной операции на территориях Украины, Донецкой Народной Республики, Луганской Народной Республики, Херсонской области, Запорожской области (далее – специальная военная операция) на период участия военнослужащего в специальной военной операции родительская плата не взимается (Указ Губернатора Ульяновской области №100 от 17.08.2022 «О некоторых мерах поддержк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 Народной Республики и Луганской Народной Республики»)».</w:t>
      </w:r>
    </w:p>
    <w:p>
      <w:pPr>
        <w:pStyle w:val="Normal"/>
        <w:ind w:left="-284" w:right="0" w:firstLine="99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Пункт 5 постановления изложить в следующей редакции:</w:t>
      </w:r>
    </w:p>
    <w:p>
      <w:pPr>
        <w:pStyle w:val="Normal"/>
        <w:ind w:left="-284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5. Муниципальному учреждению Финансовый отдел муниципального образования «Тереньгульский район» осуществлять бесперебойное финансирование расходов в полном объеме за присмотр и уход в организации за детьми-инвалидами, за детьми-сиротами, детьми, оставшимися без попечения родителей и детьми, с туберкулезной интоксикацией, за детьми из семей проживающих на территории Тереньгульского района, чьи родители (законные представители) призваны на военную службу по мобилизации в Вооруженные силы Российской Федерации (далее – мобилизация) до окончания прохождения мобилизованными военной службы в период мобилизации; за присмотр и уход за детьми военнослужащих, проживающих на территории Тереньгульского района, лиц проходящих службу в войсках национальной гвардии Российской Федерации и имеющие специальное звание полиции (далее – военнослужащие), принимающих участие в проведении специальной военной операции на территориях Украины, Донецкой Народной Республики, Луганской Народной Республики, Херсонской области, Запорожской области, в пределах средств, из общих ассигнований, предусмотренных в бюджете муниципального образования «Тереньгульский район» на очередной финансовый год».</w:t>
      </w:r>
    </w:p>
    <w:p>
      <w:pPr>
        <w:pStyle w:val="Normal"/>
        <w:ind w:left="709" w:right="0" w:firstLine="1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4. Приложение к постановлению изложить в следующей редакции:     </w:t>
      </w:r>
    </w:p>
    <w:p>
      <w:pPr>
        <w:pStyle w:val="Normal"/>
        <w:ind w:left="709" w:right="0" w:firstLine="11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</w:t>
      </w:r>
    </w:p>
    <w:p>
      <w:pPr>
        <w:pStyle w:val="Normal"/>
        <w:ind w:left="709" w:right="0" w:firstLine="1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«Приложение 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1548" w:right="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ереньгульский район»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7.08.2017 №350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зымаемой родительской платы за содержание, присмотр и уход детей в муниципальных дошкольных образовательных учреждениях муниципального образования "Тереньгульский район" Ульяновско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и с 01.03.2023 год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абочих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родительской платы в день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имость родительской платы в месяц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месячный расчет родительской платы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56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2:00Z</dcterms:created>
  <dc:creator>User</dc:creator>
  <dc:description/>
  <dc:language>en-US</dc:language>
  <cp:lastModifiedBy/>
  <cp:lastPrinted>2023-01-24T14:21:00Z</cp:lastPrinted>
  <dcterms:modified xsi:type="dcterms:W3CDTF">2023-03-13T11:24:24Z</dcterms:modified>
  <cp:revision>5</cp:revision>
  <dc:subject/>
  <dc:title>ГЛАВА  МУНИЦИПАЛЬНОГО ОБРАЗОВАНИЯ</dc:title>
</cp:coreProperties>
</file>