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30 декабря </w:t>
      </w:r>
      <w:r>
        <w:rPr>
          <w:rFonts w:cs="PT Astra Serif" w:ascii="PT Astra Serif" w:hAnsi="PT Astra Serif"/>
          <w:sz w:val="28"/>
          <w:szCs w:val="28"/>
        </w:rPr>
        <w:t xml:space="preserve">2022 г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766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41 от 12.02.2020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2.02.2020г. № 41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ий район» Ульяновской области в 2020-2024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инансовое обеспечение реализации</w:t>
      </w:r>
      <w:r>
        <w:rPr>
          <w:rFonts w:cs="PT Astra Serif" w:ascii="PT Astra Serif" w:hAnsi="PT Astra Serif"/>
          <w:sz w:val="28"/>
          <w:szCs w:val="28"/>
        </w:rPr>
        <w:t xml:space="preserve"> Программы в 2020-2024 годах составляет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4939,69626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-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-  8 940,80953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-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-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8780,7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-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9007,1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2.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в 2020-2024 годах составляет 44939,69626 ты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(в текущих ценах)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-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-  8 940,80953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-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-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8780,7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-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9007,1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pacing w:val="20"/>
          <w:sz w:val="24"/>
          <w:szCs w:val="24"/>
          <w:lang w:eastAsia="en-US"/>
        </w:rPr>
        <w:t>«Тереньгульское городское поселение»</w:t>
      </w:r>
    </w:p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 w:val="false"/>
          <w:bCs w:val="false"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TextBody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3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95"/>
        <w:gridCol w:w="1365"/>
        <w:gridCol w:w="1425"/>
        <w:gridCol w:w="1410"/>
        <w:gridCol w:w="1365"/>
        <w:gridCol w:w="1410"/>
        <w:gridCol w:w="1565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</w:t>
            </w:r>
          </w:p>
        </w:tc>
      </w:tr>
      <w:tr>
        <w:trPr>
          <w:trHeight w:val="1343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92,5031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48,800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2,9358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8,6154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5,0754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2057,9299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энерг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,0883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283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6,0883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3682,7549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4760,3988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3999,192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4022,0845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4022,0845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20486,51528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, направленные на повышение правового сознания и предупреждение опасного поведения участников дорожного движения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6106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11068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совершенствование организации дорожного движения  (восстановление устройства освещения дорожного полотна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0520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500,0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05</w:t>
            </w: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,05206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258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40,8095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574,7686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780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007,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4939,69626</w:t>
            </w:r>
          </w:p>
        </w:tc>
      </w:tr>
    </w:tbl>
    <w:p>
      <w:pPr>
        <w:pStyle w:val="Normal"/>
        <w:widowControl w:val="false"/>
        <w:shd w:fill="FFFFFF" w:val="clear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03</w:t>
    </w:r>
  </w:p>
</w:ftr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2-12-22T13:37:00Z</cp:lastPrinted>
  <dcterms:modified xsi:type="dcterms:W3CDTF">2023-01-11T04:59:09Z</dcterms:modified>
  <cp:revision>85</cp:revision>
  <dc:subject/>
  <dc:title/>
</cp:coreProperties>
</file>