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30 декабря  2022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№76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en-US"/>
        </w:rPr>
        <w:t>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за счет средств бюджета МО «Тереньгульский район» составит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56 767,02278 </w:t>
      </w:r>
      <w:r>
        <w:rPr>
          <w:rFonts w:cs="Times New Roman" w:ascii="Times New Roman" w:hAnsi="Times New Roman"/>
          <w:sz w:val="28"/>
          <w:szCs w:val="28"/>
        </w:rPr>
        <w:t>тыс. руб.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-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8 245,6877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0 83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- 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>10 728,60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Standard"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2 332,000</w:t>
      </w:r>
      <w:r>
        <w:rPr>
          <w:sz w:val="28"/>
          <w:szCs w:val="28"/>
        </w:rPr>
        <w:t xml:space="preserve"> тыс. рублей.</w:t>
      </w:r>
    </w:p>
    <w:p>
      <w:pPr>
        <w:pStyle w:val="Standard"/>
        <w:widowControl w:val="false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2026 год -  14 622,535 тыс. рублей»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97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spacing w:lineRule="auto" w:line="36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ind w:left="94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405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20"/>
      </w:tblGrid>
      <w:tr>
        <w:trPr/>
        <w:tc>
          <w:tcPr>
            <w:tcW w:w="5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93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, 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42010,53184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93,47484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16,8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050,3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42010,53184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93,47484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16,8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050,3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14756,49094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1,4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92,3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81,7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14756,49094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ru-RU" w:eastAsia="zh-CN"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1,4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92,3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81,7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56767,02278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245,687,78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838,2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728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332,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56767,02278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245,687,78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838,2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728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332,00</w:t>
            </w:r>
          </w:p>
        </w:tc>
        <w:tc>
          <w:tcPr>
            <w:tcW w:w="92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bidi w:val="0"/>
        <w:spacing w:lineRule="auto" w:line="240" w:before="0" w:after="235"/>
        <w:ind w:left="0" w:right="56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еречень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</w:r>
    </w:p>
    <w:tbl>
      <w:tblPr>
        <w:tblW w:w="144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16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050,3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052,1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1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81,7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/>
      <w:sz w:val="28"/>
      <w:szCs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2-12-29T08:36:00Z</cp:lastPrinted>
  <dcterms:modified xsi:type="dcterms:W3CDTF">2022-12-30T06:17:58Z</dcterms:modified>
  <cp:revision>113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