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                                       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9 декабря 2022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Cs w:val="28"/>
        </w:rPr>
        <w:t>№75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49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 о системе оповещения на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муниципального образования «Тереньгульский  район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ab/>
      </w:r>
      <w:r>
        <w:rPr>
          <w:rFonts w:cs="PT Astra Serif" w:ascii="PT Astra Serif" w:hAnsi="PT Astra Serif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овместным приказом </w:t>
      </w:r>
      <w:r>
        <w:rPr>
          <w:rFonts w:cs="PT Astra Serif" w:ascii="PT Astra Serif" w:hAnsi="PT Astra Serif"/>
          <w:bCs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 и Министерства цифрового развития, связи и массовых коммуникаций Российской Федерации от 31.07.2020 № 365 «Об утверждении положения о системах оповещения населения»,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 Утвердить Положение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о системе оповещения населения на территории муниципального образования «Тереньгульский район» (приложение №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2. Утвердить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Требования к системе оповещения, в том числе к комплексной системе экстренного оповещения населения на территории муниципального образования «Тереньгульский район» (приложение №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3. </w:t>
      </w:r>
      <w:r>
        <w:rPr>
          <w:rFonts w:cs="PT Astra Serif" w:ascii="PT Astra Serif" w:hAnsi="PT Astra Serif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4. </w:t>
      </w:r>
      <w:r>
        <w:rPr>
          <w:rFonts w:cs="PT Astra Serif" w:ascii="PT Astra Serif" w:hAnsi="PT Astra Serif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Г.А. 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029"/>
      </w:tblGrid>
      <w:tr>
        <w:trPr>
          <w:trHeight w:val="2172" w:hRule="atLeast"/>
        </w:trPr>
        <w:tc>
          <w:tcPr>
            <w:tcW w:w="4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ind w:left="0" w:right="-96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hd w:fill="FFFFFF" w:val="clear"/>
              <w:ind w:left="33" w:right="-96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к постановлению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ind w:left="33" w:right="-96" w:hanging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33" w:right="-96" w:hanging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«Тереньгульский  район»</w:t>
            </w:r>
          </w:p>
          <w:p>
            <w:pPr>
              <w:pStyle w:val="Normal"/>
              <w:shd w:fill="FFFFFF" w:val="clear"/>
              <w:ind w:left="33" w:right="-96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8"/>
                <w:szCs w:val="28"/>
                <w:lang w:eastAsia="ar-SA"/>
              </w:rPr>
              <w:t>от  _________2022 г. № ______</w:t>
            </w:r>
          </w:p>
        </w:tc>
      </w:tr>
    </w:tbl>
    <w:p>
      <w:pPr>
        <w:pStyle w:val="Normal"/>
        <w:shd w:fill="FFFFFF" w:val="clear"/>
        <w:ind w:left="0" w:right="94" w:hanging="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системе оповещения населения на территори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ее Положение о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системе оповещения населения на территории муниципального образования «Тереньгуль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- Положение) разработано в соответствии с совместным приказ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от 31 июля 2020 года № 365 «Об утверждении положения о системах оповещения на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ложение определяет назначение, задачи и требования к системам оповещения населения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рядок их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Системы оповещения населения создаются на следующих уровнях функционирования РСЧС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егиональном уровне -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бъектовом уровне - локальная система опов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истемы оповещения всех уровней должны технически и программно сопрягаться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СЭОН создается на региональном, муниципальном и объектовом уровнях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системы оповещения создают органы местного самоупра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 опасных и ядерно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ницами зон действия КСЭОН являются границы зон экстренного оповещения на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Системы оповещения населения должны соответствовать требованиям, изложенным в приложении № 1 к настоящему Полож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истемы оповещения населения оформляются паспорта, образцы которых приведены в приложении № 2 к настоящему Положению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II. Назначение и основные задачи системы 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повещения населения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Муниципальная автоматизированная система централизованного оповещения (далее - МАСЦО) является элементом региональной автоматизированной системы централизованного оповещения (далее - РАСЦО)  и предназначена для обеспечения доведения сигналов оповещения и экстренной информации до органов управления, сил и средств гражданской обороны, муниципальной подсистемы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ные и аппаратные средства МАСЦО позволяют обеспечить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сокую гибкость системы, возможность создания множества вариантов оповещения, обусловленных принципом работы по Ethernet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овещение руководящего и личного состава аварийных формирований в нерабочее время по домашним телефонам и в телефонных сетях операторов сотовой связи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ирование распоряжений на оповещение органов управления КЧС, подчиненных и взаимодействующих ДДС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сокую оперативность в работе, возможность ее использования для сбора и обмена оперативной информацие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ключение и передачу сигналов оповещения ГО и информации населению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ть связи и передачи данных является единой для всех функциональных подсистем и обеспечивает информационный обмен между центрами оповещения муниципальных образований, пунктами управления и пунктами оповещения системы, а также взаимодействующими средствами.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ЦО состоит из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центра оповещения Тереньгульского района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а управления Тереньгульского района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унктов электросиренного оповещения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ов речевого оповещения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хнологическая ПЭВМ осуществляют сбор информации и обработку операций по оповещению в пределах Тереньгульского района, также обеспечивают информационный обмен с основным центром оповещения.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яющая ПЭВМ пункта управления обеспечивают запуск элементов МАСЦО в пределах своего муниципального образования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технологической ПЭВМ подключены автоматизированные системы оповещения руководящего состава АСО, предназначенные для оперативного оповещения руководящего состава Тереньгульского района по стационарным и сотовым каналам связи посредством передачи речевого сообщения на любые типы телефонов. Дополнительно установлены модули рассылки SMS-сообщений АСО-GSM.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кже к технологическим ПЭВМ подключается подсистема оповещения населения Тереньгульского района состоящая из устройств управления запуском электромеханических сирен С40, звукоусилительных станций с рупорными громкоговорителями. Управление звукоусилительными станциями осуществляется с управляющего ПЭВМ по существующим линиям связи ОАО «Ростелеком» на базе технологии ADSL.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ящего состава гражданской обороны и муниципальной подсистемы РСЧС муниципального образования «Тереньгульский район»  (далее – Тереньгульский район)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Тереньгульского района;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селения, проживающего на территории  Тереньгульского района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ящего состава гражданской обороны организации, эксплуатирующей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диной дежурно-диспетчерской службы муниципального образования, на территории которых находятся объекты, имеющие ЛСО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ивных дежурных служб органов управления гражданской обороны и областной подсистемы РСЧС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еления, проживающего в зоне действий локальной системы оповещения.</w:t>
      </w:r>
    </w:p>
    <w:p>
      <w:pPr>
        <w:pStyle w:val="Normal"/>
        <w:widowControl w:val="false"/>
        <w:autoSpaceDE w:val="false"/>
        <w:spacing w:before="0" w:after="15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РСЧС соответствующего уровня.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III. Порядок задействования системы оповещения на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и планами действий по предупреждению и ликвидации чрезвычайных ситуаций.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5. Дежурные (дежурно-диспетчерские) службы органов повседневного управления Ульяновской территориальной подсистемы РСЧС, получив  в системе управления ГО и РСЧС информацию или сигналы оповещения, подтверждают их получение, немедленно доводят до руководителей администрации муниципальных образований, органов управления, сил и средств гражданской обороны.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ередача информации или сигналов оповещения может осуществляться как в автоматизированном, так и в неавтоматизированном режиме функционирования систем оповещения населения (далее СОН)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  Распоряжения на задействование систем оповещения отдаются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ой оповещения муниципального образования – Главой администрации муниципального образования «Тереньгульский район»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Ульяновской территориальной подсистемы РСЧС, и организаций телерадиовещания, привлекаемыми к обеспечению оповещения. Порядок задействования систем оповещения определяется уровнем прогнозируемой или возникшей чрезвычайной ситуации - локального, муниципального, межмуниципального и регионального характер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далее - КЧС и ОПБ) соответствующего уровн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остоянно действующие органы управления муниципального образова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оддержание муниципальных систем оповещения в готовности организуется и осуществляется администрацией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Готовность систем оповещения населения достига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ым проведением проверок готовности систем оповещения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комплексной проверки готовности систем оповещения населения проверке подлежат муниципальная система оповещения и КСЭ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шению КЧС и ОПБ могут проводиться дополнительные комплексные проверки готовности муниципальной системы оповещения 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аботы комиссий проверяется выполнение всех требований настоящего Положения, а также положений о муниципальных системах оповещения соответственно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3 к настоящему Положению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проверки готовности к задействованию муниципальной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запуска соответствующего сценария оповещения и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, мобильных и носимых).</w:t>
      </w:r>
    </w:p>
    <w:p>
      <w:pPr>
        <w:pStyle w:val="23"/>
        <w:shd w:fill="auto" w:val="clear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, организациями, согласно методике МЧС России. </w:t>
      </w:r>
    </w:p>
    <w:p>
      <w:pPr>
        <w:pStyle w:val="23"/>
        <w:shd w:fill="auto" w:val="clear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6. Требования, изложенные в приложен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 к настоящему Положению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рядок создания, в том числе совершенствования, систем оповещения населения определяется настоящим Положением и Методическими рекомендациями МЧС России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0" w:right="9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eastAsia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94" w:hanging="0"/>
        <w:jc w:val="righ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к постановлению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«Тереньгульский район»</w:t>
      </w:r>
    </w:p>
    <w:p>
      <w:pPr>
        <w:pStyle w:val="Normal"/>
        <w:shd w:fill="FFFFFF" w:val="clear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  <w:lang w:eastAsia="ar-SA"/>
        </w:rPr>
        <w:t>от ___ _________2022 г. № __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8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истеме оповещения, в том числе к комплекс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экстренного оповещен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Тереньгульский район»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Требования к функциям, выполняемым системой оповещения насел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ключение (запуск)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взаимное автоматическое (автоматизированное) уведомление пунктов управления ГО и РСЧС одного уровня о задействовании системы оповещения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автономное (децентрализованное) управление муниципальными, локальными системами оповещения и КСЭОН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) приостановка или отмена выполнения сеанса (сценария) оповещения по команд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) защита от несанкционированного доступ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накопитель, жесткий диск, оптический диск) носителях. 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хнические средства оповещения транспортной инфраструктуры и транспортных средств должны соответство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instrText xml:space="preserve"> HYPERLINK "https://normativ.kontur.ru/document?moduleid=1&amp;documentid=281000" \l "l1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auto"/>
          <w:sz w:val="28"/>
          <w:szCs w:val="28"/>
          <w:u w:val="none"/>
        </w:rPr>
        <w:t>требованиям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 сентября 2016 г. № 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ребования к показателям назнач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егиональном уровне - не более 12 сек.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муниципальном и объектовом уровне - не более 8 сек.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включение электрических, электронных сирен и мощных акустических систем для передачи сигнала оповещения «ВНИМАНИЕ ВСЕМ!»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атическим контролем состояния с использованием встроенных программно-аппаратных средств - не реже одного раза в 30 мин.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Требования к показателям надежности и живучест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дежность (коэффициент готовности одного направления оповещения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ъектового и муниципального уровней - Кг не менее 0,995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гионального уровня - Кг не менее 0,999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вучесть (вероятность живучести одного направления оповещения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ъектового и муниципального уровня - Рж не менее 0,95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гионального уровня - Рж не менее 0,99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информационному обеспечени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Требования к сопряжени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системы оповещения населения должны программно и технически сопрягать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пряжение региональной системы оповещения с муниципальными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ми оповещения и КСЭОН, обеспечивается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Требования к защите информа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ы оповещения населения должны соответствовать</w:t>
      </w:r>
      <w:r>
        <w:rPr>
          <w:rFonts w:cs="PT Astra Serif;Times New Roman" w:ascii="PT Astra Serif;Times New Roman" w:hAnsi="PT Astra Serif;Times New Roman"/>
          <w:strike w:val="false"/>
          <w:dstrike w:val="false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instrText xml:space="preserve"> HYPERLINK "https://normativ.kontur.ru/document?moduleid=1&amp;documentid=320427" \l "l2"</w:instrText>
      </w:r>
      <w:r>
        <w:rPr>
          <w:rStyle w:val="InternetLink"/>
          <w:dstrike w:val="false"/>
          <w:strike w:val="false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trike w:val="false"/>
          <w:dstrike w:val="false"/>
          <w:color w:val="auto"/>
          <w:sz w:val="28"/>
          <w:szCs w:val="28"/>
          <w:u w:val="none"/>
        </w:rPr>
        <w:t>Требованиям</w:t>
      </w:r>
      <w:r>
        <w:rPr>
          <w:rStyle w:val="InternetLink"/>
          <w:dstrike w:val="false"/>
          <w:strike w:val="false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 марта 2014 г. № 31 (зарегистрирован Министерством юстиции Российской Федерации 30 июня 2014 г., регистрационный № 32919), с изменениями, внесенными приказами ФСТЭК России от 23 марта 2017 г. № 49 (зарегистрирован Министерством юстиции Российской Федерации 25 апреля 2017 г., регистрационный № 46487) и от 9 августа 2018 г. № 138 (зарегистрирован Министерством юстиции Российской Федерации 5 сентября 2018 г., регистрационный № 52071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гиональных системах оповещения и КСЭОН должны выполнять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instrText xml:space="preserve"> HYPERLINK "https://normativ.kontur.ru/document?moduleid=1&amp;documentid=344593" \l "l2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auto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 февраля 2013 г. № 17 (зарегистрирован Министерством юстиции Российской Федерации 31 мая 2013 г., регистрационный № 28608), с изменениями, внесенными приказами ФСТЭК России от 15 февраля 2017 г. № 27 (зарегистрирован Министерством юстиции Российской Федерации 14 марта 2017 г., регистрационный №45933) и от 28 мая 2019 г. № 106 (зарегистрирован Министерством юстиции Российской Федерации 13 сентября 2019 г., регистрационный № 55924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ые системы оповещения и КСЭОН должны соответствовать классу защищенности не ниже 2 клас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Требования к средствам оповещ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хнические средства оповещения должны соответствовать требованиям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СТ Р 42.3.01-2014 «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», утвержденного и введенного в действие с 1 января 2015 г. приказом Росстандарта от 7 апреля 2014 г. № 311-ст «Об утверждении национального стандарта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ное обеспечение в региональных и муниципальных системах оповещения должно отвечать требованиям постановления Правительства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instrText xml:space="preserve"> HYPERLINK "https://normativ.kontur.ru/document?moduleid=1&amp;documentid=305865" \l "l0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auto"/>
          <w:sz w:val="28"/>
          <w:szCs w:val="28"/>
          <w:u w:val="none"/>
        </w:rPr>
        <w:t>от 16 ноября 2015 г. № 1236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auto"/>
        </w:rPr>
        <w:fldChar w:fldCharType="end"/>
      </w:r>
      <w:r>
        <w:rPr>
          <w:rFonts w:cs="PT Astra Serif;Times New Roman" w:ascii="PT Astra Serif;Times New Roman" w:hAnsi="PT Astra Serif;Times New Roman"/>
          <w:color w:val="auto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Требования электробезопасност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Требования к размещению технических средств оповещ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ические средства оповещения должны обеспечивать, в том числе с помощью мощных акустических систем, подачу сигнала «ВНИМАНИЕ ВСЕМ!» и передачу речевых сообщ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eastAsia="Times New Roman" w:cs="PT Astra Serif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8:00Z</dcterms:created>
  <dc:creator>User</dc:creator>
  <dc:description/>
  <dc:language>en-US</dc:language>
  <cp:lastModifiedBy/>
  <cp:lastPrinted>2022-09-06T08:55:00Z</cp:lastPrinted>
  <dcterms:modified xsi:type="dcterms:W3CDTF">2022-12-29T09:55:24Z</dcterms:modified>
  <cp:revision>6</cp:revision>
  <dc:subject/>
  <dc:title>ГЛАВА  МУНИЦИПАЛЬНОГО ОБРАЗОВАНИЯ</dc:title>
</cp:coreProperties>
</file>