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" w:hAnsi="PT Astra Serif" w:cs="PT Astra Serif"/>
          <w:smallCaps/>
          <w:sz w:val="28"/>
          <w:lang w:eastAsia="ar-SA"/>
        </w:rPr>
      </w:pPr>
      <w:bookmarkStart w:id="0" w:name="_Hlk90895664"/>
      <w:bookmarkEnd w:id="0"/>
      <w:r>
        <w:rPr>
          <w:rFonts w:cs="PT Astra Serif" w:ascii="PT Astra Serif" w:hAnsi="PT Astra Serif"/>
          <w:smallCaps/>
          <w:sz w:val="28"/>
          <w:lang w:eastAsia="ar-SA"/>
        </w:rPr>
        <w:t>АДМИНИСТРАЦИЯ МУНИЦИПАЛЬНОГО ОБРАЗОВАНИЯ «ТЕРЕНЬГУЛЬСКИЙ РАЙОН»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mallCaps/>
          <w:sz w:val="28"/>
          <w:szCs w:val="28"/>
          <w:lang w:eastAsia="ar-SA"/>
        </w:rPr>
      </w:pPr>
      <w:r>
        <w:rPr>
          <w:rFonts w:cs="PT Astra Serif" w:ascii="PT Astra Serif" w:hAnsi="PT Astra Serif"/>
          <w:smallCaps/>
          <w:sz w:val="28"/>
          <w:szCs w:val="28"/>
          <w:lang w:eastAsia="ar-SA"/>
        </w:rPr>
        <w:t>УЛЬЯНОВСКОЙ ОБЛАСТИ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mallCaps/>
          <w:sz w:val="6"/>
          <w:szCs w:val="6"/>
          <w:lang w:eastAsia="ar-SA"/>
        </w:rPr>
      </w:pPr>
      <w:r>
        <w:rPr>
          <w:rFonts w:cs="PT Astra Serif" w:ascii="PT Astra Serif" w:hAnsi="PT Astra Serif"/>
          <w:b/>
          <w:smallCaps/>
          <w:sz w:val="6"/>
          <w:szCs w:val="6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mallCaps/>
          <w:sz w:val="6"/>
          <w:szCs w:val="6"/>
          <w:lang w:eastAsia="ar-SA"/>
        </w:rPr>
      </w:pPr>
      <w:r>
        <w:rPr>
          <w:rFonts w:cs="PT Astra Serif" w:ascii="PT Astra Serif" w:hAnsi="PT Astra Serif"/>
          <w:b/>
          <w:smallCaps/>
          <w:sz w:val="6"/>
          <w:szCs w:val="6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pacing w:val="144"/>
          <w:sz w:val="36"/>
          <w:lang w:eastAsia="ar-SA"/>
        </w:rPr>
      </w:pPr>
      <w:r>
        <w:rPr>
          <w:rFonts w:cs="PT Astra Serif" w:ascii="PT Astra Serif" w:hAnsi="PT Astra Serif"/>
          <w:b/>
          <w:spacing w:val="144"/>
          <w:sz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pacing w:val="144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spacing w:val="144"/>
          <w:sz w:val="36"/>
          <w:szCs w:val="28"/>
          <w:lang w:eastAsia="ar-SA"/>
        </w:rPr>
      </w:pPr>
      <w:r>
        <w:rPr>
          <w:rFonts w:cs="PT Astra Serif" w:ascii="PT Astra Serif" w:hAnsi="PT Astra Serif"/>
          <w:b/>
          <w:spacing w:val="144"/>
          <w:sz w:val="36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ab/>
        <w:t>26 декабря 2022 г.</w:t>
      </w:r>
      <w:r>
        <w:rPr>
          <w:rFonts w:cs="PT Astra Serif" w:ascii="PT Astra Serif" w:hAnsi="PT Astra Serif"/>
          <w:color w:val="000000"/>
          <w:sz w:val="18"/>
          <w:lang w:eastAsia="ar-SA"/>
        </w:rPr>
        <w:tab/>
        <w:tab/>
        <w:tab/>
        <w:tab/>
        <w:tab/>
        <w:tab/>
        <w:t xml:space="preserve">   </w:t>
      </w:r>
      <w:r>
        <w:rPr>
          <w:rFonts w:cs="PT Astra Serif" w:ascii="PT Astra Serif" w:hAnsi="PT Astra Serif"/>
          <w:color w:val="000000"/>
          <w:sz w:val="24"/>
          <w:szCs w:val="24"/>
          <w:lang w:eastAsia="ar-SA"/>
        </w:rPr>
        <w:t xml:space="preserve">          №731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4"/>
          <w:szCs w:val="24"/>
          <w:lang w:eastAsia="ar-SA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4"/>
          <w:szCs w:val="24"/>
          <w:lang w:eastAsia="ar-SA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 xml:space="preserve">      </w:t>
        <w:tab/>
        <w:t>Экз. № ____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4"/>
          <w:szCs w:val="24"/>
          <w:lang w:eastAsia="ar-SA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color w:val="000000"/>
          <w:sz w:val="24"/>
          <w:szCs w:val="24"/>
          <w:lang w:eastAsia="ar-SA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ar-SA"/>
        </w:rPr>
        <w:t>р.п. Тереньга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 утверждении реестра мест (площадок) накопления твердых коммунальных отходов на территории муниципального образования «Тереньгульский район»</w:t>
            </w:r>
          </w:p>
        </w:tc>
      </w:tr>
    </w:tbl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114" w:after="114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Федеральный закон от 06.10.2003</w:t>
      </w:r>
    </w:p>
    <w:p>
      <w:pPr>
        <w:pStyle w:val="Normal"/>
        <w:spacing w:lineRule="auto" w:line="240" w:before="114" w:after="114"/>
        <w:jc w:val="both"/>
        <w:rPr/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131</w:t>
      </w:r>
      <w:r>
        <w:rPr>
          <w:rFonts w:cs="PT Astra Serif" w:ascii="PT Astra Serif" w:hAnsi="PT Astra Serif"/>
          <w:sz w:val="28"/>
          <w:szCs w:val="28"/>
        </w:rPr>
        <w:t>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ем Правительства Российской Федерации от 31.08.2018 №1039 «Об утверждении Правил обустройства мест (площадок) накопления твердых коммунальных отходов и ведения их реестра», администрация муниципального образования «Тереньгульский район» п о с т а н о в л я е 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14" w:after="114"/>
        <w:ind w:left="0"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рилагаемый реестр мест (площадок) накопления твердых коммунальных отходов на территории муниципального образования «Тереньгульский район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14" w:after="114"/>
        <w:ind w:left="0"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14" w:after="114"/>
        <w:ind w:left="0"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№448 от 20.09.2019 года «Об утверждении реестра мест (площадок) накопления твердых коммунальных отходов на территории муниципального образования «Тереньгульский район» Ульяновской области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14" w:after="114"/>
        <w:ind w:left="0"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№51 от 09.02.2022 года «О внесении изменений в постановление администрации муниципального образования «Тереньгульский район» №448 от 20.09.2019 год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14" w:after="114"/>
        <w:ind w:left="0" w:right="-1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Настоящее постановление вступает в силу на следующий день  после дня его опубликования в информационном бюллетене «Вестник района».</w:t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«Тереньгульский район»                                                                     Г.А. Шерстнев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1" w:name="_Hlk90895664"/>
      <w:bookmarkStart w:id="2" w:name="_Hlk90895664"/>
      <w:bookmarkEnd w:id="2"/>
    </w:p>
    <w:p>
      <w:pPr>
        <w:pStyle w:val="Normal"/>
        <w:suppressAutoHyphens w:val="tru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6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«Тереньгульский район»</w:t>
      </w:r>
    </w:p>
    <w:p>
      <w:pPr>
        <w:pStyle w:val="Normal"/>
        <w:spacing w:lineRule="auto" w:line="360" w:before="0" w:after="0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26.12.2022 г.№73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before="0" w:after="0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еестр мест (площадок) накопления твердых коммунальных отходов на территории  муниципального образования «Тереньгульский район»</w:t>
      </w:r>
    </w:p>
    <w:tbl>
      <w:tblPr>
        <w:tblW w:w="1545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89"/>
        <w:gridCol w:w="2155"/>
        <w:gridCol w:w="2073"/>
        <w:gridCol w:w="141"/>
        <w:gridCol w:w="1276"/>
        <w:gridCol w:w="1559"/>
        <w:gridCol w:w="1701"/>
        <w:gridCol w:w="1537"/>
        <w:gridCol w:w="1015"/>
        <w:gridCol w:w="283"/>
        <w:gridCol w:w="1174"/>
      </w:tblGrid>
      <w:tr>
        <w:trPr>
          <w:trHeight w:val="36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обственник контейнерной площадк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Адрес контейнерной площадки (село, улица, дом)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Адрес обслужива-емых домов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борудование контейнерной площадки для ТБО</w:t>
            </w:r>
          </w:p>
        </w:tc>
      </w:tr>
      <w:tr>
        <w:trPr>
          <w:trHeight w:val="36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о-во контей-не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бъем контейнера (м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обственник контейнера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бустройство</w:t>
            </w:r>
          </w:p>
        </w:tc>
      </w:tr>
      <w:tr>
        <w:trPr>
          <w:trHeight w:val="190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Наличие огражде-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(материал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сно-вани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Наличие площадки для КГО(+/-)</w:t>
            </w:r>
          </w:p>
        </w:tc>
      </w:tr>
      <w:tr>
        <w:trPr>
          <w:trHeight w:val="483" w:hRule="atLeast"/>
        </w:trPr>
        <w:tc>
          <w:tcPr>
            <w:tcW w:w="15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О «Белогорское сельское поселение»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с. Белогорское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Кошкина д.1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Кошкина д.1-д.22, ул. Клубная  д.2-д.12, ул. Степная   д.4-д.10, ул. Полевая д.1, д.4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Кошкина д.3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Кошкина д.24-д.38, ул. Клубная д.13-д.29,ул. Степная д.11-д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Кошкина д.4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Кошкина д.39-42</w:t>
            </w:r>
          </w:p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Клубная,30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Кошкина д.59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ул. Кошкина д.44-59  ул. Степная  д.19-25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Кошкина,6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Кошкина,56-79,</w:t>
            </w:r>
          </w:p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Степная, 27-34</w:t>
            </w:r>
          </w:p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Клубная 33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Молодежная, д.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олодежная, 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с. Соснов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Садовая д.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Садовая д.1-д.19, ул. Луговая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Центральная д.1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Центральная д.1-д.22, ул. Луговая  д.5, д.7, ул. Полевая  д.23-д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Центральная д.4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Центральная д.23-д.53,               ул. Луговая д.8-д.15, ул. Полевая д.2-д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Центральная д.5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Центральная д.54-78,               ул. Молодежная 7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Центральная д.8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Центральная д.79-96                ул. Песочная д.16д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Центральная д.99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Центральная д.97-д.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Центральная д.12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Центральная д.111-д.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Молодежная д.4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Молодежная д.44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Перекресток ул. Молодежная д.36</w:t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пер.Школьный,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Молодежная д.15-д.42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пер.Школьный 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ереулок Школьный д.5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ереулок Совхозный д.6-8               ул. Степная д.1-д.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Молодежная д.70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Молодежная д.58-д.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. Большая Борл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Центральная д.2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ул. Центральная д.1-д.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Центральная д.4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 д.31-д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Центральная д.6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 д.52-д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Центральная д.10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 д.75-д.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очтовая д.2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очтовая д.1-д.30, ул. Молодежная д.2-д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Имени Первого мая д.1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Им. Первого Мая д.1-д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Имени Первого мая д.3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Им. Первого Мая д.31-д.36,     ул. Почтовая   д.33-д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Имени Первого мая д.3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Им. Первого Мая д.37-д.42,     ул. Почтовая   д.39-д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Имени Первого мая д.43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Им. Первого Мая д.43-д.76,               ул. Почтовая д.48-д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5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42-д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50-лет Победы д.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50-лет Победы д.1-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. Алешкин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есигина  д.1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им.Песигина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д.1-25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Заречная, 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Имени Песигина д.3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им.Песигина д.25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 образование «Тереньгульский район»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Имени Песигина д.53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им.Песигина, д.51-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Школьная, 49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Школьная, д. 1-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. Еремкино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Центральная д.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1-д.22, ул. Лесная д.1-д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Центральная д.2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23-д.64, ул. Песочная  д.2-д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0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15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О «Красноборское сельское поселение»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. Красноборс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Большая Нагорная д.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ул. Большая Нагорная д.1-д.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Большая Нагорная д.1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Большая Нагорная д.9-д.11, д.16, д.18, д.20, д.24, д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ладбище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алая Нагорная д.9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алая Нагорная д.1-д.3, д.5-д.7, д.9, д.11, д.13, д.15, д.17, д.19, д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Заречная д.1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Заречная д.2, д.4-д.7,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Заречная д.1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Заречная д.10-д.17, д.19, д.28, д.30, д.32, д.34, д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Школьная д.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Школьная д.2, д.4, д.6, д.8, д.9, д.11, д.27, д.29, д.31, ул. Новая линия д.1, д.3, д.5, д.7,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Школьная д.2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Школьная д.17, д.19, д.21, д.23, д.25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Школьная д.3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Школьная д.33, д.35, д.37, д.39, д.45, д.47, д.49, д.51, д.57, д.59, д.61, д.63, д.65, д.67, д.69, д.71, д.73, д.75, д.77, д.79, д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овая Линия д.1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овая Линия д.4, д.6, д.8, д.10-д.12, д.14-д.16, д.18, д.19, д.21, д.23, д.25, д.27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овая Линия д.4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овая Линия д.22, д.24, д.26, д.28, д.32, д.34, д.30, д.35, д.37, д.39, д.41, д.43, д.45, д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етская д.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етская д.1-д.5, д.9, д.15, д.19, д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етская д.1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етская д.10, д.12-д.14, д.16, д.18, д.20, д.22, д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етская д.2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етская д.23, д.25, д.27-д.32, д.34, д.36, д.38, д.40, д.42, д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етская д.3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етская д.33, д.35, д.37, д.39, д.41, д.43, д.45, д.46, д.48, д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етская д.4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етская д.47, д.49, д.51-д.55, д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етская д.6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етская д.59-д.65, д.67-д.69, д.72, д.74, д.76, д.78, д.82, д.84, д.86, д.88, д.92, д.94, д.96, д.104, д.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адовая д. 9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адовая д.1-д.16, д.20, д.22, д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адовая д. 2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адовая д.17, д.21, д.25-д.27, д.29, д.31-д.33, д.36, д.38, д.40, д.42, д.44, д.46, д.48, д.50, д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хозная д. 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ул. Совхозная д.1, д.3, д.5-д.8, д.10, д.12, д.14, д.16, д.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хозная      д. 2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хозная д.13, д.17, д.19, д.20-д.22, д.26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 д. 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1-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 д. 3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17-д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олевая д.1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олевая д.1-д.14, д.16, д.18, д.20,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очтовая д. 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очтовая д.1, д.2, д.4-д.9, д.11,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очтовая д. 1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очтовая д.10, д.14-д.25, д.27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очтовая д. 3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очтовая д.28, д.30-д.32, д.34, д.36, д.38-д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очтовая д. 49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очтовая д.44-д.50, д.52-д.59, д.61, д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. Зеленец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ионерская    д. 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ионерская д.1-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ионерская д.2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ионерская д.16, д.18, д.20-д.28, д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 д. 1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1-д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етская д. 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етская д.1-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етская д. 2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етская д.13-д.29, д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етская д. 49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етская д.30, д.33-д.45, д.47, д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агорная д. 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агорная д.1-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агорная д.2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агорная д.13-д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Ульяновская  д. 19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Ульяновская д.1-д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Ульяновская  д. 3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Ульяновская д.25-д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адовая д.1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адовая д.1-д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Октябрьская   д. 1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Октябрьская д.2, д.4, д.6, д.8, д.10, д.12, д.14,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ладбище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Октябрьская д.18, д.20, д.22, д.24, д.26-д.29, д.31, д.33, д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Заводская д.1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Заводская д.1-д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Заводская д.2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Заводская д.20-д.31, д.33, д.35, д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ооперативная д.19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ооперативная д.1-д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7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13" w:hRule="atLeast"/>
        </w:trPr>
        <w:tc>
          <w:tcPr>
            <w:tcW w:w="15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О «Михайловское сельское поселение»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. Елшан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рокина д. 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рокина д.4-д.46, ул. Нижняя д.1-д.8, ул. Луговая д.1-д.31,               ул. Клубная д.3-д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рокина д. 5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рокина д.24- д.92, ул. Клубная д.25-д.53, ул. Полевая д.3-д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есная д. 9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есная д.1-д.95,                   ул. Песочная д.1-д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ересечение ул. Лесная и ул. Солнечна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есная д.97-д.101, ул. Песочная д.55-д.71,                      ул. Солнечная д.2-д.26А, ул. Степная д.2-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. Гаврилов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Данилова д.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Данилова д.5-д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Данилова д. 3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Данилова д.30-д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Данилова д. 4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еверная д.1-48, ул. Южная д.3,         ул. Данилова д.48-д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Данилова д. 76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Данилова д.76-д.1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. Михайлов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Верхняя д. 2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Верхняя д.23-д.35,                      ул. Центральная д.73-д.85,             ул. Центральная д.30-д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 д. 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1-д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Верхняя д. 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55-д.71, д.28-д.22, ул. Верхняя д.4-д.10,               ул. Верхняя д.9-д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Верхняя д. 1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46-д.52,             ул. Центральная д.85-д.101,           ул. Верхняя д.33-д.41,ул. Верхняя д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 д. 4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1-д.53,            ул. Верхняя д.1-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. Калинов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 д. 1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1-д.103,                        ул. Молодежная д.1-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4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15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О «Тереньгульское городское поселение»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.п. Тереньг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омарова д.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омарова  д.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омарова д.1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омарова д.10-д.17, д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1-3, д.8,                      ул. Евстифеева д.56, д.58, д.60, д.62, д.64, д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   д.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5-д.7, д.9, ул. Мичурина д.56, д.58, д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   д.1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10, ул. Евстифеева д.68, д.70,               ул. Сызранское шоссе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троителей     д.1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троителей д.9-д.13, д.15,  ул. Южная д.11, д.13, д.15, д.16, д.18, д.20,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пирина д1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пирина д.16-д.27, д.29,            ул. Октябрьская д.10-д.15, д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Южная д.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Южная д.1-д.6, д.8-д.12, 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овая д.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овая д.1-д.8, 2А, ул. Спирина д.2, д.4, д.6-д.15,        ул. Полевая д.1-д.3, д.5А, д.5-д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олевая д.3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олевая д.16-д.20, д.22-д.38, д.40, д.42, пер. Чайковского д.5, д.6, д.8,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ызранское шоссе д.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ызранское шоссе д.4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Евстифеева     д.4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Евстифеева д.31-д.42, д.44-д.53, ул. Октябрьская д.25, д.27-д.38, д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Евстифеева     д.1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Евстифеева д.6-д.8, д.10, д.12, д.14-д.19, д.22, д.24-д.30,                     ул. Октябрьская д.3, д.4, д. 6-д.9, д.18-д.22, д.24, д.26, ул. Мичурина д.3, д.7, д.10, пер. 12 Апреля д.1-д.7,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Ульяновская    д.19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Фадеева д.2, д.3, д.5, д.7, д.9,  ул. Мичурина д.2, д.4, д.6, д.8, д.19Б, ул. Ульяновская д.19, д.36, д.38, д.40, д.44, д.46,   ул. Набережная д.2-д.10,               ул. Советская д.14, д.16, д.18, д.23А,  д.20, д.24-д.27, д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​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пер-к Заречная 32 Ульяновска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Заречная д.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-д.17, д.3А, д.3Б, д.5А, д.19, д.20, д.24, д.22, д.26, д.28, д.30, д.34, д.36, д.38, д.40,   ул. Северная д.1-д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Ульяновская    д.5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Ульяновская д.52, д.52А, д.52Б,д.54, д.56, д.58, д.60,            ул. Пионерская д.1-д.3, д.5-д.20, д.22, д.24,            ул. Спортивная д.1-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Ульяновская    д.4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Ульяновская д.35, д.37, д.39, д.43, д.78, д.80, д.82, д.84,            ул. Мира д.1, д.2, д.4-д.18,                     ул. Комсомольская д.1-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омсомольская д.21/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омсомольская д.1-д.6, д.8-д.19, д.14А, д.14Б, д.14В, д.15А, д.17А, д.21,         ул. Мира д.19-д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Заречная д. 4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ул. Заречная д.21, д.23, д.25, д.27, д.29, д.31, д.33, д.35, д.39, д.42, д.44, д.46, д.48, д.50, д.52, д.54, д.56, д.58, д.62, д.64, д.66,            ул. Спортивная д.4-д.7,                       ул. Первомайская д.1-д.8,                 ул. Северная д.22-д.3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уйбышева- ул. Нагорна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уйбышева д.1-д.7, д.9, д.10, д.12; ул. Нагорная д.1, д.3-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уйбышева    д. 1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уйбышева д.13-д.28, д.30, д.32, д.34, д.36, ул. Каюрова д.2-д.16, ул. Коммунистическая  д.11, д.12, д.14-д.18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уйбышева д.5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уйбышева д.29, д.31, д.33, д.35, д.47А, д.36-д.54, д.56, д.58, д.60, д.62, д.64,   ул. Каюрова д.24-д.29, ул. Гая д.5, д.6, д.8-д.13, ул. Интернациональная д.6-д.11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Береговог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Берегового д.1-д.9, д.9А, д.11,     пер. Лизы Чайкиной д.1, д.3, д.4, д.5, ул. Интернациональная д.1-д.5, ул. Гая д.1-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уйбышева    д. 69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ул. Коммунистическая д.27, д.29-д.38, д.40-д.44, д.46, д.48, д.50, ул. Куйбышева д.51, д.53, д.55, д.57-д.59, д.62-д.82, д.84, д.86, д.88, д.90, д.92, д.94, д.96, д.98,               ул. Каюрова д.30-д.4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уйбышева (склады ГО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аюрова д.43-д.48, д.50, д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ул. Коммунистическая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(напротив приема лома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оммунистическая д.23, д.25, д.26, д.28, д.30, ул. Каюрова д.17-д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агорная д.1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агорная д.12-д.15, д.17, ул. Лесная д.1, д.2, д.4, д.5, ул. Коммунистическая д.1-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есная д.1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есная д.6, д.8, д.10, д.12,14,16,18; ул. Коммунистическая 21,22, 24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Чапаева д.1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Чапаева д.1-д.30, д.6А, д.6Б, д.6В, д.8А, д.8Б, д.8В, д.12А, д.14А, д.22А, д.24А, д.32, д.34, д.36, ул. Гагарина д.1-д.23, д.25-д.27, д.29, д.31, д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Чапаева д.5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Чапаева д.31, д.33, д.35, д.37-д.66, д.48А, д.50А, д.50Б, д.68, д.70, д.72, д.74, д.76, д.78, д.80,     ул. Гагарина д.28, д.30, д.32, д.34-д.49, д.51, д.53, д.55, д.57, д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тепная д.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уговая д.1, д.2, д.4-д.6, д.8, д.10,   ул. Степная д.1, д.3-д.15, д.6А, д.7А, д.17 ул. Больничная д.1А, д.2, д.4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Булыгина д.1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Булыгина д.9, д.12, д.14-д.16,      ул. Островского д.1-д.4, д.6, д.10,         ул. Буденного д.1-д.6, ул. Горького д.1-д.6, ул. Пушкина д.1-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Фадеева д.1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Фадеева д.9, д.14-д.25, д.27, д.29, д.31, д.35, д.37,     ул. 50 лет Победы д.3, д.5, д.8, д.12А, д.12-д.16, д.18, д.19, д.21-д.23,               ул. Набережная д.10-д.12, д.15-д.26, д.28, д.30, д.32-д.34, д.36, ул. Пушкина д.15, д.17-д.25, д.28, д.30, д.32, д.34,     ул. Горького         д.7-д.11, д.14, д.18-д.20, д.23-д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ичурина д.5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ичурина д.11, д.12, д.14, д.16-д.21, д.23, д.25, д.27, д.27А, д.29, д.30, д.32, д.34, д.36, д.38, д.42, д.44, д.46, д.50, д.52, д.54,               ул. Некрасова д.1-д.4, д.6, д.8, д.10, д.12, д.14, д.16, д.18, пер. Крылова д.1, д.3, д.5, д.6,           ул. Добролюбова д.1-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расных Партизан (пилорама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расных Партизан д.1А, д.1-д.11, ул. Салтыкова Щедрина д.4А, д.4Б, д.2-д.10, ул. Садовая 1А, д.1-д.7, д.9-д.14, д.16, д.18, д.20, д.22, д.24, д.28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троителей д.1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троителей д.1-д.8, д.14,                 ул. Октябрьская д.39, д.42, д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Ульяновская    д.16 (около мебельной фабрики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Ульяновская д.10, д.12, д.14, д.16, д.18, ул. Булыгина д.2,                           ул. Дзержинского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Дзержинског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Дзержинского д.11А, д.4-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Дубрава поворот с ул. Ульяновска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Дубрава д.1-д.5, д.8-д.13, д.25-д.27, д.33-д.36,               ул. Энергетиков д.1, д.3-д.5, д.7-д.9, д.11-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ИП Лазарев В.М.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Фадеева 12/13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Фадеева 12/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ИП Лазарев В.М.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.Языков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уговая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. Федькин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овая (въезд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овая д.1-д.6, д.8-д.16, д.18-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1-д.19, д.21-д.26, д.28-д.30, д.32, д.34, д.40, д.42, д.46, д.5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   д.3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6А, д.8, д.10, д.11А, д.12-д.14, д.16-д.27, д.29, д.30, д.33, д.34-д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49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45, д.46, д.48-д.54, д.58, д.60, д.61, д.63-д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11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73, д.75, д.77, д.79, д.81, д.84-д.90, д.92-д.98, д.100-д.102, д.106-д.111, д.113, д.116, д.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12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112, д.119-д.121, д.123, д.125, д.126, д.130, д.131-д.133, д.135, д.136, д.138, д.144, д.146, д.150, д.152, д.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Заречная д.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Заречная д.1, д.3-д.5, д.7, д.8, д.10, д.12, д.15, д.16, д.18-д.21, д.24, д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. Гладчих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Заречная д.1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Заречная д.1, д.3-д.7, д.9-д.12, д.14-д.46, д.48, д.50, д.52, д.54, д.56, д.58, д.60, д.62, д.64, д.66, д.68, д.82, д.84, д.86, д.90, д.92, д.96, д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19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5, д.6, д.9-д.13, д.16-д.21, д.23, д.25, д.26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5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43, д.45-д.47, д.50, д.51, д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5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53, д.55-д.58, д.60-д.64, д.66, д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  д.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1-д.7, д.9-д.20, д.22, ул. Зеленая д.1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т. Молвин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Железно-дорожная (лесхоз) д. 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Железнодорожная д.1-д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ервомайская д. 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ервомайская д.1-д.4, д.6, д.8, д.10, д.12-д.15, д.18, д.19, д.22-д.26, д.28, д.31, д.32, ул. Полевая д.1-д.3, д.5-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. Молвин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уйбышева д.2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уйбышева д.1-д.9, д.11, д.13, д.15-д.19, д.22-д.28, д.30, д.31, ул. Заречная д.22, д.56-д.59, д.62, д.63, пер. Куйбышева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уйбышева д.5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уйбышева д.32-д.46, д.48-д.57, д.59, д.60, ул. Заречная д.1-д.13, д.15, д.23А, д.28, д.34, д.35, д.38, д.42, д.50, д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уйбышева    д. 79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уйбышева д.61-д.77, д.79-д.82, д.85-д.88, д.91-д.102,    ул. Полевая д.1-д.5, д.7, д.8, д.10, д.11,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. Байдулин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20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50 лет Победы д.9– ул. Московская д.2 (перекресток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50 лет Победы д.1-д.9, д.14-д.23,  ул. Полевая д.1-д.5, пер. Ульяновский д.1-д.16, ул. Лесная д.1-д.22, д.24-д.30, д.32-д.40, д.42-д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сковская д.14- ул. Советская (перекресток) д.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сковская  д.1-д.14, ул. Советская д.1-д.21, д.23, д.24, д.26-д.31, д.34-д.44, д.46, д.48, д.50, д.52, д.54, д.58, д.60, д.62, д.64, д.66, д.68, д.70, д.72, д.74,               ул. Заречная  д.1-д.10, д.12-д.16, д.18-д.25, д.27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сковская (напротив дома № 31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сковская д.15-д.34, д.36-д.41, д.43, ул. Горная д.1-д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. Назайкин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(остановка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1, д.3-д.5, д.8, д.11, д.12, д.20,               ул. Нагорная д.1, д.3, ул. Полевая д.5, д.7, д.10, д.12, д.16, д.18, д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очтовая д. 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овая д.1, д.3-д.9, д.11, д.13-д.15, д.17, д.19,               ул. Школьная д.2, д.3, д.5, д.8, д.11, д.13, ул. Заречная д.2, д.4, д.6, д.8, д.10, д.12, д.14, д.18, ул. Зеленая д.1, д.4-д.6, д.12-д.14,        ул. Луговая д.1, д.3-д.5, д.7-д.11, д.13, ул. Почтовая д.5, д.7, д.9, ул. Лесная д.5, д.12, д.14-д.16, д.27, д.28, д.35, д.37, д.46, д.62, д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. Тумкин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хозная д.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хозная д.3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1, д.3-д.7, д.9, д.11,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1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13-д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2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18, д.19, д.22, д.24, д.25, д.27,               ул. Луговая д.23-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3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29, д.31, д.33, д.35, д.37, ул. Луговая д.29, д.31, д.33, д.37, д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4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39, д.41, д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4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45, д.47, д.49, д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5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53, д.55, д.57, д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1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1-д.6, д.8, д.9-д.14, д.17, д.19,               ул. Полевая д.1-д.8, ул. Луговая д.2-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2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22, д.25-д.38, д.40; ул. Полевая д.10-д.15, д.17-д.21,      ул. Луговая д.11-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5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41-д.43, д.46, д.48, д.49, д.51, д.53,     ул. Заречная д.1, д.3-д.9, д.11, д.12, д.14-д.17, ул. Полевая д.22-д.30,               ул. Луговая д.41, д.45, д.47, д.49, д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5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57-д.60, д.62-д.64, ул. Родниковая д.1-д.8, д.10,                 ул. Береговая д.1-д.5, д.7, д.9, д.13,  ул. Луговая д.51А, д.51Б, д.53, д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7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65, д.66, д.68-д.70, д.72, д.75, д.76, д.78-д.80, ул. Клубная д.1-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10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81-д.85, д.87, д.89, д.101, д.103, д.105, д.107, ул. Садовая д.2-д.6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есочная д.1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есочная д.1-д.5, д.7-д.13,                 ул. Родниковая д.11, д.13, д.14,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есочная д.1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есочная д.14, д.16-д.21А, д.24, д.24А,                     ул. Родниковая д.13, д.17, д.19, д.24, д.27, пер. 1Родниковый д.6,                          пер. 2Родниковый д.2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есочная д.2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есочная д.26, д.27, д.28, д.30, д.32, д.34, д.36,                ул. Родниковая д.31, д.33, д.35, д.36, д.37, д.39, д.41, д.43, д.45, д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12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15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О «Ясашноташлинское сельское поселение»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. Ясашная Таш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Гаражная д. 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Гаражная д.1-д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лубная д.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ул. Клубная д.1-д.21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24-д.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1-д.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есная д.14-д.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есная д.1-д.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Заводская д.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Заводская д.1-д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Шевченко д.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Шевченко д.1-д.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адовая отсуству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Чапаева д.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Чапаева д.1-д.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Фрунзе д.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Фрунзе д.1-д.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Калинина д.1-д.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алинина д.1-д.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ул. Свободы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Титова д.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Титова д.1-д.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ролетарская д.3-д.13-д.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ролетарская д.1-д.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обеды д.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обеды д.1-д.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ирова д.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ирова д.1-д.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Школьная д.12-д.17, д.26-д.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Школьная д.1-д.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ергунина д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ергунина д.1-д.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ул. Полевая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Труда д.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Труда д.1-д.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енина д.54-д.83-д93-д.-147 д.-177-д.1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енина д.3-д.1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Гагарина д.1-д.31-д.58-д.70-д.90-д.1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Гагарина д.1-д.1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Дружбы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Дружбы 1 д.1-д.5 двухквартирные до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ира д.1-д.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ира д.1-д.25 двухквартирные до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иронова д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иронова д.1-д.17 двухквартирные до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1-д.23 двухквартирные до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Территория офиса ВОП ул. Мира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фис ВОП ул.Мира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Территория детского сада ул. Школьная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Детский сад ул. Школьная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Территория школы Гагарина д.40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Школа ул. Гагарина д.40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9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Гаражная, д.1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Гаражная д.4-д.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6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15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О «Подкуровское сельское поселение»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. Подкуров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 д.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2-д.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26-д.40, д.5-д.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42-д.60, д.25-д.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62-д.74, д.45-д.65                    ул. Молодё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78-д.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1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100А-д.114, д.75-д.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1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116-д.130, д.87-д.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ижняя д.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хозная д.1-д.7, ул. Нижняя д.2-д.14, д.1-д.15,    ул. Зареч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ижняя д.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ижняя д.16-д.36, д.17-д.37,     2-пер. Ниж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ижняя д.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ижняя д.38-д.60, д.39-д.53,       1-пер. Ниж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ижняя д.67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ижняя д.62-д.76, д.55-д.67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адовая д.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адовая, д.2-д.14, д.1-д.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адовая д.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адовая, д.16-д.44, д.13-д.33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арковая д.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арк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Школьная д.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Школь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олевая д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оле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Заречная, 3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Заречна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. Солдатская Таш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50 лет Победы д.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50лет Победы д.1-д.17, д.2-д.16, проезд Верхний, 2пер. Первомай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ервомайская д.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ервомайская д.2-д.40, д.1-д.37, 1пер. Первомай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ервомайская д.4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ервомайская д.42-д.70, д.39-д.499, 3пер. Первомай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ервомайская д.6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ервомайская  д.50-д.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ервомайская д.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ервомайская д.72-д.92, д.71-д.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етская д.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ул. Советская д.1-д.35, д.2-д.24,      ул. Заречна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Ульяновская д.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Ульяновская  д.1-д.17, д.2-д.16, 2пер. Ульянов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троителей д.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троителей, 1пер. Ульянов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енина, на въезд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енина д.1-д.27, д.2-д.28, 3пер. Ульянов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К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Ульяновская д.26, д.28, д.30, 4пер. Ульянов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енина д.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енина д.29-д.37, д.30-д.38, 1пер. Лен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енина д.4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ул. Ленина д.40-д.50, д.39-д.53,     2-3пер. Ленина,      ул. Шоссейна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енина д.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енина д.55-д.73, д.52-д.68,     4-5пер. Лен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енина д.1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ул. Ленина д.70-д.106, д.75-д.105, ул. Лесная,          ул. Ундоровска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Ульяновская д.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Ульяновская д.50-д.78, д.49-д.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еренесена на Ленина,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Ульяновская д.32-48, д.33-д.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Ульяновская д.2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о факту 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Ульяновская д.29-д.23, д.28-д.18, 3пер. Ульянов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ереулок 4 Ульяновский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ДК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ереулок 4 Ульяновск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. Скугареев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Добавится с заречной, 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удет 2 ш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1-д.13, д.2-д.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15-д.25, д.10-д.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27-д.35, д.20-д.46 ул. Парк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37-д.57, д.48-д.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59-д.89, д.82-д.1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1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91-д.115, д.118-д.140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ижняя д.26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ижняя д.2-д.36, д.1-д.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ижняя д.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ижняя д.38-д.56, д.41-д.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ижняя д.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ижняя д.58-д.74, д.61-д.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ул. Заречная д.6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еренос на Центральную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Заречная д.2-д.10, д.1-д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Заречная д.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Заречная д.12-д.24, д.5А-д.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есная д.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ес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. Суров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Ряская-          ул. Хомутинск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Ряская,           ул. Хомутинская, ул. Суздальская, ул. Коширская,   ул. Поле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д. Коровинка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. ул. Лесна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. Лысогорский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есная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есна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. Родничок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рахмальная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рахмальна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. Леоновский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оновская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оновская около д.1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4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60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left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 xml:space="preserve">Рег. оперетор*- региональный оператор ООО «Контракт плюс», ул. Бебеля,1-А, г. Ульяновск, 432017, </w:t>
      </w:r>
    </w:p>
    <w:p>
      <w:pPr>
        <w:pStyle w:val="Normal"/>
        <w:suppressAutoHyphens w:val="true"/>
        <w:spacing w:lineRule="auto" w:line="240" w:before="0" w:after="200"/>
        <w:jc w:val="left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 xml:space="preserve">тел./факс (8422) 41-61-51, e-mail: </w:t>
      </w:r>
      <w:hyperlink r:id="rId5">
        <w:r>
          <w:rPr>
            <w:rStyle w:val="InternetLink"/>
            <w:rFonts w:cs="PT Astra Serif" w:ascii="PT Astra Serif" w:hAnsi="PT Astra Serif"/>
            <w:b w:val="false"/>
            <w:bCs w:val="false"/>
            <w:color w:val="000000"/>
            <w:sz w:val="24"/>
            <w:szCs w:val="24"/>
            <w:shd w:fill="auto" w:val="clear"/>
          </w:rPr>
          <w:t>info@contraktplus.ru</w:t>
        </w:r>
      </w:hyperlink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>, сайт: www. c</w:t>
      </w:r>
      <w:hyperlink r:id="rId6">
        <w:r>
          <w:rPr>
            <w:rStyle w:val="InternetLink"/>
            <w:rFonts w:cs="PT Astra Serif" w:ascii="PT Astra Serif" w:hAnsi="PT Astra Serif"/>
            <w:b w:val="false"/>
            <w:bCs w:val="false"/>
            <w:color w:val="000000"/>
            <w:sz w:val="24"/>
            <w:szCs w:val="24"/>
            <w:shd w:fill="auto" w:val="clear"/>
          </w:rPr>
          <w:t>ontraktplus</w:t>
        </w:r>
      </w:hyperlink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>.ru</w:t>
      </w:r>
    </w:p>
    <w:sectPr>
      <w:footerReference w:type="even" r:id="rId7"/>
      <w:footerReference w:type="default" r:id="rId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73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Интернет)"/>
    <w:basedOn w:val="Normal"/>
    <w:qFormat/>
    <w:pPr/>
    <w:rPr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info@contraktplus.ru" TargetMode="External"/><Relationship Id="rId6" Type="http://schemas.openxmlformats.org/officeDocument/2006/relationships/hyperlink" Target="mailto:info@contraktplus.ru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7:20:00Z</dcterms:created>
  <dc:creator>bokova</dc:creator>
  <dc:description/>
  <dc:language>en-US</dc:language>
  <cp:lastModifiedBy/>
  <cp:lastPrinted>1995-11-21T17:41:00Z</cp:lastPrinted>
  <dcterms:modified xsi:type="dcterms:W3CDTF">2022-12-26T11:55:01Z</dcterms:modified>
  <cp:revision>29</cp:revision>
  <dc:subject/>
  <dc:title/>
</cp:coreProperties>
</file>